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36"/>
        <w:gridCol w:w="3024"/>
        <w:gridCol w:w="193"/>
        <w:gridCol w:w="647"/>
        <w:gridCol w:w="189"/>
        <w:gridCol w:w="2256"/>
        <w:gridCol w:w="880"/>
        <w:gridCol w:w="880"/>
        <w:gridCol w:w="880"/>
      </w:tblGrid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</wp:posOffset>
                      </wp:positionV>
                      <wp:extent cx="6181725" cy="3876040"/>
                      <wp:effectExtent l="381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1560" cy="3876120"/>
                                <a:chOff x="0" y="0"/>
                                <a:chExt cx="6181560" cy="387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080" y="0"/>
                                  <a:ext cx="6153840" cy="11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FF"/>
                                        <w:lang w:val="pl-PL" w:bidi="ar-SA"/>
                                      </w:rPr>
                                      <w:t>OTWARTE MISTRZOSTWA GORLI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FF"/>
                                        <w:lang w:val="pl-PL" w:bidi="ar-SA"/>
                                      </w:rPr>
                                      <w:t>W NARCIARSTWIE ALPEJSKIM - SLALOM GIGA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FF"/>
                                        <w:lang w:val="pl-PL" w:bidi="ar-SA"/>
                                      </w:rPr>
                                      <w:t>Magura Małastowska - 20.01.200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149480"/>
                                  <a:ext cx="6049080" cy="82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Kierownik Zawodów: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i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Kokoszyński Andrzej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Delegat Techniczny PZN: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i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Cygańczuk Ryszar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Sędzia Rozjemca: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i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Przybycień Tadeus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Sędzia Główny:  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i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Augustyn Jamr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" y="2004840"/>
                                  <a:ext cx="6134760" cy="135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Charakterystyka trasy: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rasa I -  długość - 750 m; różnica poz.- 166 m ;ilość bramek - 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                               Trasa II - długość - 1250 m; różnica poz.- 242 m ;  ilość bramek - 3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Warunki atm: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                temp. powietrza:     - 9 do  - 7 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                                        temp. śniegu          - 4.2 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                                        wiatr:                          0 - 1 m/sek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53400"/>
                                  <a:ext cx="6153840" cy="52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u w:val="single"/>
                                        <w:i/>
                                        <w:szCs w:val="28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WYNIKI  OFICJAL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u w:val="single"/>
                                        <w:i/>
                                        <w:szCs w:val="28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rasa 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pt;width:486.75pt;height:305.2pt" coordorigin="0,30" coordsize="9735,610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4;top:30;width:9690;height:1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FF"/>
                                  <w:lang w:val="pl-PL" w:bidi="ar-SA"/>
                                </w:rPr>
                                <w:t>OTWARTE MISTRZOSTWA GORL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FF"/>
                                  <w:lang w:val="pl-PL" w:bidi="ar-SA"/>
                                </w:rPr>
                                <w:t>W NARCIARSTWIE ALPEJSKIM - SLALOM GIG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FF"/>
                                  <w:lang w:val="pl-PL" w:bidi="ar-SA"/>
                                </w:rPr>
                                <w:t>Magura Małastowska - 20.01.200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5;top:1840;width:9525;height:1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Kierownik Zawodów: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Kokoszyński Andrz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Delegat Techniczny PZN: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ygańczuk Rysz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ędzia Rozjemca: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zybycień Tadeus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ędzia Główny: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ugustyn Jamr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4;top:3187;width:9660;height:2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harakterystyka trasy: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rasa I -  długość - 750 m; różnica poz.- 166 m ;ilość bramek -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           Trasa II - długość - 1250 m; różnica poz.- 242 m ;  ilość bramek - 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arunki atm: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temp. powietrza:     - 9 do  - 7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                    temp. śniegu          - 4.2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                    wiatr:                          0 - 1 m/sek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5311;width:9690;height:8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NIKI  OFICJAL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rasa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</w:tblGrid>
            <w:tr>
              <w:trPr>
                <w:trHeight w:val="315" w:hRule="atLeast"/>
              </w:trPr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1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Juniorka B (1991 - 92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-ce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ub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 I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II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DZIO Małgorzat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N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7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8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56,1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RETOWICZ Kamil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91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UKS MARATON Sękow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02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02,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:05,11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MRO Karolina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4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S DZIEWIĘĆSIŁ Śniet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5,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8,9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14,26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Juniorka A I (1989 - 90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-ce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ub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 I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II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RKOWICZ Paulina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3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3,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06,3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MBARSKA Katarzyna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N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3,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2,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06,8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FA Justyna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.1 -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5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8,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14,9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CZAK Iwona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OMER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1,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2,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23,6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GNO Ewelina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OMER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6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6,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32,9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CUCH Anna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OMER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4,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3,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38,05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YBUS Jadwiga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OMER Gorl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2,0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55,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17,13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Juniorka A II (1986 - 88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-ce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ub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 I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II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ZANOWSKA Małgorzata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5,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5,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51,4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YŃCZAK Tamara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OMER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0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1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02,0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ISTA Agnieszka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OMER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2,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2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04,9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NCARSKA Iwona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iR Fryszta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3,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05,6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NIA Aleksandra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OMER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8,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8,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16,97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WACZ Katarzyna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OMER Gorl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9,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9,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18,53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6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eniorka I, II, III (1971 - 1985); (1961 - 1970); (1951 - 1960)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-ce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ub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 I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II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WIEC Małgorzata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N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0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1,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02,2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CHOŁ Renata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sł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6,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4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10,9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WRON Jadwiga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zyżó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6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34,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01,0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INKIEWICZ Ewa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ka Strzyż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:16,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:39,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:55,42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KUŁA Anita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5,6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N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Junior B (1991 - 92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-ce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ub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 I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II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YGOWICZ Bartłomiej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6,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5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51,7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JAWSKI Bartosz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5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7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53,0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ZYMAŁA Sławomir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N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6,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6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53,5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SZA Szymon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 - Poto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8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6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54,2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WRÓBLEWSKI Piotr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8,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6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55,0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CHOŁ Bartosz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sł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8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9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58,1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ONIECZNY Jakub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9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UKS MARATON Sękow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06,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05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:12,1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AK Tomasz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N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6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5,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12,4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KOŁODZIEJCZYK Andrzej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UKS MARATON Sękow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:10,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:07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:17,2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MRO Jakub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S DZIEWIĘĆSIŁ Śniet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3,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3,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26,88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OZEK Marcin 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32,6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6,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28,92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Trasa I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Junior A I (1989 - 90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-ce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ub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 I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II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SICA Jarosław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S JAWORZYNA-Kry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6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5,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31,5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NCARSKI Grzegorz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iR Fryszta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6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7,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34,4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LISZ Kamil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9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7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36,8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TRZYCKI Dawid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1,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9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40,7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LICZ Marcin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w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0,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0,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41,3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YDŁOWSKI Piotr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N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5,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4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50,3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MRO Dariusz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ście Gorlick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6,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5,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52,1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OWICZ Sebastian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w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6,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5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52,2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UKLA Paweł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UKS MARATON Sękow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:28,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:24,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:52,8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YSONIEWSKI Michał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wa Maz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7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6,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54,0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DUTKA Maciej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7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7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55,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MIAK Łukasz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w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7,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8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55,4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ŃSKI Grzegorz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N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7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8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55,4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ĘPIEŃ Piotr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OMER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33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31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04,9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DOBEK Arkadiusz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OMER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33,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31,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05,0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NDAK Jakub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OMER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35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30,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06,3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YBUS Krystian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9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UKS MARATON Sękow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37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36,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:14,1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UKUŁA Daniel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9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UKS MARATON Sękow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43,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42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</w:rPr>
              <w:t>3:26,5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IEWICZ Miłosz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ec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54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42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36,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UREK Tomasz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OMER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53,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43,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37,14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32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YBUS Maciej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UKS MARATON Sękow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:52,8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:49,3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:42,19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Junior A II (1986 - 88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-ce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ub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 I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II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WIŃSKI Krzysztof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OMER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3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0,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43,7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BCZYK Kacper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OMER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3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2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45,6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IERAŁA Dariusz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T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4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2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47,0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ŁAJEWICZ Łukasz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OMER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6,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5,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52,0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BYCIEŃ Paweł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 Nr1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6,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7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53,7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EDOR Łukasz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OMER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8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7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56,0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BA Michał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OMER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9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8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:57,8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EŁTYKA Dawid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S Rop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9,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7,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57,8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UPCZAK Przemysław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OMER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34,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33,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07,7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IA Krystian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ście Gorlick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37,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35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13,23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IECIK Jakub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sł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3,3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N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enior I (1971 - 1985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-ce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ub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 I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II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AJDOR Jarosław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wy Sąc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3,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3,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27,7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OLA Paweł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5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3,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28,8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IERAŁA Maciej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5,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5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31,2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NEROWICZ Mariusz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6,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5,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32,6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BAŚ Tomasz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KN Iwonicz Zdrój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7,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6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34,2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ŚCIELNIAK Bartłomiej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osn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1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0,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42,3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OLA Grzegorz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3,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1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44,8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DKOWSKI Krzysztof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2,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2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44,8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ÓŁKA Wiesław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wy Sąc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3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2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46,4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IOŁ Janusz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busz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4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4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48,6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ASIEWICZ Bartłomiej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N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4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4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48,7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CHACKI Bartosz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w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5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6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52,42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WRON Karol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zyżów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:35,7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59,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:35,57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enior II (1961 - 1970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-ce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ub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 I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II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KUŁA Janusz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6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5,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32,5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ZKA Wojciech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ękow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0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1,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42,2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IEK Romuald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wy Sąc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2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2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44,7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ZANKA Robert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ymbar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4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4,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48,3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CINKIEWICZ Jacek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ka Strzyżowsk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6,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4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51,4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IEWICZ Maciej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ec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34,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33,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07,77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JDYŁA Janusz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OMER Gorl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46,7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43,5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30,33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enior III (1951 - 1960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-ce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ub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 I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II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BCZYK Janusz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RYT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9,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9,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39,3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ULSKI Zbigniew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0,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8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39,3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IECIK Leszek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sł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0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9,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39,6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ĘBA Janusz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wy Sąc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4,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1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46,0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OKOWSKI Wojciech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sł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5,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5,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51,2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IK Jan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sł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7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8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55,4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RNCARSKI Józef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iR Fryszta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36,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5,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02,1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OLA Edward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34,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30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05,0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IERAŁA Stanisław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39,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30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10,2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MBARSKI Krzysztof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38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36,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15,0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DRZEJEWSKI Waldemar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wy Tar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39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42,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21,3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BIERAJ Zbigniew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51,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49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41,28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AM Jan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rocank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52,8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52,5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45,36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enior IV (1950 i starsi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-ce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ub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 I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II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GAŃCZUK Ryszard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N Gor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0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3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44,2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S Stanisław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sł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7,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9,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57,75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KUŁA Józef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34,4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35,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09,78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LEGAT TECHNICZ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3:32:00Z</dcterms:created>
  <dc:creator>kelo</dc:creator>
  <dc:description/>
  <dc:language>en-US</dc:language>
  <cp:lastModifiedBy>kelo</cp:lastModifiedBy>
  <dcterms:modified xsi:type="dcterms:W3CDTF">2006-01-23T03:55:00Z</dcterms:modified>
  <cp:revision>2</cp:revision>
  <dc:subject/>
  <dc:title/>
</cp:coreProperties>
</file>