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>
          <w:b/>
          <w:b/>
          <w:bCs/>
        </w:rPr>
      </w:pPr>
      <w:r>
        <w:rPr>
          <w:b/>
          <w:bCs/>
        </w:rPr>
        <w:t>KOMUNIKAT    Z  INDYWIDUALNEJ    SPARTAKIADY    LA          GIMNAZJADA  DZIEWCZĄT      2004 / 2005</w:t>
      </w:r>
    </w:p>
    <w:p>
      <w:pPr>
        <w:pStyle w:val="NormalTable"/>
        <w:ind w:firstLine="180"/>
        <w:rPr>
          <w:b/>
          <w:b/>
          <w:bCs/>
        </w:rPr>
      </w:pPr>
      <w:r>
        <w:rPr>
          <w:b/>
          <w:bCs/>
        </w:rPr>
      </w:r>
    </w:p>
    <w:tbl>
      <w:tblPr>
        <w:tblW w:w="1381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29"/>
        <w:gridCol w:w="3547"/>
        <w:gridCol w:w="573"/>
        <w:gridCol w:w="1885"/>
        <w:gridCol w:w="810"/>
        <w:gridCol w:w="810"/>
        <w:gridCol w:w="740"/>
        <w:gridCol w:w="740"/>
        <w:gridCol w:w="740"/>
        <w:gridCol w:w="741"/>
        <w:gridCol w:w="706"/>
        <w:gridCol w:w="623"/>
        <w:gridCol w:w="917"/>
      </w:tblGrid>
      <w:tr>
        <w:trPr>
          <w:trHeight w:val="279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100  m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279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MOS</w:t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2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547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88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2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</w:t>
            </w:r>
          </w:p>
        </w:tc>
        <w:tc>
          <w:tcPr>
            <w:tcW w:w="3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PIEL  JOANN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1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RZANA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3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8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OSIŃSKA  JUSTYNA 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6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1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CIŚLAK  MAGDALEN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9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4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4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ŃSKA  BERNARDETT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5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0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IEK  URSZUL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6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8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YMCHOWICZ  ALICJ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7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7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4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LISZKA  IWON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9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EKOWA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4,7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7,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2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GYBA  OLG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90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4,8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9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1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LEWEK  IZABEL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9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4,8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1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ROKA  OKTAWI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8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6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UTA  PATRYCJ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9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7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Ć  EWELIN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9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7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WARCIŃŚKA     REGIN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9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4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7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WOŹNIAK  KING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9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5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RZYBYŁO KAROLIN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1 Gorlice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1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9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ZAGÓRSKA  KATARZYN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1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3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GNARSKA  MAGDALEN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1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2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RUCHAN  JOANN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2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9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HRONOWSKA  JOANN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2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1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HONC  DOMINIK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3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6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YSŁAKOWSKA  KAJ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3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8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ZCZERBA  DOMINIK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4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2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CHURA  SYLWI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4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2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FILIPIAK  ANN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1 BIECZ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6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3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IERZWA  ILON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1 BIECZ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7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3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ATKO  SYLWI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7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4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ZYDŁOWSKA WERONIK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8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5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ASEK  DOROT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9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8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RZETACZNIK  AGNIESZK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9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5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BOR  MAGDALEN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9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LA  MAGDALEN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RZANA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1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3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ÓLNIK  GABRIEL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SCIE GOR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3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1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ONOWSKA  JOLANT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5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4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5</w:t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SMĘDOWSKA  EMILIA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6,6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4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86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4"/>
        <w:gridCol w:w="4142"/>
        <w:gridCol w:w="915"/>
        <w:gridCol w:w="823"/>
        <w:gridCol w:w="793"/>
        <w:gridCol w:w="793"/>
        <w:gridCol w:w="725"/>
        <w:gridCol w:w="725"/>
        <w:gridCol w:w="725"/>
        <w:gridCol w:w="725"/>
        <w:gridCol w:w="1077"/>
        <w:gridCol w:w="454"/>
        <w:gridCol w:w="950"/>
      </w:tblGrid>
      <w:tr>
        <w:trPr>
          <w:trHeight w:val="276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ztafety  dziewcząt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4142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82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SĘKOWA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0,58,4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9,78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 ROPA 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1,3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1,88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4,15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ŚCIE GORLICKIE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,04,15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4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1 GORLICE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5,09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5,72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Table"/>
        <w:rPr/>
      </w:pPr>
      <w:r>
        <w:rPr/>
      </w:r>
    </w:p>
    <w:tbl>
      <w:tblPr>
        <w:tblW w:w="1370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50"/>
        <w:gridCol w:w="3433"/>
        <w:gridCol w:w="570"/>
        <w:gridCol w:w="1877"/>
        <w:gridCol w:w="793"/>
        <w:gridCol w:w="793"/>
        <w:gridCol w:w="725"/>
        <w:gridCol w:w="725"/>
        <w:gridCol w:w="725"/>
        <w:gridCol w:w="725"/>
        <w:gridCol w:w="729"/>
        <w:gridCol w:w="644"/>
        <w:gridCol w:w="947"/>
      </w:tblGrid>
      <w:tr>
        <w:trPr>
          <w:trHeight w:val="276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300 m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5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43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47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8</w:t>
            </w:r>
          </w:p>
        </w:tc>
        <w:tc>
          <w:tcPr>
            <w:tcW w:w="3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IŃSKA   JUSTYNA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4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1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ROKA  OKTAWI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7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4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LISZKA  IWON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51,1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2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7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WOŹNIAK   KING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51,4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0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2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USARZ   NATALI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9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3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LC  ALEKSANDR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7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2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ASKOŚ  JUSTYN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9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7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OWA  DOMINIK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1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UTA  ELŻBIET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5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0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ÓWIŃSKA  ANN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6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5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1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HRZĄSCIK  RENAT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6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5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AMIŃSKA  JUSTYN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9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5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5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ATUSIK   WERONIK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9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5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4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ZIĘBA  JULI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9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5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6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TEK  PAULIN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1 BIECZ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9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5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9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TRUGAŁA  SYLWI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8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UTA  NATALI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1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ZCZEPANEK  ZUZAN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RZAN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4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5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ARASEK  DOROT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1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6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UREK  SABIN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6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6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ĘPIEŃ   AGAT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7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IJANOWSKA KATARZYN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8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3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AŁOŃ  AGNIESZK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7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1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RANAS  JOANN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3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8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UREK  MARIOL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8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7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ZAWISZA  MONIK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1 BIECZ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6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0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ITERA  IZABELA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3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34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541"/>
        <w:gridCol w:w="545"/>
        <w:gridCol w:w="1794"/>
        <w:gridCol w:w="793"/>
        <w:gridCol w:w="793"/>
        <w:gridCol w:w="725"/>
        <w:gridCol w:w="725"/>
        <w:gridCol w:w="725"/>
        <w:gridCol w:w="725"/>
        <w:gridCol w:w="868"/>
        <w:gridCol w:w="620"/>
        <w:gridCol w:w="912"/>
      </w:tblGrid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600 m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54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79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9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UREK  AGNIESZKA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9.6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2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OWICZ  ANGELIK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1.4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1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ĆWIKŁA  MAGDALEN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5.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4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WAK  MART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7.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9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EDLARZ  SABIN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7.5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8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MYSZKOWSKA  JOANN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.57.6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8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3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ĘKALA  EWELIN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8.3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ZURA  ALEKSANDR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8.7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5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8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ALINOWSKA  NATALI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8.7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5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9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UGUSTOWSKA  WERONIK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9.4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3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ZPILA  MAŁGORZAT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9.7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5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DAŚ  SYLWI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2.8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9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ŚWIĄTKOWSKA  IWON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.03.5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2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TĘPIEŃ  JULI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5.6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6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JAMRO  EW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7.4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9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SZCZOŃ  EWELIN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7.9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2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OGULSKA  MARIOL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8.5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2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IERZBA  MAJ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1.8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6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ÓWIŃSKA  NATALI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2.2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3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OCZOŃ  KATARZYN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2.3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4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YZNAR  NATALI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RYG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2.7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RĄZY  TERES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RZAN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.13.3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2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144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ROMAN  ANN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4.8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ASKOŚ  MAGDALEN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6.6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0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OGDAN  PAULIN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1.7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4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MOŁKOWICZ  KING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1.8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5</w:t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ÓŁKOSZULEK  ULA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9.9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74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5"/>
        <w:gridCol w:w="535"/>
        <w:gridCol w:w="15"/>
        <w:gridCol w:w="3462"/>
        <w:gridCol w:w="15"/>
        <w:gridCol w:w="573"/>
        <w:gridCol w:w="15"/>
        <w:gridCol w:w="1800"/>
        <w:gridCol w:w="15"/>
        <w:gridCol w:w="778"/>
        <w:gridCol w:w="15"/>
        <w:gridCol w:w="778"/>
        <w:gridCol w:w="15"/>
        <w:gridCol w:w="710"/>
        <w:gridCol w:w="15"/>
        <w:gridCol w:w="710"/>
        <w:gridCol w:w="15"/>
        <w:gridCol w:w="710"/>
        <w:gridCol w:w="15"/>
        <w:gridCol w:w="710"/>
        <w:gridCol w:w="15"/>
        <w:gridCol w:w="727"/>
        <w:gridCol w:w="15"/>
        <w:gridCol w:w="640"/>
        <w:gridCol w:w="15"/>
        <w:gridCol w:w="949"/>
        <w:gridCol w:w="15"/>
      </w:tblGrid>
      <w:tr>
        <w:trPr>
          <w:trHeight w:val="276" w:hRule="atLeast"/>
        </w:trPr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w  dal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S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50" w:type="dxa"/>
            <w:gridSpan w:val="2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477" w:type="dxa"/>
            <w:gridSpan w:val="2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88" w:type="dxa"/>
            <w:gridSpan w:val="2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815" w:type="dxa"/>
            <w:gridSpan w:val="2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2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gridSpan w:val="2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gridSpan w:val="2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gridSpan w:val="2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42" w:type="dxa"/>
            <w:gridSpan w:val="2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55" w:type="dxa"/>
            <w:gridSpan w:val="2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ŃSKA  BERNARDETTA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8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1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LEWEK IZABEL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,15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5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1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HONC  DOMINIK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obylanka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6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7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ARCIŃSKA   REGIN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5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SIAK  PAULIN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5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OSIŃSKA  SYLWI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3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ITKOWSKA  MART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2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1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P  PAULIN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RYG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85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6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STASIUK  ANTONIN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,83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5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2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GYBA  OL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,82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,5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0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PRIASZ  KATARZYN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82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5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6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RUCIAK  ALEKSANDR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8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5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0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TERA  IZABEL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8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5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3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ATKO  SYLWI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4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EREDY  NATALI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PINKI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2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RZYBYŁO  KAROLIN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1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2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EK  MARIOL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3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IAŁOŃ  AGNIESZK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obylanka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3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BRZUT  IWONA 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1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RYGA  KATARZYN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1 BIECZ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8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5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YBOR  MAGDALEN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7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OSOŃ  KATARZYN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6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ÓRECKA  KAMIL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2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UPIEC  MAGD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9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5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SMĘDOWSKA  EMILI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,37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,5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WISZA   SYLWI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1 BIECZ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7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5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3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GNARSKA  MAGDALEN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4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ANTUCH  BARBAR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1 BIECZ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18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2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TACHURA  SYLWI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3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7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ODAK  MARIOL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9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6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ĘPIEŃ  AGAT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9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Ć  STANISAŁW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ROPA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88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ZCZEPANEK  ZUZANN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RZANA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82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1</w:t>
            </w:r>
          </w:p>
        </w:tc>
        <w:tc>
          <w:tcPr>
            <w:tcW w:w="3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HRONOWSKA  JOLANTA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78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6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18"/>
        <w:gridCol w:w="3568"/>
        <w:gridCol w:w="539"/>
        <w:gridCol w:w="1773"/>
        <w:gridCol w:w="793"/>
        <w:gridCol w:w="793"/>
        <w:gridCol w:w="725"/>
        <w:gridCol w:w="725"/>
        <w:gridCol w:w="725"/>
        <w:gridCol w:w="725"/>
        <w:gridCol w:w="854"/>
        <w:gridCol w:w="474"/>
        <w:gridCol w:w="992"/>
      </w:tblGrid>
      <w:tr>
        <w:trPr>
          <w:trHeight w:val="276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OSZCZEP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56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8</w:t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REK  KAROLINA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2 GORLICE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1,89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TUREK   JUSTYN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53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9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PIĄTEK  JOLANT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8,5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7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IANA  ANN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6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4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YDŁOWSKA   WERONIK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43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2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ONIECZNA  MART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84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1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ZĄŚCIK  RENAT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32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1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LEPAK  ANN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4,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SIĘŻYK  ANIT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RYG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23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ROJA  KLAUDI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65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ŚLIWA  EW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01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OŻEJOWSKA MAŁGORZAT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4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6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550"/>
        <w:gridCol w:w="3568"/>
        <w:gridCol w:w="539"/>
        <w:gridCol w:w="1773"/>
        <w:gridCol w:w="793"/>
        <w:gridCol w:w="793"/>
        <w:gridCol w:w="725"/>
        <w:gridCol w:w="725"/>
        <w:gridCol w:w="725"/>
        <w:gridCol w:w="725"/>
        <w:gridCol w:w="710"/>
        <w:gridCol w:w="627"/>
        <w:gridCol w:w="923"/>
      </w:tblGrid>
      <w:tr>
        <w:trPr>
          <w:trHeight w:val="276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KULA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5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56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6</w:t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ZAJKA  WERONIKA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15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1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CISLAK  MAGDALEN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,63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5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1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LEPAK  ANN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,56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2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3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URDA  ANGEILK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,41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0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0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LUŚ  MART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4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0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IASZ  KATARZYN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37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K  ANN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 Biecz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16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9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PIĄTEK  JOLANT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,09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6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9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ERHARD  EWELIN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YLEWSKA  ANN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 Biecz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9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7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OZIOŁ  ANET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8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FORCZEK  KATARZYN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BRZAN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73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ITWA   LIDI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66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YNDA  BARBAR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 Biecz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66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8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UREK  KAROLIN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63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1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HYC  ANGELIK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45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OJA  KLAUDI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44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0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AMYK  EWELIN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4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5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2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KONIECZNA  MART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7,4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6,5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ŚLIWA  EW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38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5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OŻEJOWSKA MAŁGORZAT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38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5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ĘBA  IWON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18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8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ŻEK   BOZEN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ŚCIE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15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5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YBYCIEŃ  JOANN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98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3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LEK  SYLWI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93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8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ULKA  EW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7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KA  WERONIK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35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rPr/>
      </w:pPr>
      <w:r>
        <w:rPr/>
        <w:tab/>
        <w:tab/>
        <w:t xml:space="preserve">    </w:t>
      </w:r>
      <w:r>
        <w:rPr>
          <w:b/>
          <w:bCs/>
        </w:rPr>
        <w:t>KOMUNIKAT    Z  INDYWIDUALNEJ  SPARTAKIADY  LA          GIMNAZJADA  CHŁOPCÓW      2004 / 2005</w:t>
      </w:r>
    </w:p>
    <w:p>
      <w:pPr>
        <w:pStyle w:val="NormalTable"/>
        <w:ind w:firstLine="180"/>
        <w:rPr>
          <w:b/>
          <w:b/>
          <w:bCs/>
        </w:rPr>
      </w:pPr>
      <w:r>
        <w:rPr>
          <w:b/>
          <w:bCs/>
        </w:rPr>
      </w:r>
    </w:p>
    <w:tbl>
      <w:tblPr>
        <w:tblW w:w="1351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18"/>
        <w:gridCol w:w="3559"/>
        <w:gridCol w:w="568"/>
        <w:gridCol w:w="1753"/>
        <w:gridCol w:w="793"/>
        <w:gridCol w:w="793"/>
        <w:gridCol w:w="725"/>
        <w:gridCol w:w="725"/>
        <w:gridCol w:w="725"/>
        <w:gridCol w:w="725"/>
        <w:gridCol w:w="691"/>
        <w:gridCol w:w="610"/>
        <w:gridCol w:w="899"/>
      </w:tblGrid>
      <w:tr>
        <w:trPr>
          <w:trHeight w:val="276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100  m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55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75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0</w:t>
            </w:r>
          </w:p>
        </w:tc>
        <w:tc>
          <w:tcPr>
            <w:tcW w:w="3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OBIŃSKI ANDRZEJ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2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4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USIK  PAWEŁ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ŚCIE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4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0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HALIK   ARKADIUSZ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6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2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UTA   KRZYSTOF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7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8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IANA   JAROSŁAW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1  Biecz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7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4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UTTER  KRZYSZTOF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8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4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UBNIAK  KAROL 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8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3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ARNA  ANDRZEJ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8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0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YBUS  KRZYSZTOF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8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ŹNIAK   DOMINIK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8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1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ÓRSKI  MATEUSZ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9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1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FIK   MACIEJ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7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ÓJCIKIEWICZ  PRZEMEK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1  Biecz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2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ROJANOWICZ  JACEK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ĘCEK  PIOTR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2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OBIŃSKI  MARIUSZ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8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EK  JERZY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1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6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OBIEGŁO  GRZEGORZ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1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5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ISOWICZ  KRYSTIAN 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2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5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ROTKO  MAREK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3,2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4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9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SKÓRSKI MARCIN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3,3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4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ROLKA  SYLWESTER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3,3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1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OWSKI  SŁAWOMIR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3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9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ŚWIES  WOJCIECH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4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5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7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KUKUŁA  DANIEL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3,4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9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KA  MARCIN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BUSZ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7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7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KOŁODZIEJCZYK  ANDRZEJ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3,5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5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6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YWAN  ŁUKASZ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3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CIK   MARCIN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5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JTAS  MATEUSZ 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OŻEJOWSKI  RAFAŁ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8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3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6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PIĄTEK  MICHAŁ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3,8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6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USIK  SZYMON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ŚCIE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8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EŚNIAK  MACIEJ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9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2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HUTNIK  KONRAD 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3,9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7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7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WAL  MARCIN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3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4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ŚWIĄTEK  KAMIL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1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0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ARA  MATEUSZ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2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8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ZELUŚNIAK MATEUSZ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BUSZ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4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5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RZYMAŁA  PAWEŁ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4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9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WCZARZ  ŁUKASZ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1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9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ĄBEK  ŁUKASZ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BUSZ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2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6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61"/>
        <w:gridCol w:w="3519"/>
        <w:gridCol w:w="577"/>
        <w:gridCol w:w="1784"/>
        <w:gridCol w:w="793"/>
        <w:gridCol w:w="793"/>
        <w:gridCol w:w="725"/>
        <w:gridCol w:w="725"/>
        <w:gridCol w:w="725"/>
        <w:gridCol w:w="725"/>
        <w:gridCol w:w="847"/>
        <w:gridCol w:w="470"/>
        <w:gridCol w:w="984"/>
      </w:tblGrid>
      <w:tr>
        <w:trPr>
          <w:trHeight w:val="276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300 m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6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51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78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47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2</w:t>
            </w:r>
          </w:p>
        </w:tc>
        <w:tc>
          <w:tcPr>
            <w:tcW w:w="3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OBIŃSKI  RAFAŁ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RZANA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55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3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WAK  PRZEMYSŁAW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26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2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SIUTA  KRZYSZTOF 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35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4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USIK  PAWEŁ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SCIE GOR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7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OŹNIAK  DOMINIK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54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4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ESZCZYŃSKI  DAMIAN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38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0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YBUS  KRZYSZTOF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5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4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EK  JERZY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88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4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ZACHARSKI  ŁUKASZ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 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18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0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OLSKI  ŁUKASZ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67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6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ZYMCZYK  PRZEMYSŁAW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81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1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INA  JAROSŁAW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05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0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YŚLIWIEC  RADOSŁAW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rzan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21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6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YWAN  ŁUKASZ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4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5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KOZIOŁ  RADEK 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41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9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ARKOWICZ  ŁUKASZ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86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9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SKÓRSKI  MARCIN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6,92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UBAŁA   TOMASZ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16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7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YLĄG   ŁUKASZ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6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5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ROTKO  MAREK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7,64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0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EPCZYŃSKI  MARCIN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72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7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ERDYCHOWSKI  ARTUR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74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4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83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4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ROLKA  SYLWESTER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8,11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4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ŚWIĄTEK  KAMIL 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99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6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6</w:t>
            </w:r>
          </w:p>
        </w:tc>
        <w:tc>
          <w:tcPr>
            <w:tcW w:w="351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PIĄTEK  MICHAŁ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9,44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5</w:t>
            </w:r>
          </w:p>
        </w:tc>
        <w:tc>
          <w:tcPr>
            <w:tcW w:w="3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OGDAN  TOMASZ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BUSZ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61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8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8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WOJTANOWSKI  KAMIL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50,09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UCWA  RAFAŁ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RZAN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53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8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AJOREK  JAKUB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85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3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JURUŚ  ARTUR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BUSZ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47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3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48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3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3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JAWOR  MICHAŁ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54,66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6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KARP  KAMIL 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67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5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83"/>
        <w:gridCol w:w="3594"/>
        <w:gridCol w:w="1203"/>
        <w:gridCol w:w="1083"/>
        <w:gridCol w:w="793"/>
        <w:gridCol w:w="793"/>
        <w:gridCol w:w="725"/>
        <w:gridCol w:w="725"/>
        <w:gridCol w:w="725"/>
        <w:gridCol w:w="725"/>
        <w:gridCol w:w="788"/>
        <w:gridCol w:w="489"/>
        <w:gridCol w:w="1024"/>
      </w:tblGrid>
      <w:tr>
        <w:trPr>
          <w:trHeight w:val="276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ztafety  chłopców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59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48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 ROPA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,34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KOBYLANKA 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,11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 SIEDLISKA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,33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  Uście Gor.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,66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  Lipinki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3,31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Sękowa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53,36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 2 Gorlic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,74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 LIBUSZA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5,66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 1 GORLIC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6,53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Table"/>
        <w:rPr/>
      </w:pPr>
      <w:r>
        <w:rPr/>
      </w:r>
    </w:p>
    <w:tbl>
      <w:tblPr>
        <w:tblW w:w="137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61"/>
        <w:gridCol w:w="3517"/>
        <w:gridCol w:w="561"/>
        <w:gridCol w:w="1802"/>
        <w:gridCol w:w="793"/>
        <w:gridCol w:w="793"/>
        <w:gridCol w:w="725"/>
        <w:gridCol w:w="725"/>
        <w:gridCol w:w="725"/>
        <w:gridCol w:w="725"/>
        <w:gridCol w:w="854"/>
        <w:gridCol w:w="609"/>
        <w:gridCol w:w="897"/>
      </w:tblGrid>
      <w:tr>
        <w:trPr>
          <w:trHeight w:val="276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1000 m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6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517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6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802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897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2</w:t>
            </w:r>
          </w:p>
        </w:tc>
        <w:tc>
          <w:tcPr>
            <w:tcW w:w="3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ŁUGOŃ  ADAM 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6.1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3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ZELUŚNIAK MATEUSZ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7.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4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ZCZERBA  SYLWESTER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SZKÓW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7.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1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RBA  DAWID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7.7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2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OPIELARZ  RAFAŁ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0.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2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ZYCHTA  WOJCIECH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5.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SZOŁEK  MAREK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6.8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8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RUCZEK  ŁUKASZ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7.9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1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WIATKOWSKI  GRZEGORZ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8.8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ICHNIAK   MARCIN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9.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1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ŁAPACZ  PAWEŁ 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9.9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0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RZEŃ  PIOTR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1.8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0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WARCIŃSKI  IRENEUSZ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2.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9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ĆWIKŁA  TOMASZ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2.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1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KUKLA  KRZYSZTOF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.14.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9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0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APOLA  MICHAŁ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.14.5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8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3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YRCIOCH  KRYSTIAN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7.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4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HOWANIAK  ROBERT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BUSZ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0.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7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IGĘZA  DAMIAN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 Bob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.21.2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4,5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13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A£YS   ROMAN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1.2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5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ACHOWSKI MACIEJ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1.5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5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3.1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8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RZEPAK  ŁUKASZ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ście Gor.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4.1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9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OLAKIEWICZ  TOMASZ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ście Gor.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4.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6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6.7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5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2.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5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ZPYRKA  MARCIN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.33.8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9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117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FILUS  MARCIN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LIBUSZ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.45.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8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120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ABIS  ADRIAN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LIBUSZ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56.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0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ASTOR  PRZEMYSŁAW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ście Gor.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57.2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tbl>
      <w:tblPr>
        <w:tblW w:w="136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39"/>
        <w:gridCol w:w="3517"/>
        <w:gridCol w:w="561"/>
        <w:gridCol w:w="1802"/>
        <w:gridCol w:w="793"/>
        <w:gridCol w:w="793"/>
        <w:gridCol w:w="725"/>
        <w:gridCol w:w="725"/>
        <w:gridCol w:w="725"/>
        <w:gridCol w:w="725"/>
        <w:gridCol w:w="723"/>
        <w:gridCol w:w="638"/>
        <w:gridCol w:w="939"/>
      </w:tblGrid>
      <w:tr>
        <w:trPr>
          <w:trHeight w:val="276" w:hRule="atLeas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w  dal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517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6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802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3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3</w:t>
            </w:r>
          </w:p>
        </w:tc>
        <w:tc>
          <w:tcPr>
            <w:tcW w:w="3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OBEK  ARKADIUSZ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7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5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MARĆ  GRZEGORZ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5,4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5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4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UTTER  KRZYSZTOF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8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7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ODOBIŃSKI   RAFAŁ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4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CIKIEWICZ  PRZEMEK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21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3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WAK  PRZEMYSŁAW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7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USIAK  SEBASTIAN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97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9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RUZIK  MATEUSZ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93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4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BNIAK   KAROL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86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5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6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IEMIEC  JAKUB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BUSZ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86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5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FRYD  MATEUSZ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75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2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ACYN  ARKADIUSZ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74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4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PODOBIŃSKI   ANDRZEJ 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5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2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ROJANOWICZ  JACEK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1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KOŁODZIEJCZYK  ANDRZEJ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,54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9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ĆWIERTNIEWICZ  WITOLD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48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4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INIARSKI  BARTŁOMIEJ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45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3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ÓJCIK  MARCIN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39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5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WŁOWSKI  PIOTR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39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5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ĄDALSKI  FABIAN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35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IEMDZIORA  ANDRZEJ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3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3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HALUCH  ADAM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ŚCIE GOR.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3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7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TOKARZ  MICHAŁ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,18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IBA  DOMINIK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12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5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ZYMAŁA   PAWEŁ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11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tbl>
      <w:tblPr>
        <w:tblW w:w="135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61"/>
        <w:gridCol w:w="3588"/>
        <w:gridCol w:w="544"/>
        <w:gridCol w:w="1748"/>
        <w:gridCol w:w="793"/>
        <w:gridCol w:w="793"/>
        <w:gridCol w:w="725"/>
        <w:gridCol w:w="725"/>
        <w:gridCol w:w="725"/>
        <w:gridCol w:w="725"/>
        <w:gridCol w:w="691"/>
        <w:gridCol w:w="610"/>
        <w:gridCol w:w="899"/>
      </w:tblGrid>
      <w:tr>
        <w:trPr>
          <w:trHeight w:val="276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oszczep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6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74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5</w:t>
            </w:r>
          </w:p>
        </w:tc>
        <w:tc>
          <w:tcPr>
            <w:tcW w:w="3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MARĆ  GRZEGORZ</w:t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0,2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6</w:t>
            </w:r>
          </w:p>
        </w:tc>
        <w:tc>
          <w:tcPr>
            <w:tcW w:w="3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SARNECKI  ARKADIUSZ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4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4</w:t>
            </w:r>
          </w:p>
        </w:tc>
        <w:tc>
          <w:tcPr>
            <w:tcW w:w="3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KICWAK  ŁUKASZ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3,3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3</w:t>
            </w:r>
          </w:p>
        </w:tc>
        <w:tc>
          <w:tcPr>
            <w:tcW w:w="3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ŚWIERCZEK  DANIEL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1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3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IĘCEK PIOTR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9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9</w:t>
            </w:r>
          </w:p>
        </w:tc>
        <w:tc>
          <w:tcPr>
            <w:tcW w:w="3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SZYMCZYK  JANUSZ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8,9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8,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3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WISZA  MARCIN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6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1</w:t>
            </w:r>
          </w:p>
        </w:tc>
        <w:tc>
          <w:tcPr>
            <w:tcW w:w="3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APEK  MICHAŁ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2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7</w:t>
            </w:r>
          </w:p>
        </w:tc>
        <w:tc>
          <w:tcPr>
            <w:tcW w:w="3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ABIS   JAKUB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7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8</w:t>
            </w:r>
          </w:p>
        </w:tc>
        <w:tc>
          <w:tcPr>
            <w:tcW w:w="3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KRÓL   WOJTEK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5,7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5</w:t>
            </w:r>
          </w:p>
        </w:tc>
        <w:tc>
          <w:tcPr>
            <w:tcW w:w="3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BODAK   ŁUKASZ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5,5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9</w:t>
            </w:r>
          </w:p>
        </w:tc>
        <w:tc>
          <w:tcPr>
            <w:tcW w:w="3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EĆ  BARTOSZ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1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3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URKOT  ARKADIUSZ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2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5</w:t>
            </w:r>
          </w:p>
        </w:tc>
        <w:tc>
          <w:tcPr>
            <w:tcW w:w="3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CISŁY  BOGUMIŁ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ŚCIE GOR.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1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0</w:t>
            </w:r>
          </w:p>
        </w:tc>
        <w:tc>
          <w:tcPr>
            <w:tcW w:w="3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BULSKI  MARCIN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2</w:t>
            </w:r>
          </w:p>
        </w:tc>
        <w:tc>
          <w:tcPr>
            <w:tcW w:w="3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RZEKLASA  PRZEMYSŁAW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9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0</w:t>
            </w:r>
          </w:p>
        </w:tc>
        <w:tc>
          <w:tcPr>
            <w:tcW w:w="3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HALCZAK  ŁUKASZ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8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ÓŻYK  MARCIN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5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8</w:t>
            </w:r>
          </w:p>
        </w:tc>
        <w:tc>
          <w:tcPr>
            <w:tcW w:w="3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PRZYBYŁOWICZ  GRZEGORZ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8,5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ĄBROWSKI  PIOTR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7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tbl>
      <w:tblPr>
        <w:tblW w:w="136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9"/>
        <w:gridCol w:w="3727"/>
        <w:gridCol w:w="565"/>
        <w:gridCol w:w="1588"/>
        <w:gridCol w:w="793"/>
        <w:gridCol w:w="793"/>
        <w:gridCol w:w="725"/>
        <w:gridCol w:w="725"/>
        <w:gridCol w:w="725"/>
        <w:gridCol w:w="725"/>
        <w:gridCol w:w="854"/>
        <w:gridCol w:w="474"/>
        <w:gridCol w:w="992"/>
      </w:tblGrid>
      <w:tr>
        <w:trPr>
          <w:trHeight w:val="27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kula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29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727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6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1</w:t>
            </w:r>
          </w:p>
        </w:tc>
        <w:tc>
          <w:tcPr>
            <w:tcW w:w="3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YSZKOWSKI  RAFAŁ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BUSZA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64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4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KICWAK ŁUKA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0,62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6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KUKUŁA  MATEU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0,55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9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RĄDALSKI  FABIAN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51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4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AL  TOMA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47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GA  PAWEŁ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PIEL  ŁUKA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RZAN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97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WISZA  MARCIN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94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CA  JAROSŁAW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85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9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SZYMCZYK  JANU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9,84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7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WICZAŁ   ŁUKASZ 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72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NIAK  MARCIN 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69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5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HUDYBA  WIKTOR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ESNIAK  MACIEJ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5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9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UZIK  MATEU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4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JAREK  KAROL 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46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USIAŁ  KAROL 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4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SIADA   PAWŁ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9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ĘKALA   PIOTR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5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IANA  ARKADIU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3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4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CISŁY  BOGUSŁAW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1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0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ROBULSKI  MARCIN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ĘPEK  DAMIAN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27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8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LSZEWSKI  PIOTR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Siedlisk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14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0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IJANOWSKI  DAMIAN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BUSZ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12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7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SIAK  SEBASTIAN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9,07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7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WAL  MARCIN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9,02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OMY£A  ROBERT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BOB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8,97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133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¯O£NA  MACIEJ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96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7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KUKUŁA  DANIEL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,83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9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ISOWICZ  PAWEŁ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URKOT  ARKADIU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71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8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PRZYBYŁOWICZ  GRZEGOR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,67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2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ĆWIKLIK  SŁAWOMIR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BUSZ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63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OJTAS  MATEU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1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8,53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TAPEK  MICHA£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51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7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TOKARZ  MICHAŁ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,42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AK  ŁUKA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33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8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KRÓL  WOJTEK 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9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WCZARZ  ŁUKAS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7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RKOWICZ  GRZEGORZ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RZANA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3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998" w:gutter="0" w:header="708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wekstron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lwekstrony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lwekstrony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Font0">
    <w:name w:val="font0"/>
    <w:basedOn w:val="NormalTable"/>
    <w:qFormat/>
    <w:pPr>
      <w:spacing w:before="100" w:after="100"/>
    </w:pPr>
    <w:rPr>
      <w:rFonts w:ascii="Arial" w:hAnsi="Arial" w:eastAsia="Arial" w:cs="Arial"/>
      <w:sz w:val="20"/>
      <w:szCs w:val="20"/>
    </w:rPr>
  </w:style>
  <w:style w:type="paragraph" w:styleId="Xl24">
    <w:name w:val="xl24"/>
    <w:basedOn w:val="NormalTable"/>
    <w:qFormat/>
    <w:pPr>
      <w:pBdr>
        <w:top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Table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Table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Table"/>
    <w:qFormat/>
    <w:pPr>
      <w:pBdr>
        <w:bottom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Table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Table"/>
    <w:qFormat/>
    <w:pPr>
      <w:pBdr>
        <w:top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Xl30">
    <w:name w:val="xl30"/>
    <w:basedOn w:val="NormalTable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Xl31">
    <w:name w:val="xl31"/>
    <w:basedOn w:val="NormalTable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Xl32">
    <w:name w:val="xl32"/>
    <w:basedOn w:val="NormalTable"/>
    <w:qFormat/>
    <w:pPr>
      <w:pBdr>
        <w:bottom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Xl33">
    <w:name w:val="xl33"/>
    <w:basedOn w:val="NormalTable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Xl34">
    <w:name w:val="xl34"/>
    <w:basedOn w:val="NormalTable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Table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Xl36">
    <w:name w:val="xl36"/>
    <w:basedOn w:val="NormalTable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Xl37">
    <w:name w:val="xl37"/>
    <w:basedOn w:val="NormalTable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Xl38">
    <w:name w:val="xl38"/>
    <w:basedOn w:val="NormalTable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eastAsia="Arial" w:cs="Arial"/>
    </w:rPr>
  </w:style>
  <w:style w:type="paragraph" w:styleId="Xl39">
    <w:name w:val="xl39"/>
    <w:basedOn w:val="NormalTable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Xl40">
    <w:name w:val="xl40"/>
    <w:basedOn w:val="NormalTable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Xl41">
    <w:name w:val="xl41"/>
    <w:basedOn w:val="NormalTable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Arial" w:hAnsi="Arial" w:eastAsia="Arial" w:cs="Arial"/>
      <w:sz w:val="28"/>
      <w:szCs w:val="28"/>
    </w:rPr>
  </w:style>
  <w:style w:type="paragraph" w:styleId="Xl42">
    <w:name w:val="xl42"/>
    <w:basedOn w:val="NormalTable"/>
    <w:qFormat/>
    <w:pPr>
      <w:pBdr>
        <w:top w:val="single" w:sz="6" w:space="0" w:color="000000"/>
      </w:pBdr>
      <w:spacing w:before="100" w:after="100"/>
      <w:jc w:val="center"/>
    </w:pPr>
    <w:rPr>
      <w:rFonts w:ascii="Arial" w:hAnsi="Arial" w:eastAsia="Arial" w:cs="Arial"/>
    </w:rPr>
  </w:style>
  <w:style w:type="paragraph" w:styleId="Xl43">
    <w:name w:val="xl43"/>
    <w:basedOn w:val="NormalTable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eastAsia="Arial" w:cs="Arial"/>
    </w:rPr>
  </w:style>
  <w:style w:type="paragraph" w:styleId="Xl44">
    <w:name w:val="xl44"/>
    <w:basedOn w:val="NormalTable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eastAsia="Arial" w:cs="Arial"/>
    </w:rPr>
  </w:style>
  <w:style w:type="paragraph" w:styleId="Naglwekstrony">
    <w:name w:val="Naglówek strony"/>
    <w:basedOn w:val="NormalTabl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30:00Z</dcterms:created>
  <dc:creator>MOS</dc:creator>
  <dc:description/>
  <dc:language>en-US</dc:language>
  <cp:lastModifiedBy>Astral</cp:lastModifiedBy>
  <dcterms:modified xsi:type="dcterms:W3CDTF">2005-08-02T09:30:00Z</dcterms:modified>
  <cp:revision>2</cp:revision>
  <dc:subject/>
  <dc:title>KOMUNIKAT    Z  INDYWIDUALNEJ    SPARTAKIADY    LA          GIMNAZJADA  DZIEWCZĄT      2004 / 2005</dc:title>
</cp:coreProperties>
</file>