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rlice, 2008-09-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iR – 4121/27/200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2832" w:firstLine="708"/>
        <w:jc w:val="left"/>
        <w:rPr/>
      </w:pPr>
      <w:r>
        <w:rPr>
          <w:rFonts w:eastAsia="Bookman Old Style"/>
        </w:rPr>
        <w:t xml:space="preserve"> </w:t>
      </w:r>
      <w:r>
        <w:rPr>
          <w:color w:val="000080"/>
        </w:rPr>
        <w:t>KOMUNIKAT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28"/>
        </w:rPr>
        <w:t xml:space="preserve">  </w:t>
      </w:r>
      <w:r>
        <w:rPr>
          <w:rFonts w:cs="Bookman Old Style" w:ascii="Bookman Old Style" w:hAnsi="Bookman Old Style"/>
          <w:b/>
          <w:bCs/>
          <w:color w:val="000080"/>
          <w:sz w:val="28"/>
        </w:rPr>
        <w:tab/>
        <w:tab/>
        <w:t xml:space="preserve">       Z OWARTYCH MISTRZOSTW GORLI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 w:val="28"/>
        </w:rPr>
        <w:tab/>
        <w:tab/>
        <w:t xml:space="preserve">                W LEKKIEJ ATLETY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56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Zawody odbyły  się w dniu 10.06.2009 r. na stadionie OSiR w Gorlicach. Organizatorami byli: Ośrodek Sportu i Rekreacji w Gorlicach oraz Urząd Miejski </w:t>
        <w:br/>
        <w:t>w Gorlicach.</w:t>
      </w:r>
    </w:p>
    <w:p>
      <w:pPr>
        <w:pStyle w:val="TextBody"/>
        <w:ind w:right="56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atmosferyczne: temperatura 23 st.C, słonecznie, wiatr słaby.</w:t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92" w:firstLine="9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YNIKI TECHNICZNE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ind w:left="-540" w:hanging="0"/>
        <w:rPr/>
      </w:pPr>
      <w:r>
        <w:rPr/>
        <w:t>DZIEWCZĘTA – ROCZNIK 1996 i młodsze</w:t>
      </w:r>
    </w:p>
    <w:p>
      <w:pPr>
        <w:pStyle w:val="Normal"/>
        <w:ind w:left="-9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900" w:firstLine="90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ieg 100 m: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1"/>
        <w:ind w:left="-900" w:right="-468" w:hanging="0"/>
        <w:rPr/>
      </w:pPr>
      <w:r>
        <w:rPr>
          <w:rFonts w:cs="Bookman Old Style" w:ascii="Bookman Old Style" w:hAnsi="Bookman Old Style"/>
          <w:b w:val="false"/>
          <w:bCs w:val="false"/>
          <w:lang w:val="en-US"/>
        </w:rPr>
        <w:t>Lp.</w:t>
        <w:tab/>
        <w:t>Nr start.</w:t>
        <w:tab/>
      </w:r>
      <w:r>
        <w:rPr>
          <w:rFonts w:cs="Bookman Old Style" w:ascii="Bookman Old Style" w:hAnsi="Bookman Old Style"/>
          <w:b w:val="false"/>
          <w:bCs w:val="false"/>
        </w:rPr>
        <w:t>Nazwisko i imię</w:t>
        <w:tab/>
        <w:tab/>
        <w:tab/>
        <w:t>Rocz.</w:t>
        <w:tab/>
        <w:t xml:space="preserve">   Szkoła </w:t>
        <w:tab/>
        <w:tab/>
        <w:t xml:space="preserve">     Wynik</w:t>
      </w:r>
    </w:p>
    <w:p>
      <w:pPr>
        <w:pStyle w:val="Normal"/>
        <w:ind w:left="-900" w:right="-648" w:hanging="0"/>
        <w:rPr/>
      </w:pPr>
      <w:r>
        <w:rPr>
          <w:rFonts w:cs="Bookman Old Style" w:ascii="Bookman Old Style" w:hAnsi="Bookman Old Style"/>
        </w:rPr>
        <w:t xml:space="preserve">1. </w:t>
        <w:tab/>
        <w:t>262</w:t>
        <w:tab/>
        <w:tab/>
        <w:t>SENDECKA Aleksandra</w:t>
        <w:tab/>
        <w:tab/>
        <w:t>96</w:t>
        <w:tab/>
        <w:t xml:space="preserve">    SP 4</w:t>
        <w:tab/>
        <w:tab/>
        <w:t xml:space="preserve">     14,87 sek. </w:t>
      </w:r>
    </w:p>
    <w:p>
      <w:pPr>
        <w:pStyle w:val="Normal"/>
        <w:ind w:left="-900" w:right="-648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2.</w:t>
        <w:tab/>
        <w:t>16</w:t>
        <w:tab/>
        <w:tab/>
        <w:t xml:space="preserve">RAKOCZY Sylwia </w:t>
        <w:tab/>
        <w:tab/>
        <w:tab/>
        <w:t>96</w:t>
        <w:tab/>
        <w:t xml:space="preserve">    SP Sękowa</w:t>
        <w:tab/>
        <w:t xml:space="preserve">     14,92 sek. </w:t>
      </w:r>
    </w:p>
    <w:p>
      <w:pPr>
        <w:pStyle w:val="Normal"/>
        <w:ind w:left="-900"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61</w:t>
        <w:tab/>
        <w:tab/>
        <w:t>TROJANOWCZ Sara</w:t>
        <w:tab/>
        <w:tab/>
        <w:t>96</w:t>
        <w:tab/>
        <w:t xml:space="preserve">    SP 4</w:t>
        <w:tab/>
        <w:tab/>
        <w:t xml:space="preserve">     15,40 sek. </w:t>
      </w:r>
    </w:p>
    <w:p>
      <w:pPr>
        <w:pStyle w:val="Normal"/>
        <w:ind w:left="-900"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202</w:t>
        <w:tab/>
        <w:tab/>
        <w:t>PROKOP Anna</w:t>
        <w:tab/>
        <w:tab/>
        <w:tab/>
        <w:t>96</w:t>
        <w:tab/>
        <w:t xml:space="preserve">    SP Kobylanka </w:t>
        <w:tab/>
        <w:t xml:space="preserve">     15,78 sek. </w:t>
      </w:r>
    </w:p>
    <w:p>
      <w:pPr>
        <w:pStyle w:val="Normal"/>
        <w:ind w:left="-900" w:right="-648" w:hanging="0"/>
        <w:rPr/>
      </w:pPr>
      <w:r>
        <w:rPr>
          <w:rFonts w:cs="Bookman Old Style" w:ascii="Bookman Old Style" w:hAnsi="Bookman Old Style"/>
        </w:rPr>
        <w:t>5.</w:t>
        <w:tab/>
        <w:t>274</w:t>
        <w:tab/>
        <w:tab/>
        <w:t>SZUWALSKA Aleksandra</w:t>
        <w:tab/>
        <w:t>96</w:t>
        <w:tab/>
        <w:t xml:space="preserve">    SP 5</w:t>
        <w:tab/>
        <w:tab/>
        <w:t xml:space="preserve">     16,17 sek. </w:t>
      </w:r>
    </w:p>
    <w:p>
      <w:pPr>
        <w:pStyle w:val="Normal"/>
        <w:ind w:left="-900"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203</w:t>
        <w:tab/>
        <w:tab/>
        <w:t xml:space="preserve">DUSZA Dominika </w:t>
        <w:tab/>
        <w:tab/>
        <w:t>96</w:t>
        <w:tab/>
        <w:t xml:space="preserve">    SP Kobylanka </w:t>
        <w:tab/>
        <w:t xml:space="preserve">     16,34 sek. </w:t>
      </w:r>
    </w:p>
    <w:p>
      <w:pPr>
        <w:pStyle w:val="Normal"/>
        <w:ind w:left="-900" w:right="-648" w:hanging="0"/>
        <w:rPr/>
      </w:pPr>
      <w:r>
        <w:rPr>
          <w:rFonts w:cs="Bookman Old Style" w:ascii="Bookman Old Style" w:hAnsi="Bookman Old Style"/>
          <w:color w:val="FF0000"/>
        </w:rPr>
        <w:t>7.</w:t>
        <w:tab/>
        <w:t>17</w:t>
        <w:tab/>
        <w:tab/>
        <w:t>LISZKA Adrianna</w:t>
        <w:tab/>
        <w:tab/>
        <w:tab/>
        <w:t>96</w:t>
        <w:tab/>
        <w:t xml:space="preserve">    SP Sękowa</w:t>
        <w:tab/>
        <w:t xml:space="preserve">     16,36 se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204</w:t>
        <w:tab/>
        <w:tab/>
        <w:t xml:space="preserve">KARP Izabela </w:t>
        <w:tab/>
        <w:tab/>
        <w:tab/>
        <w:t>96</w:t>
        <w:tab/>
        <w:t xml:space="preserve">    SP Kobylanka </w:t>
        <w:tab/>
        <w:t xml:space="preserve">     16,95 sek. </w:t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</w:rPr>
        <w:t>9.</w:t>
        <w:tab/>
        <w:t>311</w:t>
        <w:tab/>
        <w:tab/>
        <w:t xml:space="preserve">RZEPKA Iwona </w:t>
        <w:tab/>
        <w:tab/>
        <w:tab/>
        <w:t>96</w:t>
        <w:tab/>
        <w:t xml:space="preserve">    SP 5</w:t>
        <w:tab/>
        <w:tab/>
        <w:t xml:space="preserve">     17,06 sek.  </w:t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ieg 300 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207</w:t>
        <w:tab/>
        <w:t xml:space="preserve">KUDŁATY Paulina </w:t>
        <w:tab/>
        <w:t>96</w:t>
        <w:tab/>
        <w:t xml:space="preserve">SP Kobylanka </w:t>
        <w:tab/>
        <w:t xml:space="preserve">50,49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205</w:t>
        <w:tab/>
        <w:t xml:space="preserve">KWARCIŃSKA Magdalena </w:t>
        <w:tab/>
        <w:t>96</w:t>
        <w:tab/>
        <w:t>SP Kobylanka</w:t>
        <w:tab/>
        <w:t xml:space="preserve">53,7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03</w:t>
        <w:tab/>
        <w:t xml:space="preserve">DUSZA Dominika </w:t>
        <w:tab/>
        <w:t>96</w:t>
        <w:tab/>
        <w:t xml:space="preserve">SP Kobylanka </w:t>
        <w:tab/>
        <w:t xml:space="preserve">54,99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19" w:leader="none"/>
        </w:tabs>
        <w:ind w:left="-900" w:hanging="0"/>
        <w:rPr/>
      </w:pPr>
      <w:r>
        <w:rPr>
          <w:rFonts w:cs="Bookman Old Style" w:ascii="Bookman Old Style" w:hAnsi="Bookman Old Style"/>
        </w:rPr>
        <w:t>4.</w:t>
        <w:tab/>
        <w:t>265</w:t>
        <w:tab/>
        <w:t xml:space="preserve">MAZURKIEWICZ Roksana </w:t>
        <w:tab/>
        <w:t>96</w:t>
        <w:tab/>
        <w:t>SP 4</w:t>
        <w:tab/>
        <w:t xml:space="preserve">56,0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5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311</w:t>
        <w:tab/>
        <w:t xml:space="preserve">RZEPKA Iwona </w:t>
        <w:tab/>
        <w:t>96</w:t>
        <w:tab/>
        <w:t>SP 5</w:t>
        <w:tab/>
        <w:t xml:space="preserve">56,86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077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6.</w:t>
        <w:tab/>
        <w:t>21</w:t>
        <w:tab/>
        <w:t xml:space="preserve">POŁEĆ Karolina </w:t>
        <w:tab/>
        <w:t>97</w:t>
        <w:tab/>
        <w:t>SP Sękowa</w:t>
        <w:tab/>
        <w:t>1min.05,20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077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-900" w:firstLine="90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ieg 600 m: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i/>
          <w:iCs/>
          <w:lang w:val="en-US"/>
        </w:rPr>
        <w:t>Lp.</w:t>
        <w:tab/>
        <w:t>Nr start.</w:t>
        <w:tab/>
      </w:r>
      <w:r>
        <w:rPr>
          <w:rFonts w:cs="Bookman Old Style" w:ascii="Bookman Old Style" w:hAnsi="Bookman Old Style"/>
          <w:i/>
          <w:iCs/>
        </w:rPr>
        <w:t>Nazwisko i imię</w:t>
        <w:tab/>
        <w:t>Rocz.</w:t>
        <w:tab/>
        <w:t xml:space="preserve">Szkoła </w:t>
        <w:tab/>
        <w:t>Wynik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206</w:t>
        <w:tab/>
        <w:t xml:space="preserve">RURKA Monika </w:t>
        <w:tab/>
        <w:t>96</w:t>
        <w:tab/>
        <w:t xml:space="preserve">SP Kobylanka </w:t>
        <w:tab/>
        <w:t>2min.00,45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color w:val="FF0000"/>
        </w:rPr>
        <w:t>2.</w:t>
        <w:tab/>
        <w:t>20</w:t>
        <w:tab/>
        <w:t>JAWOR Anna</w:t>
        <w:tab/>
        <w:t>96</w:t>
        <w:tab/>
        <w:t>SP Sękowa</w:t>
        <w:tab/>
        <w:t>2min.03,85 sek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73</w:t>
        <w:tab/>
        <w:t>GOMÓŁKA Katarzyna</w:t>
        <w:tab/>
        <w:t>97</w:t>
        <w:tab/>
        <w:t>SP 5</w:t>
        <w:tab/>
        <w:t xml:space="preserve">2min.06,59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4.</w:t>
        <w:tab/>
        <w:t>44</w:t>
        <w:tab/>
        <w:t xml:space="preserve">NOWAK Klaudia </w:t>
        <w:tab/>
        <w:t>98</w:t>
        <w:tab/>
        <w:t>SP Sękowa</w:t>
        <w:tab/>
        <w:t xml:space="preserve">2min.29,03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zut piłeczką palantową 150 g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1 .</w:t>
        <w:tab/>
        <w:t>23</w:t>
        <w:tab/>
        <w:t xml:space="preserve">CHOWANIAK Beata </w:t>
        <w:tab/>
        <w:t>97</w:t>
        <w:tab/>
        <w:t>SP Sękowa</w:t>
        <w:tab/>
        <w:t>48,25 m rekord sz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263</w:t>
        <w:tab/>
        <w:t>WÓJCIK Ewelina</w:t>
        <w:tab/>
        <w:t>96</w:t>
        <w:tab/>
        <w:t>SP 4</w:t>
        <w:tab/>
        <w:t>43,46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3.</w:t>
        <w:tab/>
        <w:t>22</w:t>
        <w:tab/>
        <w:t xml:space="preserve">DZIUBAK Ewelina </w:t>
        <w:tab/>
        <w:t>98</w:t>
        <w:tab/>
        <w:t>SP Sękowa</w:t>
        <w:tab/>
        <w:t>41,81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205</w:t>
        <w:tab/>
        <w:t xml:space="preserve">KWARCIŃSKA Magdalena </w:t>
        <w:tab/>
        <w:t>96</w:t>
        <w:tab/>
        <w:t xml:space="preserve">SP Kobylanka </w:t>
        <w:tab/>
        <w:t>40,62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265</w:t>
        <w:tab/>
        <w:t>MAZURKIEWICZ Roksana</w:t>
        <w:tab/>
        <w:t>96</w:t>
        <w:tab/>
        <w:t>SP 4</w:t>
        <w:tab/>
        <w:t>40,27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264</w:t>
        <w:tab/>
        <w:t>KOSZYK Oliwia</w:t>
        <w:tab/>
        <w:t>96</w:t>
        <w:tab/>
        <w:t>SP 4</w:t>
        <w:tab/>
        <w:t>29,86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204</w:t>
        <w:tab/>
        <w:t xml:space="preserve">KARP Izabela </w:t>
        <w:tab/>
        <w:t>96</w:t>
        <w:tab/>
        <w:t>SP Kobylanka</w:t>
        <w:tab/>
        <w:t>28,97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kok w dal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1.</w:t>
        <w:tab/>
        <w:t>262</w:t>
        <w:tab/>
        <w:t>SENDECKA Aleksandra</w:t>
        <w:tab/>
        <w:t>96</w:t>
        <w:tab/>
        <w:t>SP 4</w:t>
        <w:tab/>
        <w:t>4,25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202</w:t>
        <w:tab/>
        <w:t xml:space="preserve">PROKOP Anna </w:t>
        <w:tab/>
        <w:t>96</w:t>
        <w:tab/>
        <w:t xml:space="preserve">SP Kobylanka </w:t>
        <w:tab/>
        <w:t>4,09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63</w:t>
        <w:tab/>
        <w:t>WÓJCIK Ewelina</w:t>
        <w:tab/>
        <w:t>96</w:t>
        <w:tab/>
        <w:t>SP 4</w:t>
        <w:tab/>
        <w:t>3,95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207</w:t>
        <w:tab/>
        <w:t>KUDŁATY Paulina</w:t>
        <w:tab/>
        <w:t>96</w:t>
        <w:tab/>
        <w:t xml:space="preserve">SP Kobylanka </w:t>
        <w:tab/>
        <w:t>3,92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261</w:t>
        <w:tab/>
        <w:t>TROJANOWICZ Sara</w:t>
        <w:tab/>
        <w:t>96</w:t>
        <w:tab/>
        <w:t>SP 4</w:t>
        <w:tab/>
        <w:t>3,91 m</w:t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6.</w:t>
        <w:tab/>
        <w:t>19</w:t>
        <w:tab/>
        <w:t xml:space="preserve">GOGOLA Paulina </w:t>
        <w:tab/>
        <w:t>96</w:t>
        <w:tab/>
        <w:t>SP Sękowa</w:t>
        <w:tab/>
        <w:t>3,91 m</w:t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color w:val="FF0000"/>
        </w:rPr>
        <w:t>7.</w:t>
        <w:tab/>
        <w:t>16</w:t>
        <w:tab/>
        <w:t xml:space="preserve">RAKOCZY Sylwia </w:t>
        <w:tab/>
        <w:t>96</w:t>
        <w:tab/>
        <w:t>SP Sękowa</w:t>
        <w:tab/>
        <w:t>3,9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</w:rPr>
        <w:t>8.</w:t>
        <w:tab/>
        <w:t>22</w:t>
        <w:tab/>
        <w:t xml:space="preserve">DZIUBAK Ewelina </w:t>
        <w:tab/>
        <w:t>98</w:t>
        <w:tab/>
        <w:t>SP Sękowa</w:t>
        <w:tab/>
        <w:t>3,84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left="-540" w:firstLine="540"/>
        <w:rPr/>
      </w:pPr>
      <w:r>
        <w:rPr/>
        <w:t>CHŁOPCY – ROCZNIK 1996 i młods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eg 100 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i/>
          <w:iCs/>
          <w:lang w:val="en-US"/>
        </w:rPr>
        <w:t>Lp.</w:t>
        <w:tab/>
        <w:t>Nr start.</w:t>
        <w:tab/>
      </w:r>
      <w:r>
        <w:rPr>
          <w:rFonts w:cs="Bookman Old Style" w:ascii="Bookman Old Style" w:hAnsi="Bookman Old Style"/>
          <w:i/>
          <w:iCs/>
        </w:rPr>
        <w:t>Nazwisko i imię</w:t>
        <w:tab/>
        <w:t>Rocz.</w:t>
        <w:tab/>
        <w:t xml:space="preserve">Szkoła </w:t>
        <w:tab/>
        <w:t>Wynik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251</w:t>
        <w:tab/>
        <w:t xml:space="preserve">KOZIEŃ Filip </w:t>
        <w:tab/>
        <w:t>96</w:t>
        <w:tab/>
        <w:t>SP 4</w:t>
        <w:tab/>
        <w:t>14,22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271</w:t>
        <w:tab/>
        <w:t xml:space="preserve">BEŁKO Mateusz </w:t>
        <w:tab/>
        <w:t>96</w:t>
        <w:tab/>
        <w:t>SP 5</w:t>
        <w:tab/>
        <w:t xml:space="preserve">14,79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3.</w:t>
        <w:tab/>
        <w:t>268</w:t>
        <w:tab/>
        <w:t xml:space="preserve">KRZESZOWSKI Kamil </w:t>
        <w:tab/>
        <w:t>96</w:t>
        <w:tab/>
        <w:t>SP 5</w:t>
        <w:tab/>
        <w:t xml:space="preserve">15,5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4.</w:t>
        <w:tab/>
        <w:t>46</w:t>
        <w:tab/>
        <w:t xml:space="preserve">PRZYBYŁOWICZ Krystian </w:t>
        <w:tab/>
        <w:t>96</w:t>
        <w:tab/>
        <w:t>SP Sękowa</w:t>
        <w:tab/>
        <w:t xml:space="preserve">15,6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272</w:t>
        <w:tab/>
        <w:t>ŚWIERZ Damian</w:t>
        <w:tab/>
        <w:t>96</w:t>
        <w:tab/>
        <w:t>SP 5</w:t>
        <w:tab/>
        <w:t xml:space="preserve">15,97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6.</w:t>
        <w:tab/>
        <w:t>45</w:t>
        <w:tab/>
        <w:t xml:space="preserve">NOWAK Adrian </w:t>
        <w:tab/>
        <w:t>96</w:t>
        <w:tab/>
        <w:t>SP Sękowa</w:t>
        <w:tab/>
        <w:t xml:space="preserve">16,07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ieg 300 m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1. </w:t>
        <w:tab/>
        <w:t>47</w:t>
        <w:tab/>
        <w:t>HORBAL Damian</w:t>
        <w:tab/>
        <w:t>96</w:t>
        <w:tab/>
        <w:t>SP Sękowa</w:t>
        <w:tab/>
        <w:t xml:space="preserve">47,38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2.</w:t>
        <w:tab/>
        <w:t>271</w:t>
        <w:tab/>
        <w:t xml:space="preserve">BEŁKO Mateusz </w:t>
        <w:tab/>
        <w:t>96</w:t>
        <w:tab/>
        <w:t>SP 5</w:t>
        <w:tab/>
        <w:t xml:space="preserve">47,43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70</w:t>
        <w:tab/>
        <w:t>ŚWIĘS Damian</w:t>
        <w:tab/>
        <w:t>96</w:t>
        <w:tab/>
        <w:t>SP 5</w:t>
        <w:tab/>
        <w:t xml:space="preserve">50,16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268</w:t>
        <w:tab/>
        <w:t>KRZESZOWSKI Kamil</w:t>
        <w:tab/>
        <w:t>96</w:t>
        <w:tab/>
        <w:t>SP 5</w:t>
        <w:tab/>
        <w:t xml:space="preserve">50,61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269</w:t>
        <w:tab/>
        <w:t>BARAN Michał</w:t>
        <w:tab/>
        <w:t>96</w:t>
        <w:tab/>
        <w:t>SP 5</w:t>
        <w:tab/>
        <w:t xml:space="preserve">52,77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lang w:val="en-US"/>
        </w:rPr>
        <w:t>Lp.</w:t>
        <w:tab/>
        <w:t>Nr start.</w:t>
        <w:tab/>
      </w:r>
      <w:r>
        <w:rPr>
          <w:rFonts w:cs="Bookman Old Style" w:ascii="Bookman Old Style" w:hAnsi="Bookman Old Style"/>
          <w:i/>
          <w:iCs/>
        </w:rPr>
        <w:t>Nazwisko i imię</w:t>
        <w:tab/>
        <w:t>Rocz.</w:t>
        <w:tab/>
        <w:t xml:space="preserve">Szkoła </w:t>
        <w:tab/>
        <w:t>Wynik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45</w:t>
        <w:tab/>
        <w:t xml:space="preserve">NOWAK Adrian </w:t>
        <w:tab/>
        <w:t>96</w:t>
        <w:tab/>
        <w:t>SP Sękowa</w:t>
        <w:tab/>
        <w:t xml:space="preserve">56,4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7.</w:t>
        <w:tab/>
        <w:t>276</w:t>
        <w:tab/>
        <w:t xml:space="preserve">TELEGA Michał </w:t>
        <w:tab/>
        <w:t>96</w:t>
        <w:tab/>
        <w:t>SP 5</w:t>
        <w:tab/>
        <w:t xml:space="preserve">59,18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ieg 1000 m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1. </w:t>
        <w:tab/>
        <w:t>49</w:t>
        <w:tab/>
        <w:t>CHWAŁYK Jarosław</w:t>
        <w:tab/>
        <w:t>97</w:t>
        <w:tab/>
        <w:t>SP Sękowa</w:t>
        <w:tab/>
        <w:t>3min.34,26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267</w:t>
        <w:tab/>
        <w:t>PAWŁOWSKI Bartek</w:t>
        <w:tab/>
        <w:t>96</w:t>
        <w:tab/>
        <w:t>SP 5</w:t>
        <w:tab/>
        <w:t xml:space="preserve">3min.36,09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3.</w:t>
        <w:tab/>
        <w:t>52</w:t>
        <w:tab/>
        <w:t xml:space="preserve">HORBAL Adam </w:t>
        <w:tab/>
        <w:t>98</w:t>
        <w:tab/>
        <w:t>SP Sękowa</w:t>
        <w:tab/>
        <w:t xml:space="preserve">3min.50,29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color w:val="FF0000"/>
          <w:lang w:val="de-DE"/>
        </w:rPr>
        <w:t>4.</w:t>
        <w:tab/>
        <w:t>51</w:t>
        <w:tab/>
        <w:t>HORBAL Aleksander</w:t>
        <w:tab/>
        <w:t>98</w:t>
        <w:tab/>
        <w:t>SP Sękowa</w:t>
        <w:tab/>
        <w:t>3min.53,81 sek.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lang w:val="de-DE"/>
        </w:rPr>
        <w:tab/>
      </w:r>
      <w:r>
        <w:rPr>
          <w:rFonts w:cs="Bookman Old Style" w:ascii="Bookman Old Style" w:hAnsi="Bookman Old Style"/>
        </w:rPr>
        <w:t>Rzut piłeczką palantową 150 g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288</w:t>
        <w:tab/>
        <w:t xml:space="preserve">KNAPIK Wojciech </w:t>
        <w:tab/>
        <w:t>96</w:t>
        <w:tab/>
        <w:t>SP Lipinki</w:t>
        <w:tab/>
        <w:t xml:space="preserve">59,39 m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2.</w:t>
        <w:tab/>
        <w:t>53</w:t>
        <w:tab/>
        <w:t xml:space="preserve">RACHEL Szymon </w:t>
        <w:tab/>
        <w:t>96</w:t>
        <w:tab/>
        <w:t>SP Sękowa</w:t>
        <w:tab/>
        <w:t xml:space="preserve">56,70 m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50</w:t>
        <w:tab/>
        <w:t>LUDWIN Dominik</w:t>
        <w:tab/>
        <w:t>96</w:t>
        <w:tab/>
        <w:t>SP 4</w:t>
        <w:tab/>
        <w:t>54,4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270</w:t>
        <w:tab/>
        <w:t>ŚWIĘS Damian</w:t>
        <w:tab/>
        <w:t>96</w:t>
        <w:tab/>
        <w:t>SP 5</w:t>
        <w:tab/>
        <w:t>49,84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kok w dal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251</w:t>
        <w:tab/>
        <w:t>KOZIEŃ Filip</w:t>
        <w:tab/>
        <w:t>96</w:t>
        <w:tab/>
        <w:t>SP 4</w:t>
        <w:tab/>
        <w:t>4,8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color w:val="FF0000"/>
        </w:rPr>
        <w:t>2.</w:t>
        <w:tab/>
        <w:t>47</w:t>
        <w:tab/>
        <w:t>HORBAL Damian</w:t>
        <w:tab/>
        <w:t>96</w:t>
        <w:tab/>
        <w:t>SP Sękowa</w:t>
        <w:tab/>
        <w:t>4,53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50</w:t>
        <w:tab/>
        <w:t>LUDWIN Dominik</w:t>
        <w:tab/>
        <w:t>96</w:t>
        <w:tab/>
        <w:t>SP 4</w:t>
        <w:tab/>
        <w:t>4,48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4.</w:t>
        <w:tab/>
        <w:t>46</w:t>
        <w:tab/>
        <w:t>PRZYBYŁOWICZ Krystian</w:t>
        <w:tab/>
        <w:t>96</w:t>
        <w:tab/>
        <w:t>SP Sękowa</w:t>
        <w:tab/>
        <w:t>4,16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272</w:t>
        <w:tab/>
        <w:t>ŚWIERZ Damian</w:t>
        <w:tab/>
        <w:t>96</w:t>
        <w:tab/>
        <w:t>SP 5</w:t>
        <w:tab/>
        <w:t>4,15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276</w:t>
        <w:tab/>
        <w:t xml:space="preserve">TELEGA Michał </w:t>
        <w:tab/>
        <w:t>96</w:t>
        <w:tab/>
        <w:t>SP 5</w:t>
        <w:tab/>
        <w:t>3,6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u w:val="single"/>
        </w:rPr>
        <w:t>MŁODZICZKA – ROCZNIK 1995 - 1994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ieg 100 m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color w:val="FF0000"/>
        </w:rPr>
        <w:t xml:space="preserve">1. </w:t>
        <w:tab/>
        <w:t>35</w:t>
        <w:tab/>
        <w:t xml:space="preserve">CHOWANIAK Natalia </w:t>
        <w:tab/>
        <w:t>94</w:t>
        <w:tab/>
        <w:t>GIM Sękowa</w:t>
        <w:tab/>
        <w:t>14,14 sek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208</w:t>
        <w:tab/>
        <w:t xml:space="preserve">DOBEK Dagmara </w:t>
        <w:tab/>
        <w:t>95</w:t>
        <w:tab/>
        <w:t xml:space="preserve">GIM Kobylanka </w:t>
        <w:tab/>
        <w:t xml:space="preserve">14,31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3.</w:t>
        <w:tab/>
        <w:t>300</w:t>
        <w:tab/>
        <w:t>PODOBIŃSKA Agata</w:t>
        <w:tab/>
        <w:t>94</w:t>
        <w:tab/>
        <w:t>GIM Sękowa</w:t>
        <w:tab/>
        <w:t>14,75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212</w:t>
        <w:tab/>
        <w:t xml:space="preserve">KOWALSKA Marlena </w:t>
        <w:tab/>
        <w:t>94</w:t>
        <w:tab/>
        <w:t>GIM Kobylanka</w:t>
        <w:tab/>
        <w:t xml:space="preserve">14,88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71</w:t>
        <w:tab/>
        <w:t xml:space="preserve">DWOJAK Agnieszka </w:t>
        <w:tab/>
        <w:t>94</w:t>
        <w:tab/>
        <w:t xml:space="preserve">GIM Ropa </w:t>
        <w:tab/>
        <w:t xml:space="preserve">14,91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6.</w:t>
        <w:tab/>
        <w:t>38</w:t>
        <w:tab/>
        <w:t xml:space="preserve">TOKARZ Klaudia </w:t>
        <w:tab/>
        <w:t>95</w:t>
        <w:tab/>
        <w:t>GIM Sękowa</w:t>
        <w:tab/>
        <w:t xml:space="preserve">15,06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72</w:t>
        <w:tab/>
        <w:t>TUREK Anna</w:t>
        <w:tab/>
        <w:t>94</w:t>
        <w:tab/>
        <w:t>GIM Ropa</w:t>
        <w:tab/>
        <w:t xml:space="preserve">15,22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95</w:t>
        <w:tab/>
        <w:t xml:space="preserve">DYBAŚ Klaudia </w:t>
        <w:tab/>
        <w:t>94</w:t>
        <w:tab/>
        <w:t xml:space="preserve">GIM Lipinki </w:t>
        <w:tab/>
        <w:t xml:space="preserve">15,32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211</w:t>
        <w:tab/>
        <w:t>ŚLIWA Aleksandra</w:t>
        <w:tab/>
        <w:t>95</w:t>
        <w:tab/>
        <w:t xml:space="preserve">GIM Kobylanka </w:t>
        <w:tab/>
        <w:t xml:space="preserve">15,4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209</w:t>
        <w:tab/>
        <w:t xml:space="preserve">GUTER Agata </w:t>
        <w:tab/>
        <w:t>95</w:t>
        <w:tab/>
        <w:t xml:space="preserve">GIM Kobylanka </w:t>
        <w:tab/>
        <w:t>15,60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11.</w:t>
        <w:tab/>
        <w:t>97</w:t>
        <w:tab/>
        <w:t xml:space="preserve">MASTAJ Patrycja </w:t>
        <w:tab/>
        <w:t>95</w:t>
        <w:tab/>
        <w:t xml:space="preserve">GIM Lipinki </w:t>
        <w:tab/>
        <w:t xml:space="preserve">16,2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</w:t>
        <w:tab/>
        <w:t>254</w:t>
        <w:tab/>
        <w:t xml:space="preserve">GAJDA Katarzyna </w:t>
        <w:tab/>
        <w:t>94</w:t>
        <w:tab/>
        <w:t>GIM 4</w:t>
        <w:tab/>
        <w:t xml:space="preserve">17,2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US"/>
        </w:rPr>
        <w:t>Bieg 300 m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lang w:val="en-US"/>
        </w:rPr>
        <w:t>Lp.</w:t>
        <w:tab/>
        <w:t>Nr start.</w:t>
        <w:tab/>
      </w:r>
      <w:r>
        <w:rPr>
          <w:rFonts w:cs="Bookman Old Style" w:ascii="Bookman Old Style" w:hAnsi="Bookman Old Style"/>
          <w:i/>
          <w:iCs/>
        </w:rPr>
        <w:t>Nazwisko i imię</w:t>
        <w:tab/>
        <w:t>Rocz.</w:t>
        <w:tab/>
        <w:t xml:space="preserve">Szkoła </w:t>
        <w:tab/>
        <w:t>Wynik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213</w:t>
        <w:tab/>
        <w:t xml:space="preserve">RURKA Agata </w:t>
        <w:tab/>
        <w:t>94</w:t>
        <w:tab/>
        <w:t xml:space="preserve">GIM Kobylanka </w:t>
        <w:tab/>
        <w:t xml:space="preserve">49,32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94</w:t>
        <w:tab/>
        <w:t xml:space="preserve">SZAREK Roksana </w:t>
        <w:tab/>
        <w:t>94</w:t>
        <w:tab/>
        <w:t xml:space="preserve">GIM Lipinki </w:t>
        <w:tab/>
        <w:t xml:space="preserve">49,56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3.</w:t>
        <w:tab/>
        <w:t>93</w:t>
        <w:tab/>
        <w:t>PRZYBYLSKA Anna</w:t>
        <w:tab/>
        <w:t>94</w:t>
        <w:tab/>
        <w:t xml:space="preserve">GIM Lipinki </w:t>
        <w:tab/>
        <w:t xml:space="preserve">50,21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75</w:t>
        <w:tab/>
        <w:t>KOSZYK Małgorzata</w:t>
        <w:tab/>
        <w:t>95</w:t>
        <w:tab/>
        <w:t xml:space="preserve">GIM Ropa </w:t>
        <w:tab/>
        <w:t xml:space="preserve">51,6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71</w:t>
        <w:tab/>
        <w:t>DWOJAK Agnieszka</w:t>
        <w:tab/>
        <w:t>94</w:t>
        <w:tab/>
        <w:t xml:space="preserve">GIM Ropa </w:t>
        <w:tab/>
        <w:t xml:space="preserve">51,88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209</w:t>
        <w:tab/>
        <w:t xml:space="preserve">GUTER Agata </w:t>
        <w:tab/>
        <w:t>95</w:t>
        <w:tab/>
        <w:t xml:space="preserve">GIM Kobylanka </w:t>
        <w:tab/>
        <w:t xml:space="preserve">52,59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7.</w:t>
        <w:tab/>
        <w:t>301</w:t>
        <w:tab/>
        <w:t xml:space="preserve">JOB Karolina </w:t>
        <w:tab/>
        <w:t>95</w:t>
        <w:tab/>
        <w:t>GIM Sękowa</w:t>
        <w:tab/>
        <w:t xml:space="preserve">52,9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8-9.</w:t>
        <w:tab/>
        <w:t>271</w:t>
        <w:tab/>
        <w:t xml:space="preserve">WSZOŁEK Katarzyna </w:t>
        <w:tab/>
        <w:t>95</w:t>
        <w:tab/>
        <w:t xml:space="preserve">GIM Kobylanka </w:t>
        <w:tab/>
        <w:t xml:space="preserve">53,1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73</w:t>
        <w:tab/>
        <w:t xml:space="preserve">SIUTA Marzena </w:t>
        <w:tab/>
        <w:t>94</w:t>
        <w:tab/>
        <w:t xml:space="preserve">GIM Ropa </w:t>
        <w:tab/>
        <w:t>53,10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2149</w:t>
        <w:tab/>
        <w:t xml:space="preserve">SMOŁKOWICZ Kinga </w:t>
        <w:tab/>
        <w:t>95</w:t>
        <w:tab/>
        <w:t xml:space="preserve">GIM Kobylanka </w:t>
        <w:tab/>
        <w:t xml:space="preserve">53,62 sek.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257</w:t>
        <w:tab/>
        <w:t>KOSZYK Aleksandra</w:t>
        <w:tab/>
        <w:t>95</w:t>
        <w:tab/>
        <w:t>GIM 4</w:t>
        <w:tab/>
        <w:t xml:space="preserve">53,72 sek. </w:t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</w:t>
        <w:tab/>
        <w:t>252</w:t>
        <w:tab/>
        <w:t xml:space="preserve">KOŚCIELNA Małgorzata </w:t>
        <w:tab/>
        <w:t>95</w:t>
        <w:tab/>
        <w:t>GIM 4</w:t>
        <w:tab/>
        <w:t>56,63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ieg 600 m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 xml:space="preserve">1. </w:t>
        <w:tab/>
        <w:t>96</w:t>
        <w:tab/>
        <w:t xml:space="preserve">BUBNIAK Karolina </w:t>
        <w:tab/>
        <w:t>94</w:t>
        <w:tab/>
        <w:t xml:space="preserve">GIM Lipinki </w:t>
        <w:tab/>
        <w:t xml:space="preserve">2min.00,51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2.</w:t>
        <w:tab/>
        <w:t>37</w:t>
        <w:tab/>
        <w:t xml:space="preserve">ŁADOŚ Karolina </w:t>
        <w:tab/>
        <w:t>95</w:t>
        <w:tab/>
        <w:t>GIM Sękowa</w:t>
        <w:tab/>
        <w:t xml:space="preserve">2min.03,38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85</w:t>
        <w:tab/>
        <w:t xml:space="preserve">CZOCHÓR Paulina </w:t>
        <w:tab/>
        <w:t>94</w:t>
        <w:tab/>
        <w:t>GIM Ropa</w:t>
        <w:tab/>
        <w:t xml:space="preserve">2min.06,54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256</w:t>
        <w:tab/>
        <w:t xml:space="preserve">ZAGÓRSKA Anna </w:t>
        <w:tab/>
        <w:t>95</w:t>
        <w:tab/>
        <w:t>GIM 5</w:t>
        <w:tab/>
        <w:t xml:space="preserve">2min.10,63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5.</w:t>
        <w:tab/>
        <w:t>42</w:t>
        <w:tab/>
        <w:t xml:space="preserve">PROKIPCZAK Angelika </w:t>
        <w:tab/>
        <w:t>95</w:t>
        <w:tab/>
        <w:t>GIM Sękowa</w:t>
        <w:tab/>
        <w:t xml:space="preserve">2min.22,02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253</w:t>
        <w:tab/>
        <w:t xml:space="preserve">WALĄG Sylwia </w:t>
        <w:tab/>
        <w:t>95</w:t>
        <w:tab/>
        <w:t>GIM 4</w:t>
        <w:tab/>
        <w:t>2min.27,86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260</w:t>
        <w:tab/>
        <w:t>JAREK Katarzyna</w:t>
        <w:tab/>
        <w:t>94</w:t>
        <w:tab/>
        <w:t>GIM 4</w:t>
        <w:tab/>
        <w:t xml:space="preserve">2min.36,7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chnięcie kulą 3 kg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1. </w:t>
        <w:tab/>
        <w:t>38</w:t>
        <w:tab/>
        <w:t xml:space="preserve">TOKARZ Klaudia </w:t>
        <w:tab/>
        <w:t>95</w:t>
        <w:tab/>
        <w:t>GIM Sękowa</w:t>
        <w:tab/>
        <w:t>8,69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289</w:t>
        <w:tab/>
        <w:t>TOKARZ Małgorzata</w:t>
        <w:tab/>
        <w:t>94</w:t>
        <w:tab/>
        <w:t>GIM 4</w:t>
        <w:tab/>
        <w:t>8,59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93</w:t>
        <w:tab/>
        <w:t>PRZYBYLSKA Anna</w:t>
        <w:tab/>
        <w:t>94</w:t>
        <w:tab/>
        <w:t xml:space="preserve">GIM Lipinki </w:t>
        <w:tab/>
        <w:t>8,26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4.</w:t>
        <w:tab/>
        <w:t>40</w:t>
        <w:tab/>
        <w:t xml:space="preserve">PRZEPIÓRA Magdalena </w:t>
        <w:tab/>
        <w:t>95</w:t>
        <w:tab/>
        <w:t>GIM Sękowa</w:t>
        <w:tab/>
        <w:t>8,19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</w:rPr>
        <w:t>5.</w:t>
        <w:tab/>
        <w:t>39</w:t>
        <w:tab/>
        <w:t xml:space="preserve">OLSZAŃŚKA Patrycja </w:t>
        <w:tab/>
        <w:t>95</w:t>
        <w:tab/>
        <w:t>GIM Sękowa</w:t>
        <w:tab/>
        <w:t>8,14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101</w:t>
        <w:tab/>
        <w:t xml:space="preserve">ROLEK Brygida </w:t>
        <w:tab/>
        <w:t>95</w:t>
        <w:tab/>
        <w:t xml:space="preserve">GIM Lipinki </w:t>
        <w:tab/>
        <w:t>8,11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82</w:t>
        <w:tab/>
        <w:t xml:space="preserve">DUDYCZ Agnieszka </w:t>
        <w:tab/>
        <w:t>95</w:t>
        <w:tab/>
        <w:t xml:space="preserve">GIM Ropa </w:t>
        <w:tab/>
        <w:t>7,8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75</w:t>
        <w:tab/>
        <w:t xml:space="preserve">KOSZYK Małgorzata </w:t>
        <w:tab/>
        <w:t>95</w:t>
        <w:tab/>
        <w:t xml:space="preserve">GIM Ropa </w:t>
        <w:tab/>
        <w:t>7,56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9.</w:t>
        <w:tab/>
        <w:t>223</w:t>
        <w:tab/>
        <w:t xml:space="preserve">TAPEK Angelika </w:t>
        <w:tab/>
        <w:t>94</w:t>
        <w:tab/>
        <w:t xml:space="preserve">GIM Kobylanka </w:t>
        <w:tab/>
        <w:t>7,54 m</w:t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259</w:t>
        <w:tab/>
        <w:t xml:space="preserve">HALUCH Justyna </w:t>
        <w:tab/>
        <w:t>94</w:t>
        <w:tab/>
        <w:t>GIM 4</w:t>
        <w:tab/>
        <w:t>7,4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224</w:t>
        <w:tab/>
        <w:t xml:space="preserve">PIJANOWSKA Katarzyna </w:t>
        <w:tab/>
        <w:t>95</w:t>
        <w:tab/>
        <w:t xml:space="preserve">GIM Kobylanka </w:t>
        <w:tab/>
        <w:t>7,14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</w:t>
        <w:tab/>
        <w:t>258</w:t>
        <w:tab/>
        <w:t>LUDWIN Aleksandra</w:t>
        <w:tab/>
        <w:t>94</w:t>
        <w:tab/>
        <w:t>GIM 4</w:t>
        <w:tab/>
        <w:t>6,99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</w:t>
        <w:tab/>
        <w:t>84</w:t>
        <w:tab/>
        <w:t>DUDYCZ Anna</w:t>
        <w:tab/>
        <w:t>95</w:t>
        <w:tab/>
        <w:t xml:space="preserve">GIM Ropa </w:t>
        <w:tab/>
        <w:t>6,64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</w:t>
        <w:tab/>
        <w:t>225</w:t>
        <w:tab/>
        <w:t xml:space="preserve">KMIOTEK Ewelina </w:t>
        <w:tab/>
        <w:t>94</w:t>
        <w:tab/>
        <w:t xml:space="preserve">GIM Kobylanka </w:t>
        <w:tab/>
        <w:t>6,55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zut oszczepem 600 g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color w:val="FF0000"/>
        </w:rPr>
        <w:t xml:space="preserve">1. </w:t>
        <w:tab/>
        <w:t>35</w:t>
        <w:tab/>
        <w:t xml:space="preserve">CHOWANIAK Natalia </w:t>
        <w:tab/>
        <w:t>94</w:t>
        <w:tab/>
        <w:t>GIM Sękowa</w:t>
        <w:tab/>
        <w:t>29,15 m rekord sz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73</w:t>
        <w:tab/>
        <w:t xml:space="preserve">SIUTA Marzena </w:t>
        <w:tab/>
        <w:t>94</w:t>
        <w:tab/>
        <w:t xml:space="preserve">GIM Ropa </w:t>
        <w:tab/>
        <w:t>20,79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17</w:t>
        <w:tab/>
        <w:t xml:space="preserve">WSZOŁEK Katarzyna </w:t>
        <w:tab/>
        <w:t>95</w:t>
        <w:tab/>
        <w:t xml:space="preserve">GIM Kobylanka </w:t>
        <w:tab/>
        <w:t>19,92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74</w:t>
        <w:tab/>
        <w:t xml:space="preserve">KWICZAL Marta </w:t>
        <w:tab/>
        <w:t>94</w:t>
        <w:tab/>
        <w:t xml:space="preserve">GIM Ropa </w:t>
        <w:tab/>
        <w:t>19,4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lang w:val="en-US"/>
        </w:rPr>
        <w:t>Lp.</w:t>
        <w:tab/>
        <w:t>Nr start.</w:t>
        <w:tab/>
      </w:r>
      <w:r>
        <w:rPr>
          <w:rFonts w:cs="Bookman Old Style" w:ascii="Bookman Old Style" w:hAnsi="Bookman Old Style"/>
          <w:i/>
          <w:iCs/>
        </w:rPr>
        <w:t>Nazwisko i imię</w:t>
        <w:tab/>
        <w:t>Rocz.</w:t>
        <w:tab/>
        <w:t xml:space="preserve">Szkoła </w:t>
        <w:tab/>
        <w:t>Wynik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5.</w:t>
        <w:tab/>
        <w:t>226</w:t>
        <w:tab/>
        <w:t xml:space="preserve">PAWSKA Katarzyna </w:t>
        <w:tab/>
        <w:t>94</w:t>
        <w:tab/>
        <w:t xml:space="preserve">GIM Kobylanka </w:t>
        <w:tab/>
        <w:t>19,2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289</w:t>
        <w:tab/>
        <w:t xml:space="preserve">TOKARZ Małgorzata </w:t>
        <w:tab/>
        <w:t>94</w:t>
        <w:tab/>
        <w:t>GIM 4</w:t>
        <w:tab/>
        <w:t>17,56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7.</w:t>
        <w:tab/>
        <w:t>43</w:t>
        <w:tab/>
        <w:t xml:space="preserve">FIUT Sylwia </w:t>
        <w:tab/>
        <w:t>94</w:t>
        <w:tab/>
        <w:t>GIM Sękowa</w:t>
        <w:tab/>
        <w:t>17,4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kok w dal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208</w:t>
        <w:tab/>
        <w:t xml:space="preserve">DOBEK Dagmara </w:t>
        <w:tab/>
        <w:t>95</w:t>
        <w:tab/>
        <w:t xml:space="preserve">GIM Kobylanka </w:t>
        <w:tab/>
        <w:t>4,41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2.</w:t>
        <w:tab/>
        <w:t>300</w:t>
        <w:tab/>
        <w:t xml:space="preserve">PODOBIŃSKA Agata </w:t>
        <w:tab/>
        <w:t>94</w:t>
        <w:tab/>
        <w:t>GIM Sękowa</w:t>
        <w:tab/>
        <w:t>4,19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3.</w:t>
        <w:tab/>
        <w:t>94</w:t>
        <w:tab/>
        <w:t xml:space="preserve">SZAREK Roksana </w:t>
        <w:tab/>
        <w:t>94</w:t>
        <w:tab/>
        <w:t xml:space="preserve">GIM Lipinki </w:t>
        <w:tab/>
        <w:t>4,18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211</w:t>
        <w:tab/>
        <w:t>ŚLIWA Aleksandra</w:t>
        <w:tab/>
        <w:t>95</w:t>
        <w:tab/>
        <w:t xml:space="preserve">GIM Kobylanka </w:t>
        <w:tab/>
        <w:t>4,12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5.</w:t>
        <w:tab/>
        <w:t>79</w:t>
        <w:tab/>
        <w:t xml:space="preserve">MICHALIK Kinga </w:t>
        <w:tab/>
        <w:t>94</w:t>
        <w:tab/>
        <w:t xml:space="preserve">GIM Ropa </w:t>
        <w:tab/>
        <w:t>4,06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6.</w:t>
        <w:tab/>
        <w:t>39</w:t>
        <w:tab/>
        <w:t xml:space="preserve">OLSZAŃSKA Patrycja </w:t>
        <w:tab/>
        <w:t>95</w:t>
        <w:tab/>
        <w:t>GIM Sękowa</w:t>
        <w:tab/>
        <w:t>3,9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213</w:t>
        <w:tab/>
        <w:t>RURKA Justyna</w:t>
        <w:tab/>
        <w:t>94</w:t>
        <w:tab/>
        <w:t xml:space="preserve">GIM Kobylanka </w:t>
        <w:tab/>
        <w:t>3,85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72</w:t>
        <w:tab/>
        <w:t>TUREK Anna</w:t>
        <w:tab/>
        <w:t>94</w:t>
        <w:tab/>
        <w:t xml:space="preserve">GIM Ropa </w:t>
        <w:tab/>
        <w:t>3,63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u w:val="single"/>
        </w:rPr>
        <w:t>MŁODZIK – ROCZNIK 1995-1994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ieg 100 m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227</w:t>
        <w:tab/>
        <w:t xml:space="preserve">GOMUŁKA Adam </w:t>
        <w:tab/>
        <w:t>94</w:t>
        <w:tab/>
        <w:t xml:space="preserve">GIM Kobylanka </w:t>
        <w:tab/>
        <w:t>12,88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230</w:t>
        <w:tab/>
        <w:t>SASAK Mateusz</w:t>
        <w:tab/>
        <w:t>94</w:t>
        <w:tab/>
        <w:t>GIM Kobylanka</w:t>
        <w:tab/>
        <w:t>12,97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34</w:t>
        <w:tab/>
        <w:t>SARNECKI Rafał</w:t>
        <w:tab/>
        <w:t>94</w:t>
        <w:tab/>
        <w:t>GIM 4</w:t>
        <w:tab/>
        <w:t>12,98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87</w:t>
        <w:tab/>
        <w:t xml:space="preserve">SZKARADEK Arkadiusz </w:t>
        <w:tab/>
        <w:t>94</w:t>
        <w:tab/>
        <w:t xml:space="preserve">GIM Lipinki </w:t>
        <w:tab/>
        <w:t xml:space="preserve">13,03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5.</w:t>
        <w:tab/>
        <w:t>229</w:t>
        <w:tab/>
        <w:t>KOZIOŁ Łukasz</w:t>
        <w:tab/>
        <w:t>94</w:t>
        <w:tab/>
        <w:t xml:space="preserve">GIM Kobylanka </w:t>
        <w:tab/>
        <w:t xml:space="preserve">13,1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59</w:t>
        <w:tab/>
        <w:t>POWIŃSKI Damian</w:t>
        <w:tab/>
        <w:t>94</w:t>
        <w:tab/>
        <w:t xml:space="preserve">GIM Ropa </w:t>
        <w:tab/>
        <w:t xml:space="preserve">13,31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60</w:t>
        <w:tab/>
        <w:t xml:space="preserve">SPÓLNIK Daniel </w:t>
        <w:tab/>
        <w:t>94</w:t>
        <w:tab/>
        <w:t xml:space="preserve">GIM Ropa </w:t>
        <w:tab/>
        <w:t xml:space="preserve">13,33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54</w:t>
        <w:tab/>
        <w:t xml:space="preserve">KAWA Piotr </w:t>
        <w:tab/>
        <w:t>94</w:t>
        <w:tab/>
        <w:t xml:space="preserve">GIM Ropa </w:t>
        <w:tab/>
        <w:t xml:space="preserve">13,39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243</w:t>
        <w:tab/>
        <w:t xml:space="preserve">GRYBOŚ Wiktor </w:t>
        <w:tab/>
        <w:t>94</w:t>
        <w:tab/>
        <w:t>GIM 4</w:t>
        <w:tab/>
        <w:t xml:space="preserve">13,44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10.</w:t>
        <w:tab/>
        <w:t>31</w:t>
        <w:tab/>
        <w:t xml:space="preserve">LEPAK Korneliusz </w:t>
        <w:tab/>
        <w:t>95</w:t>
        <w:tab/>
        <w:t>GIM Sękowa</w:t>
        <w:tab/>
        <w:t xml:space="preserve">13,5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89</w:t>
        <w:tab/>
        <w:t>NABOŻNY Przemysław</w:t>
        <w:tab/>
        <w:t>95</w:t>
        <w:tab/>
        <w:t>GIM Lipinki</w:t>
        <w:tab/>
        <w:t xml:space="preserve">13,6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</w:t>
        <w:tab/>
        <w:t>228</w:t>
        <w:tab/>
        <w:t>WACEK Łukasz</w:t>
        <w:tab/>
        <w:t>94</w:t>
        <w:tab/>
        <w:t xml:space="preserve">GIM Kobylanka </w:t>
        <w:tab/>
        <w:t xml:space="preserve">13,68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</w:t>
        <w:tab/>
        <w:t>90</w:t>
        <w:tab/>
        <w:t xml:space="preserve">BARTUŚ Szymon </w:t>
        <w:tab/>
        <w:t>95</w:t>
        <w:tab/>
        <w:t xml:space="preserve">GIM Lipinki </w:t>
        <w:tab/>
        <w:t>13,74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14.</w:t>
        <w:tab/>
        <w:t>33</w:t>
        <w:tab/>
        <w:t xml:space="preserve">KOSTYK Jarosław </w:t>
        <w:tab/>
        <w:t>95</w:t>
        <w:tab/>
        <w:t>GIM Sękowa</w:t>
        <w:tab/>
        <w:t xml:space="preserve">13,82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15.</w:t>
        <w:tab/>
        <w:t>34</w:t>
        <w:tab/>
        <w:t xml:space="preserve">KRUPA Krzysztof </w:t>
        <w:tab/>
        <w:t>95</w:t>
        <w:tab/>
        <w:t>GIM Sękowa</w:t>
        <w:tab/>
        <w:t xml:space="preserve">13,98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color w:val="FF0000"/>
        </w:rPr>
        <w:t>16.</w:t>
        <w:tab/>
        <w:t>28</w:t>
        <w:tab/>
        <w:t>LEPAK Adam</w:t>
        <w:tab/>
        <w:t>95</w:t>
        <w:tab/>
        <w:t>GIM Sękowa</w:t>
        <w:tab/>
        <w:t>14,20 sek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</w:t>
        <w:tab/>
        <w:t>245</w:t>
        <w:tab/>
        <w:t xml:space="preserve">SOKOŁOWSKI Wojciech </w:t>
        <w:tab/>
        <w:t>94</w:t>
        <w:tab/>
        <w:t>GIM 4</w:t>
        <w:tab/>
        <w:t xml:space="preserve">14,31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ieg 300 m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62</w:t>
        <w:tab/>
        <w:t xml:space="preserve">NOWAK Marek </w:t>
        <w:tab/>
        <w:t>94</w:t>
        <w:tab/>
        <w:t>GIM Ropa</w:t>
        <w:tab/>
        <w:t xml:space="preserve">41,29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233</w:t>
        <w:tab/>
        <w:t>DANICZ Grzegorz</w:t>
        <w:tab/>
        <w:t>94</w:t>
        <w:tab/>
        <w:t xml:space="preserve">GIM Kobylanka </w:t>
        <w:tab/>
        <w:t xml:space="preserve">42,57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87</w:t>
        <w:tab/>
        <w:t xml:space="preserve">SZKARADEK Arkadiusz </w:t>
        <w:tab/>
        <w:t>94</w:t>
        <w:tab/>
        <w:t xml:space="preserve">GIM Lipinki </w:t>
        <w:tab/>
        <w:t>42,86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4.</w:t>
        <w:tab/>
        <w:t>31</w:t>
        <w:tab/>
        <w:t xml:space="preserve">LEPAK Korneliusz </w:t>
        <w:tab/>
        <w:t>95</w:t>
        <w:tab/>
        <w:t>GIM Sękowa</w:t>
        <w:tab/>
        <w:t xml:space="preserve">43,1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  <w:color w:val="FF0000"/>
        </w:rPr>
        <w:t>5.</w:t>
        <w:tab/>
        <w:t>33</w:t>
        <w:tab/>
        <w:t>KOSTYK Jarosław</w:t>
        <w:tab/>
        <w:t>95</w:t>
        <w:tab/>
        <w:t>GIM Sękowa</w:t>
        <w:tab/>
        <w:t>43,38 sek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54</w:t>
        <w:tab/>
        <w:t>KAWA Piotr</w:t>
        <w:tab/>
        <w:t>94</w:t>
        <w:tab/>
        <w:t xml:space="preserve">GIM Ropa </w:t>
        <w:tab/>
        <w:t xml:space="preserve">43,77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228</w:t>
        <w:tab/>
        <w:t xml:space="preserve">WACEK Łukasz </w:t>
        <w:tab/>
        <w:t>94</w:t>
        <w:tab/>
        <w:t xml:space="preserve">GIM Kobylanka </w:t>
        <w:tab/>
        <w:t xml:space="preserve">43,9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64</w:t>
        <w:tab/>
        <w:t xml:space="preserve">ZAGÓRSKI Michał </w:t>
        <w:tab/>
        <w:t>94</w:t>
        <w:tab/>
        <w:t xml:space="preserve">GIM Ropa </w:t>
        <w:tab/>
        <w:t xml:space="preserve">43,9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9.</w:t>
        <w:tab/>
        <w:t>63</w:t>
        <w:tab/>
        <w:t xml:space="preserve">DOMEK Michał </w:t>
        <w:tab/>
        <w:t>94</w:t>
        <w:tab/>
        <w:t xml:space="preserve">GIM Ropa </w:t>
        <w:tab/>
        <w:t>45,02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lang w:val="en-US"/>
        </w:rPr>
        <w:t>Lp.</w:t>
        <w:tab/>
        <w:t>Nr start.</w:t>
        <w:tab/>
      </w:r>
      <w:r>
        <w:rPr>
          <w:rFonts w:cs="Bookman Old Style" w:ascii="Bookman Old Style" w:hAnsi="Bookman Old Style"/>
          <w:i/>
          <w:iCs/>
        </w:rPr>
        <w:t>Nazwisko i imię</w:t>
        <w:tab/>
        <w:t>Rocz.</w:t>
        <w:tab/>
        <w:t xml:space="preserve">Szkoła </w:t>
        <w:tab/>
        <w:t>Wynik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59</w:t>
        <w:tab/>
        <w:t xml:space="preserve">POWIŃSKI Damian </w:t>
        <w:tab/>
        <w:t>94</w:t>
        <w:tab/>
        <w:t xml:space="preserve">GIM Ropa </w:t>
        <w:tab/>
        <w:t>45,12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89</w:t>
        <w:tab/>
        <w:t>NABOŻNY Przemysław</w:t>
        <w:tab/>
        <w:t>95</w:t>
        <w:tab/>
        <w:t xml:space="preserve">GIM Lipinki </w:t>
        <w:tab/>
        <w:t>45,16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</w:t>
        <w:tab/>
        <w:t>227</w:t>
        <w:tab/>
        <w:t xml:space="preserve">GOMUŁKA Adam </w:t>
        <w:tab/>
        <w:t>94</w:t>
        <w:tab/>
        <w:t xml:space="preserve">GIM Kobylanka </w:t>
        <w:tab/>
        <w:t xml:space="preserve">45,5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13.</w:t>
        <w:tab/>
        <w:t>90</w:t>
        <w:tab/>
        <w:t xml:space="preserve">BARTUŚ Szymon </w:t>
        <w:tab/>
        <w:t>95</w:t>
        <w:tab/>
        <w:t xml:space="preserve">GIM Lipinki </w:t>
        <w:tab/>
        <w:t>46,44 sek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</w:t>
        <w:tab/>
        <w:t>99</w:t>
        <w:tab/>
        <w:t xml:space="preserve">SIKORA Marcin </w:t>
        <w:tab/>
        <w:t>95</w:t>
        <w:tab/>
        <w:t xml:space="preserve">GIM Lipinki </w:t>
        <w:tab/>
        <w:t xml:space="preserve">49,9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</w:t>
        <w:tab/>
        <w:t>98</w:t>
        <w:tab/>
        <w:t xml:space="preserve">PATRZYK Damian </w:t>
        <w:tab/>
        <w:t>95</w:t>
        <w:tab/>
        <w:t xml:space="preserve">GIM Lipinki </w:t>
        <w:tab/>
        <w:t xml:space="preserve">51,72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ieg 1000 m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66</w:t>
        <w:tab/>
        <w:t xml:space="preserve">MATEJA Marcin </w:t>
        <w:tab/>
        <w:t>94</w:t>
        <w:tab/>
        <w:t xml:space="preserve">GIM Ropa </w:t>
        <w:tab/>
        <w:t xml:space="preserve">3min.11,15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68</w:t>
        <w:tab/>
        <w:t xml:space="preserve">WORYTKO Mateusz </w:t>
        <w:tab/>
        <w:t>94</w:t>
        <w:tab/>
        <w:t xml:space="preserve">GIM Ropa </w:t>
        <w:tab/>
        <w:t xml:space="preserve">3min.11,51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75</w:t>
        <w:tab/>
        <w:t xml:space="preserve">MUCHA Arkadiusz </w:t>
        <w:tab/>
        <w:t>94</w:t>
        <w:tab/>
        <w:t>GIM 5</w:t>
        <w:tab/>
        <w:t xml:space="preserve">3min.13,81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4.</w:t>
        <w:tab/>
        <w:t>26</w:t>
        <w:tab/>
        <w:t xml:space="preserve">SMĘDOWSKI Paweł </w:t>
        <w:tab/>
        <w:t>94</w:t>
        <w:tab/>
        <w:t>GIM Sękowa</w:t>
        <w:tab/>
        <w:t xml:space="preserve">3min.17,0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239</w:t>
        <w:tab/>
        <w:t xml:space="preserve">RZEMIŃSKI Artur </w:t>
        <w:tab/>
        <w:t>94</w:t>
        <w:tab/>
        <w:t>GIM 4</w:t>
        <w:tab/>
        <w:t xml:space="preserve">3min.18,47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242</w:t>
        <w:tab/>
        <w:t xml:space="preserve">LISZKA Adam </w:t>
        <w:tab/>
        <w:t>94</w:t>
        <w:tab/>
        <w:t>GIM 4</w:t>
        <w:tab/>
        <w:t xml:space="preserve">3min.22,29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67</w:t>
        <w:tab/>
        <w:t xml:space="preserve">PĘKALA Andrzej </w:t>
        <w:tab/>
        <w:t>94</w:t>
        <w:tab/>
        <w:t xml:space="preserve">GIM Ropa </w:t>
        <w:tab/>
        <w:t xml:space="preserve">3min.28,30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244</w:t>
        <w:tab/>
        <w:t xml:space="preserve">SKROBOT Wojciech </w:t>
        <w:tab/>
        <w:t>94</w:t>
        <w:tab/>
        <w:t>GIM 4</w:t>
        <w:tab/>
        <w:t xml:space="preserve">3min.31,52 se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chnięcie kulą 4 kg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231</w:t>
        <w:tab/>
        <w:t xml:space="preserve">MOSKAL Patryk </w:t>
        <w:tab/>
        <w:t>94</w:t>
        <w:tab/>
        <w:t xml:space="preserve">GIM Kobylanka </w:t>
        <w:tab/>
        <w:t>12,11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2.</w:t>
        <w:tab/>
        <w:t>24</w:t>
        <w:tab/>
        <w:t xml:space="preserve">MARĆ Sebastian </w:t>
        <w:tab/>
        <w:t>94</w:t>
        <w:tab/>
        <w:t>GIM Sękowa</w:t>
        <w:tab/>
        <w:t>11,17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200</w:t>
        <w:tab/>
        <w:t xml:space="preserve">GRZEGORZEK Michał </w:t>
        <w:tab/>
        <w:t>94</w:t>
        <w:tab/>
        <w:t xml:space="preserve">GIM Ropa </w:t>
        <w:tab/>
        <w:t xml:space="preserve">10,97 m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243</w:t>
        <w:tab/>
        <w:t>GRYBOŚ Wiktor</w:t>
        <w:tab/>
        <w:t>94</w:t>
        <w:tab/>
        <w:t>GIM 4</w:t>
        <w:tab/>
        <w:t>10,48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232</w:t>
        <w:tab/>
        <w:t xml:space="preserve">JURUŚ Krystian </w:t>
        <w:tab/>
        <w:t>94</w:t>
        <w:tab/>
        <w:t xml:space="preserve">GIM Kobylanka </w:t>
        <w:tab/>
        <w:t>10,44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6.</w:t>
        <w:tab/>
        <w:t>288</w:t>
        <w:tab/>
        <w:t>KNAPIK Wojciech</w:t>
        <w:tab/>
        <w:tab/>
        <w:t>GIM Lipinki</w:t>
        <w:tab/>
        <w:t>10,41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88</w:t>
        <w:tab/>
        <w:t xml:space="preserve">PATRZYK Marcin </w:t>
        <w:tab/>
        <w:t>94</w:t>
        <w:tab/>
        <w:t xml:space="preserve">GIM Lipinki </w:t>
        <w:tab/>
        <w:t>10,26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92</w:t>
        <w:tab/>
        <w:t xml:space="preserve">KRYGOWSKI Karol </w:t>
        <w:tab/>
        <w:t>94</w:t>
        <w:tab/>
        <w:t xml:space="preserve">GIM Lipinki </w:t>
        <w:tab/>
        <w:t>10,07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245</w:t>
        <w:tab/>
        <w:t xml:space="preserve">SOKOŁOWSKI Wojciech </w:t>
        <w:tab/>
        <w:t>94</w:t>
        <w:tab/>
        <w:t>GIM 4</w:t>
        <w:tab/>
        <w:t xml:space="preserve">  9,84 m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10.</w:t>
        <w:tab/>
        <w:t>25</w:t>
        <w:tab/>
        <w:t xml:space="preserve">BYSIEK Kamil </w:t>
        <w:tab/>
        <w:t>94</w:t>
        <w:tab/>
        <w:t>GIM Sękowa</w:t>
        <w:tab/>
        <w:t xml:space="preserve">  9,23 m</w:t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235</w:t>
        <w:tab/>
        <w:t xml:space="preserve">BOCZOŃ Bartosz </w:t>
        <w:tab/>
        <w:t>94</w:t>
        <w:tab/>
        <w:t>GIM 4</w:t>
        <w:tab/>
        <w:t xml:space="preserve">  8,82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</w:t>
        <w:tab/>
        <w:t>70</w:t>
        <w:tab/>
        <w:t xml:space="preserve">FERENC Ryszard </w:t>
        <w:tab/>
        <w:t>94</w:t>
        <w:tab/>
        <w:t>GIM Ropa</w:t>
        <w:tab/>
        <w:t xml:space="preserve">  8,76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</w:t>
        <w:tab/>
        <w:t>91</w:t>
        <w:tab/>
        <w:t xml:space="preserve">BUŚ Daniel </w:t>
        <w:tab/>
        <w:t>94</w:t>
        <w:tab/>
        <w:t xml:space="preserve">GIM Lipinki </w:t>
        <w:tab/>
        <w:t xml:space="preserve">  8,69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</w:t>
        <w:tab/>
        <w:t>249</w:t>
        <w:tab/>
        <w:t xml:space="preserve">FEJKLOWICZ Andrzej </w:t>
        <w:tab/>
        <w:t>94</w:t>
        <w:tab/>
        <w:t>GIM 4</w:t>
        <w:tab/>
        <w:t xml:space="preserve">  7,6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szczep 600 g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1. </w:t>
        <w:tab/>
        <w:t>29</w:t>
        <w:tab/>
        <w:t xml:space="preserve">KRAWCZYK Sebastian </w:t>
        <w:tab/>
        <w:t>94</w:t>
        <w:tab/>
        <w:t>GIM Sękowa</w:t>
        <w:tab/>
        <w:t>35,03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2.</w:t>
        <w:tab/>
        <w:t>291</w:t>
        <w:tab/>
        <w:t xml:space="preserve">CZAJA Tomasz </w:t>
        <w:tab/>
        <w:t>95</w:t>
        <w:tab/>
        <w:t>GIM Sękowa</w:t>
        <w:tab/>
        <w:t>34,43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</w:rPr>
        <w:t>3.</w:t>
        <w:tab/>
        <w:t>24</w:t>
        <w:tab/>
        <w:t xml:space="preserve">MARĆ Sebastian </w:t>
        <w:tab/>
        <w:t>94</w:t>
        <w:tab/>
        <w:t>GIM Sękowa</w:t>
        <w:tab/>
        <w:t>33,54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86</w:t>
        <w:tab/>
        <w:t xml:space="preserve">FRĄCZEK Kamil </w:t>
        <w:tab/>
        <w:t>94</w:t>
        <w:tab/>
        <w:t xml:space="preserve">GIM Lipinki </w:t>
        <w:tab/>
        <w:t>31,8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5.</w:t>
        <w:tab/>
        <w:t>28</w:t>
        <w:tab/>
        <w:t xml:space="preserve">LEPAK Adam </w:t>
        <w:tab/>
        <w:t>95</w:t>
        <w:tab/>
        <w:t>GIM Sękowa</w:t>
        <w:tab/>
        <w:t>31,20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92</w:t>
        <w:tab/>
        <w:t xml:space="preserve">KRYGOWSKI Karol </w:t>
        <w:tab/>
        <w:t>94</w:t>
        <w:tab/>
        <w:t xml:space="preserve">GIM Lipinki </w:t>
        <w:tab/>
        <w:t>27,93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246</w:t>
        <w:tab/>
        <w:t xml:space="preserve">ZIAM Teofil </w:t>
        <w:tab/>
        <w:t>94</w:t>
        <w:tab/>
        <w:t>GIM 4</w:t>
        <w:tab/>
        <w:t>27,45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91</w:t>
        <w:tab/>
        <w:t xml:space="preserve">BUŚ Daniel </w:t>
        <w:tab/>
        <w:t>94</w:t>
        <w:tab/>
        <w:t xml:space="preserve">GIM Lipinki </w:t>
        <w:tab/>
        <w:t>25,73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9.</w:t>
        <w:tab/>
        <w:t>247</w:t>
        <w:tab/>
        <w:t xml:space="preserve">KOWALCZYK Wojciech </w:t>
        <w:tab/>
        <w:t>94</w:t>
        <w:tab/>
        <w:t>GIM 4</w:t>
        <w:tab/>
        <w:t>16,03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kok w dal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229</w:t>
        <w:tab/>
        <w:t xml:space="preserve">KOZIOŁ Łukasz </w:t>
        <w:tab/>
        <w:t>94</w:t>
        <w:tab/>
        <w:t xml:space="preserve">GIM Kobylanka </w:t>
        <w:tab/>
        <w:t>5,52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234</w:t>
        <w:tab/>
        <w:t xml:space="preserve">SARNECKI Rafał </w:t>
        <w:tab/>
        <w:t>94</w:t>
        <w:tab/>
        <w:t>GIM 4</w:t>
        <w:tab/>
        <w:t>5,47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60</w:t>
        <w:tab/>
        <w:t xml:space="preserve">SPÓLNIK Daniel </w:t>
        <w:tab/>
        <w:t>94</w:t>
        <w:tab/>
        <w:t xml:space="preserve">GIM Ropa </w:t>
        <w:tab/>
        <w:t>5,34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62</w:t>
        <w:tab/>
        <w:t xml:space="preserve">NOWAK Marek </w:t>
        <w:tab/>
        <w:t>94</w:t>
        <w:tab/>
        <w:t xml:space="preserve">GIM Ropa </w:t>
        <w:tab/>
        <w:t>5,18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/>
      </w:pPr>
      <w:r>
        <w:rPr>
          <w:rFonts w:cs="Bookman Old Style" w:ascii="Bookman Old Style" w:hAnsi="Bookman Old Style"/>
        </w:rPr>
        <w:t>5.</w:t>
        <w:tab/>
        <w:t>230</w:t>
        <w:tab/>
        <w:t xml:space="preserve">SASAK Mateusz </w:t>
        <w:tab/>
        <w:t>94</w:t>
        <w:tab/>
        <w:t xml:space="preserve">GIM Kobylanka </w:t>
        <w:tab/>
        <w:t>5,09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86</w:t>
        <w:tab/>
        <w:t xml:space="preserve">FRĄCZEK Kamil </w:t>
        <w:tab/>
        <w:t>94</w:t>
        <w:tab/>
        <w:t xml:space="preserve">GIM Lipinki </w:t>
        <w:tab/>
        <w:t>5,02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80</w:t>
        <w:tab/>
        <w:t xml:space="preserve">PATRZYK Marcin </w:t>
        <w:tab/>
        <w:t>94</w:t>
        <w:tab/>
        <w:t xml:space="preserve">GIM Lipinki </w:t>
        <w:tab/>
        <w:t>4,76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235</w:t>
        <w:tab/>
        <w:t xml:space="preserve">BOCZOŃ Bartosz  </w:t>
        <w:tab/>
        <w:t>94</w:t>
        <w:tab/>
        <w:t>GIM 4</w:t>
        <w:tab/>
        <w:t>4,47 m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</w:t>
        <w:tab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940" w:leader="none"/>
          <w:tab w:val="left" w:pos="8100" w:leader="none"/>
        </w:tabs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ind w:left="-900" w:right="56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Za miejsca 1-3 w poszczególnych konkurencjach i kategoriach wiekowych zawodnicy i zawodniczki otrzymali medale, dyplomy oraz nagrody książkowe. W ceremonii zakończenia zawodów uczestniczył Dyrektor OSiR Piotr Apoll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Bookman Old Style" w:hAnsi="Bookman Old Style" w:cs="Bookman Old Style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36:00Z</dcterms:created>
  <dc:creator>Bugno</dc:creator>
  <dc:description/>
  <dc:language>en-US</dc:language>
  <cp:lastModifiedBy>test</cp:lastModifiedBy>
  <dcterms:modified xsi:type="dcterms:W3CDTF">2009-06-26T17:27:00Z</dcterms:modified>
  <cp:revision>4</cp:revision>
  <dc:subject/>
  <dc:title>Gorlice, 2008-06-15</dc:title>
</cp:coreProperties>
</file>