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KOMUNIKAT KOŃCOWY Z VI HALOWYCH MISTRZOSTW  POWIATU GORLICKIEGO W SKOKU WZWYŻ – IGRZYSKA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MEMORIAŁ IM. WŁADYSŁAWA TOKARZA  -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ĘKOWA 25.01.08 r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DZIEWCZĘTA</w:t>
      </w:r>
    </w:p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7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70"/>
        <w:gridCol w:w="917"/>
        <w:gridCol w:w="1878"/>
        <w:gridCol w:w="1217"/>
        <w:gridCol w:w="7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j- s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isko i imi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ok u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koł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yni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kt MOS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eastAsia="ar-SA"/>
              </w:rPr>
              <w:t xml:space="preserve">        </w:t>
            </w:r>
            <w:r>
              <w:rPr>
                <w:b/>
                <w:bCs/>
                <w:color w:val="FF0000"/>
                <w:lang w:eastAsia="ar-SA"/>
              </w:rPr>
              <w:t>Mastaj Patrycj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199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lang w:eastAsia="ar-SA"/>
              </w:rPr>
              <w:t>S.P. Lipink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4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ołeć Klaudi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Śliwa Aleksandr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obylan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V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szołek Katarzy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obylan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okipczak Angelik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tawarska Mariol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lszańska Patrycj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I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óżycka Weronik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X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asylczak Joan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X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ołeć Karol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Jagoda Mariol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XII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Gałkiewicz Boże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Jawor An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Se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Jurusik Marle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zak Wiol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abożna Sylwi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Liszka Ada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aranowska Patrycj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omba King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.W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Dz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color w:val="FF0000"/>
          <w:lang w:eastAsia="ar-SA"/>
        </w:rPr>
        <w:t xml:space="preserve">           </w:t>
      </w:r>
      <w:r>
        <w:rPr>
          <w:b/>
          <w:color w:val="FF0000"/>
          <w:lang w:eastAsia="ar-SA"/>
        </w:rPr>
        <w:t>I   Miejsce S.P.Sękowa       - 234 pkt – 100 pkt MOS</w:t>
      </w:r>
    </w:p>
    <w:p>
      <w:pPr>
        <w:pStyle w:val="Normal"/>
        <w:jc w:val="center"/>
        <w:rPr/>
      </w:pPr>
      <w:r>
        <w:rPr>
          <w:lang w:eastAsia="ar-SA"/>
        </w:rPr>
        <w:t xml:space="preserve">     </w:t>
      </w:r>
      <w:r>
        <w:rPr>
          <w:lang w:eastAsia="ar-SA"/>
        </w:rPr>
        <w:t>II   Miejsce S.P.Lipinki         – 79pkt – 75 pkt MOS</w:t>
      </w:r>
    </w:p>
    <w:p>
      <w:pPr>
        <w:pStyle w:val="Normal"/>
        <w:jc w:val="center"/>
        <w:rPr/>
      </w:pPr>
      <w:r>
        <w:rPr>
          <w:lang w:eastAsia="ar-SA"/>
        </w:rPr>
        <w:t xml:space="preserve">   </w:t>
      </w:r>
      <w:r>
        <w:rPr>
          <w:lang w:eastAsia="ar-SA"/>
        </w:rPr>
        <w:t>III  Miejsce S.P.Siary            – 73 pkt   – 60 pkt MOS</w:t>
      </w:r>
    </w:p>
    <w:p>
      <w:pPr>
        <w:pStyle w:val="Normal"/>
        <w:rPr/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IV Miejsce S.P. Kobylanka    – 62 pkt   – 50 pkt MO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  <w:t>CHŁOPCY</w:t>
      </w:r>
    </w:p>
    <w:p>
      <w:pPr>
        <w:pStyle w:val="Normal"/>
        <w:jc w:val="right"/>
        <w:rPr>
          <w:color w:val="0000FF"/>
          <w:sz w:val="40"/>
          <w:szCs w:val="40"/>
          <w:lang w:eastAsia="ar-SA"/>
        </w:rPr>
      </w:pPr>
      <w:r>
        <w:rPr>
          <w:color w:val="0000FF"/>
          <w:sz w:val="40"/>
          <w:szCs w:val="40"/>
          <w:lang w:eastAsia="ar-S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993"/>
        <w:gridCol w:w="1842"/>
        <w:gridCol w:w="1134"/>
        <w:gridCol w:w="1134"/>
      </w:tblGrid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2"/>
                <w:szCs w:val="22"/>
                <w:lang w:eastAsia="ar-SA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ar-SA"/>
              </w:rPr>
            </w:pPr>
            <w:r>
              <w:rPr>
                <w:color w:val="0000FF"/>
                <w:lang w:eastAsia="ar-SA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eastAsia="ar-SA"/>
              </w:rPr>
              <w:t>Rok u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ar-SA"/>
              </w:rPr>
            </w:pPr>
            <w:r>
              <w:rPr>
                <w:color w:val="0000FF"/>
                <w:lang w:eastAsia="ar-SA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eastAsia="ar-SA"/>
              </w:rPr>
              <w:t>Wy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ar-SA"/>
              </w:rPr>
            </w:pPr>
            <w:r>
              <w:rPr>
                <w:color w:val="0000FF"/>
                <w:lang w:eastAsia="ar-SA"/>
              </w:rPr>
              <w:t>Pkt MOS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lang w:eastAsia="ar-SA"/>
              </w:rPr>
              <w:t xml:space="preserve">      </w:t>
            </w:r>
            <w:r>
              <w:rPr>
                <w:b/>
                <w:color w:val="FF0000"/>
                <w:lang w:eastAsia="ar-SA"/>
              </w:rPr>
              <w:t>Czaja Toma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eastAsia="ar-SA"/>
              </w:rPr>
              <w:t xml:space="preserve">154 </w:t>
            </w: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  <w:t>rek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  <w:t>zaw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hwałyk Dam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rupa Krzyszto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użniar Krzyszto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ruty Mateu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obyl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V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Twardzik Sebast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ikora Marci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trzyk Dam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X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zybyłowicz Kryst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X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styk Jarosla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X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ądalski Kami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zybyłowicz Jarosła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ziedzic Kacpe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iemiec Ernes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Harwat Przemysła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zioł Łuka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rajdos Dam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uś Kami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.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Ślusarz Wojcie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.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CHŁ.</w:t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FF0000"/>
          <w:lang w:eastAsia="ar-SA"/>
        </w:rPr>
        <w:t>I   Miejsce S.P.Sękowa     - 227 pkt – 100 pkt MOS</w:t>
      </w:r>
    </w:p>
    <w:p>
      <w:pPr>
        <w:pStyle w:val="Normal"/>
        <w:jc w:val="center"/>
        <w:rPr/>
      </w:pPr>
      <w:r>
        <w:rPr>
          <w:lang w:eastAsia="ar-SA"/>
        </w:rPr>
        <w:t>II   Miejsce S.P.Lipinki – 94 pkt – 75 pkt MOS</w:t>
      </w:r>
    </w:p>
    <w:p>
      <w:pPr>
        <w:pStyle w:val="Normal"/>
        <w:jc w:val="center"/>
        <w:rPr/>
      </w:pPr>
      <w:r>
        <w:rPr>
          <w:lang w:eastAsia="ar-SA"/>
        </w:rPr>
        <w:t>III Miejsce S.P. Siary  – 89 pkt – 60 pk MOS</w:t>
      </w:r>
    </w:p>
    <w:p>
      <w:pPr>
        <w:pStyle w:val="Normal"/>
        <w:rPr/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>IV Miejsce S.P. Kobylanka – 29 pkt – 50 pkt MO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unktacja łączna zawodów ( dz+ chł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eastAsia="ar-SA"/>
        </w:rPr>
        <w:t>I miejsce Szkoła Podstawowa w Sękowej -  461 pkt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II miejsce Szkoła Podstawowa w Lipinkach -  173 pkt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III miejsce Szkoła Podstawowa w Siarach -   162 pkt pkt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IV miejsce Szkoła Podstawowa w Kobylance -  91 pkt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VI Powiatowych Igrzyskach w skoku wzwyż startowało 38 zawodników w tym 19 dz.  z   czterech szkół podstawowych.</w:t>
      </w:r>
    </w:p>
    <w:p>
      <w:pPr>
        <w:pStyle w:val="Normal"/>
        <w:rPr/>
      </w:pPr>
      <w:r>
        <w:rPr/>
        <w:t>W otwarciu i zamknięciu zawodów uczestniczyli Dyr. Zespołu Szkół w Sękowej, Bogusław Diduch i Miłosz Tokarz , Przedstawiciel Kuratorium Oświaty – wizytator Renata Gołębiowska, Vice Przewodniczący Rady Gminy Sękowa Kazimierz Tenerowicz, Sekretarz Gminy Zofia Rowinska i sponsorzy. Najlepsza trójka zawodników otrzymała pamiątkowe medale, dyplomy,  puchary ufundowane przez Liliannę i Andrzeja Liszków oraz nagrody rzeczowe.   W  punktacji drużynowej zwyciężyła Szkoła Podstawowa w Sękowej, która otrzymała Puchar ufundowany przez Dyr. szkoły w Sękowej. Tomek Czaja  za ustanowienie nowego rekordu mistrzostw z wynikiem 154 cm, otrzymał puchar ufundowany przez Prezesa UKS ,,Maraton’’Sękowa Aleksandra Gucwy . Najlepsi zawodnicy zostali powołani na VI Międzynarodowe zawody w skoku wzwyż, które odbędą się w Sękowej</w:t>
      </w:r>
      <w:r>
        <w:rPr>
          <w:sz w:val="16"/>
          <w:szCs w:val="16"/>
        </w:rPr>
        <w:t xml:space="preserve"> </w:t>
      </w:r>
      <w:r>
        <w:rPr/>
        <w:t>w dniu 14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konkurencji:                                                            Sędzia Główny zawodów</w:t>
      </w:r>
    </w:p>
    <w:p>
      <w:pPr>
        <w:pStyle w:val="Normal"/>
        <w:rPr/>
      </w:pPr>
      <w:r>
        <w:rPr/>
        <w:t>Szarowicz Fabian</w:t>
      </w:r>
    </w:p>
    <w:p>
      <w:pPr>
        <w:pStyle w:val="Normal"/>
        <w:rPr/>
      </w:pPr>
      <w:r>
        <w:rPr/>
        <w:t>Szarowicz Justyna                                                                    Gucwa Alek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OS Sękow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iana Marz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53:00Z</dcterms:created>
  <dc:creator>olek</dc:creator>
  <dc:description/>
  <cp:keywords/>
  <dc:language>en-US</dc:language>
  <cp:lastModifiedBy>olek</cp:lastModifiedBy>
  <dcterms:modified xsi:type="dcterms:W3CDTF">2008-01-26T16:53:00Z</dcterms:modified>
  <cp:revision>2</cp:revision>
  <dc:subject/>
  <dc:title/>
</cp:coreProperties>
</file>