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OWIATOWE   SZTAFETOWE    BIEGI   PRZEŁAJOWE    LIPINKI  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IMNAZJADA           DZIEWCZĘTA      10   X   80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103"/>
        <w:gridCol w:w="1103"/>
        <w:gridCol w:w="1734"/>
        <w:gridCol w:w="1114"/>
        <w:gridCol w:w="1098"/>
      </w:tblGrid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P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KOBYLANK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ŚCIE  GORLICKI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OWA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GORLICE  NR 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,4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NOWICE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NK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MNAZJADA      CHŁOPCY      10   X  1000 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088"/>
        <w:gridCol w:w="1088"/>
        <w:gridCol w:w="1713"/>
        <w:gridCol w:w="1207"/>
        <w:gridCol w:w="1054"/>
      </w:tblGrid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A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CE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kt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OP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NKI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ŚCIE  GORLICKIE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OW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ĘKOW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YLANK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RLICE   NR 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3" w:hRule="atLeast"/>
        </w:trPr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CZ  NR 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OŁY za zajęcie  I-III  otrzymali  pamiątkowe  medale, szkoły dyplomy do VI miejsca. Dwie sztafety w kat. Dziewcząt i chłopców    mają prawo startu w zawodach woj.</w:t>
      </w:r>
    </w:p>
    <w:p>
      <w:pPr>
        <w:pStyle w:val="Normal"/>
        <w:rPr/>
      </w:pPr>
      <w:r>
        <w:rPr/>
        <w:t xml:space="preserve">W  dniu 25 KWIETNIA  w  KRAKOW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1:00Z</dcterms:created>
  <dc:creator>test</dc:creator>
  <dc:description/>
  <dc:language>en-US</dc:language>
  <cp:lastModifiedBy>test</cp:lastModifiedBy>
  <dcterms:modified xsi:type="dcterms:W3CDTF">2009-05-04T18:52:00Z</dcterms:modified>
  <cp:revision>1</cp:revision>
  <dc:subject/>
  <dc:title>POWIATOWE   SZTAFETOWE    BIEGI   PRZEŁAJOWE    LIPINKI  2009</dc:title>
</cp:coreProperties>
</file>