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Z 5/2010/ML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Libusza dn. 09.05.2010r</w:t>
      </w:r>
      <w:r>
        <w:rPr>
          <w:rFonts w:cs="Tahoma" w:ascii="Tahoma" w:hAnsi="Tahoma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ła Liga Piłki Ręcznej – Wiertmet Handball Cup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unda Finało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grywki rundy Finałowej przeprowadzone zostały w hali sportowej przy Gimnazjum w Lipinkach w dniu </w:t>
        <w:br/>
        <w:t xml:space="preserve">9 czerwca 2010r. Uroczyste zakończenie odbyło się w hali sportowej Zespołu Szkolno – Przedszkolnego </w:t>
        <w:br/>
        <w:t>w Libus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iłki Ręcznej w Pols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 Związek Piłki Rę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0"/>
          <w:szCs w:val="20"/>
        </w:rPr>
        <w:t>ZESPOŁY BIORĄCE UDZIAŁ W MAŁEJ LIDZE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pacing w:val="8"/>
          <w:sz w:val="20"/>
          <w:szCs w:val="20"/>
        </w:rPr>
      </w:pPr>
      <w:r>
        <w:rPr>
          <w:rFonts w:cs="Arial" w:ascii="Arial" w:hAnsi="Arial"/>
          <w:color w:val="FF0000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Jedynka” Bie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 w grupach finałowych (z zaliczeniem meczy z rundy zasadniczej)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Runda Finałowa</w:t>
      </w:r>
      <w:r>
        <w:rPr>
          <w:rFonts w:cs="Arial" w:ascii="Arial" w:hAnsi="Arial"/>
          <w:sz w:val="20"/>
          <w:szCs w:val="20"/>
        </w:rPr>
        <w:tab/>
        <w:t>Wynik</w:t>
        <w:tab/>
        <w:t>do przerw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5</w:t>
        <w:tab/>
        <w:t xml:space="preserve">„2” Biecz – Rożnowice   </w:t>
        <w:tab/>
      </w:r>
      <w:r>
        <w:rPr>
          <w:rFonts w:cs="Arial" w:ascii="Arial" w:hAnsi="Arial"/>
          <w:b/>
          <w:sz w:val="20"/>
          <w:szCs w:val="20"/>
        </w:rPr>
        <w:t>9 : 3</w:t>
      </w:r>
      <w:r>
        <w:rPr>
          <w:rFonts w:cs="Arial" w:ascii="Arial" w:hAnsi="Arial"/>
          <w:sz w:val="20"/>
          <w:szCs w:val="20"/>
        </w:rPr>
        <w:t xml:space="preserve"> </w:t>
        <w:tab/>
        <w:t>(5 : 2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A8</w:t>
        <w:tab/>
        <w:t xml:space="preserve">Lipinki – Binarowa </w:t>
        <w:tab/>
        <w:tab/>
      </w:r>
      <w:r>
        <w:rPr>
          <w:rFonts w:cs="Arial" w:ascii="Arial" w:hAnsi="Arial"/>
          <w:b/>
          <w:sz w:val="20"/>
          <w:szCs w:val="20"/>
        </w:rPr>
        <w:t>10 : 3</w:t>
      </w:r>
      <w:r>
        <w:rPr>
          <w:rFonts w:cs="Arial" w:ascii="Arial" w:hAnsi="Arial"/>
          <w:sz w:val="20"/>
          <w:szCs w:val="20"/>
        </w:rPr>
        <w:t xml:space="preserve"> </w:t>
        <w:tab/>
        <w:t>(6 : 2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6</w:t>
        <w:tab/>
        <w:t>„1” Biecz – Ropica Polska</w:t>
        <w:tab/>
      </w:r>
      <w:r>
        <w:rPr>
          <w:rFonts w:cs="Arial" w:ascii="Arial" w:hAnsi="Arial"/>
          <w:b/>
          <w:sz w:val="20"/>
          <w:szCs w:val="20"/>
        </w:rPr>
        <w:t>7 : 6</w:t>
      </w:r>
      <w:r>
        <w:rPr>
          <w:rFonts w:cs="Arial" w:ascii="Arial" w:hAnsi="Arial"/>
          <w:sz w:val="20"/>
          <w:szCs w:val="20"/>
        </w:rPr>
        <w:t xml:space="preserve"> </w:t>
        <w:tab/>
        <w:t>(5 : 2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FA9</w:t>
        <w:tab/>
        <w:t xml:space="preserve">Sękowa – Lipinki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5 : 4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2 : 3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2</w:t>
        <w:tab/>
        <w:t>Libusza - Wilczyska</w:t>
        <w:tab/>
        <w:tab/>
      </w:r>
      <w:r>
        <w:rPr>
          <w:rFonts w:cs="Arial" w:ascii="Arial" w:hAnsi="Arial"/>
          <w:b/>
          <w:sz w:val="20"/>
          <w:szCs w:val="20"/>
        </w:rPr>
        <w:t>20 : 8</w:t>
      </w:r>
      <w:r>
        <w:rPr>
          <w:rFonts w:cs="Arial" w:ascii="Arial" w:hAnsi="Arial"/>
          <w:sz w:val="20"/>
          <w:szCs w:val="20"/>
        </w:rPr>
        <w:t xml:space="preserve"> </w:t>
        <w:tab/>
        <w:t>(9 : 3)</w:t>
        <w:tab/>
        <w:tab/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6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05pt" to="525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14"/>
          <w:szCs w:val="14"/>
          <w:u w:val="single"/>
        </w:rPr>
      </w:pPr>
      <w:r>
        <w:rPr>
          <w:rFonts w:cs="Tahoma" w:ascii="Tahoma" w:hAnsi="Tahoma"/>
          <w:b/>
          <w:color w:val="0000FF"/>
          <w:spacing w:val="8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rundzie finałowej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Bin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Jedyn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liki” 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indywidualne w postaci statuetek otrzymali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l strzelców – Szczepan Mleczak – UKS „Wiertmet” Libusz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y bramkarz – Krzysztof Kość – UKS „Wiertmet” Libusz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żyna „Fair Play” – UKS „Orliki” Ropica Pols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i zawodnicy poszczególnych drużyn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Wiertmet” Libusza – Szczepan Mle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>UKS „Sęp” Wilczyska – Rafał Wia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Maraton” Sękowa – Jarosław Chwał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 – Wojciech Ślus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Binarowa – Kacper Kor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Dwójka” Biecz – Mateusz S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Achilles” Rożnowice – Wiktor N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Jedynka” Biecz – Maciej Hab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„Orliki” Ropica Polska – Krystian Padoł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lepsza zawodniczka, Kinga Janik – UKS „Sęp” Wiczyska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młodsi zawodnicy, Kasper Kosiba (2002), Damian Klocek (2002) – UKS „Wiertmet” Libusz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PRP w Polsce, Małopolski SZS, ZPUH „Wiertmet” w Libuszy, Starostwo Powiatowe w Gorlicach, Gmina Biecz, MOS Gorlic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gional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ZPRP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Gazeta Krakowska</w:t>
      </w:r>
    </w:p>
    <w:p>
      <w:pPr>
        <w:pStyle w:val="Normal"/>
        <w:tabs>
          <w:tab w:val="clear" w:pos="708"/>
          <w:tab w:val="left" w:pos="1482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pacing w:val="8"/>
          <w:sz w:val="20"/>
          <w:szCs w:val="20"/>
          <w:lang w:val="de-DE"/>
        </w:rPr>
      </w:pPr>
      <w:r>
        <w:rPr>
          <w:rFonts w:cs="Tahoma" w:ascii="Tahoma" w:hAnsi="Tahoma"/>
          <w:spacing w:val="8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12:00Z</dcterms:created>
  <dc:creator>Wojtek</dc:creator>
  <dc:description/>
  <cp:keywords/>
  <dc:language>en-US</dc:language>
  <cp:lastModifiedBy>test</cp:lastModifiedBy>
  <dcterms:modified xsi:type="dcterms:W3CDTF">2010-06-19T08:26:00Z</dcterms:modified>
  <cp:revision>5</cp:revision>
  <dc:subject/>
  <dc:title/>
</cp:coreProperties>
</file>