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OMUNIKAT Z TURNIEJU PIŁKI RĘCZNEJ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ERIE ZIMOWE 2009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LIPINKI 17.02.2009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sz w:val="28"/>
        </w:rPr>
        <w:t>( TURNIEJ DZIEWCZĄ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RGANIZATOR: GIMNAZJUM LIPIN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UDZIAŁ W TURNIEJU WZIĘ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GIMNAZJUM SĘKOWA</w:t>
      </w:r>
    </w:p>
    <w:p>
      <w:pPr>
        <w:pStyle w:val="Normal"/>
        <w:numPr>
          <w:ilvl w:val="0"/>
          <w:numId w:val="2"/>
        </w:numPr>
        <w:rPr/>
      </w:pPr>
      <w:r>
        <w:rPr/>
        <w:t>GIMNAZJUM WÓJTOWA</w:t>
      </w:r>
    </w:p>
    <w:p>
      <w:pPr>
        <w:pStyle w:val="Normal"/>
        <w:numPr>
          <w:ilvl w:val="0"/>
          <w:numId w:val="2"/>
        </w:numPr>
        <w:rPr/>
      </w:pPr>
      <w:r>
        <w:rPr/>
        <w:t>GIMNAZJUM LIPIN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MECZE ROZGRYWANO KAŻDY Z KAŻDYM 2x12 MIN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NASTĘPUJĄCE WYNIKI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GIMNAZJUM SĘKOWA – GIMNAZJUM WÓJTOWA 16:2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GIMNAZJUM LIPINKI – GIMNAZJUM WÓJTOWA 6: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0000"/>
        </w:rPr>
        <w:t>GIMNAZJUM LIPINKI- GIMNAZJUM SEKOWA 5:12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MECZE SĘDZIOWAŁ JAN GRYGOWIC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KOŃCOWA KOLEJNOŚĆ TURNIE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.GIMNAZJUM SĘKOWA      </w:t>
      </w:r>
    </w:p>
    <w:p>
      <w:pPr>
        <w:pStyle w:val="Normal"/>
        <w:ind w:left="360" w:hanging="0"/>
        <w:rPr/>
      </w:pPr>
      <w:r>
        <w:rPr/>
        <w:t>2. GIMNAZJUM LIPINKI</w:t>
      </w:r>
    </w:p>
    <w:p>
      <w:pPr>
        <w:pStyle w:val="Normal"/>
        <w:ind w:left="360" w:hanging="0"/>
        <w:rPr/>
      </w:pPr>
      <w:r>
        <w:rPr/>
        <w:t>3. GIMNAZJUM WÓJT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JLEPSZYM STRZELCEM TURNIEJU ZOSTAŁA </w:t>
      </w:r>
      <w:r>
        <w:rPr>
          <w:b/>
          <w:bCs/>
          <w:color w:val="FF0000"/>
        </w:rPr>
        <w:t>NATALIA CHOWA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22:00Z</dcterms:created>
  <dc:creator>test</dc:creator>
  <dc:description/>
  <dc:language>en-US</dc:language>
  <cp:lastModifiedBy>test</cp:lastModifiedBy>
  <dcterms:modified xsi:type="dcterms:W3CDTF">2009-03-12T21:22:00Z</dcterms:modified>
  <cp:revision>1</cp:revision>
  <dc:subject/>
  <dc:title>KOMUNIKAT Z TURNIEJU PIŁKI RĘCZNEJ</dc:title>
</cp:coreProperties>
</file>