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MUNIKAT Z TURNIEJU PIŁKI RĘCZNE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ERIE ZIMOWE 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LIPINKI 18.02.2009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28"/>
        </w:rPr>
        <w:t>( TURNIEJ CHŁOPCÓW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GANIZATOR: GIMNAZJUM LIPI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UDZIAŁ W TURNIEJU WZIĘ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GIMNAZJUM SĘKOWA</w:t>
      </w:r>
    </w:p>
    <w:p>
      <w:pPr>
        <w:pStyle w:val="Normal"/>
        <w:numPr>
          <w:ilvl w:val="0"/>
          <w:numId w:val="2"/>
        </w:numPr>
        <w:rPr/>
      </w:pPr>
      <w:r>
        <w:rPr/>
        <w:t>GIMNAZJUM WÓJTOWA</w:t>
      </w:r>
    </w:p>
    <w:p>
      <w:pPr>
        <w:pStyle w:val="Normal"/>
        <w:numPr>
          <w:ilvl w:val="0"/>
          <w:numId w:val="2"/>
        </w:numPr>
        <w:rPr/>
      </w:pPr>
      <w:r>
        <w:rPr/>
        <w:t>GIMNAZJUM MOSZCZENICA</w:t>
      </w:r>
    </w:p>
    <w:p>
      <w:pPr>
        <w:pStyle w:val="Normal"/>
        <w:numPr>
          <w:ilvl w:val="0"/>
          <w:numId w:val="2"/>
        </w:numPr>
        <w:rPr/>
      </w:pPr>
      <w:r>
        <w:rPr/>
        <w:t>GIMNAZJUM LIBUSZA</w:t>
      </w:r>
    </w:p>
    <w:p>
      <w:pPr>
        <w:pStyle w:val="Normal"/>
        <w:numPr>
          <w:ilvl w:val="0"/>
          <w:numId w:val="2"/>
        </w:numPr>
        <w:rPr/>
      </w:pPr>
      <w:r>
        <w:rPr/>
        <w:t>GIMNAZJUM LIP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MECZE ROZGRYWANO KAŻDY Z KAŻDYM 1x15 MIN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NASTĘPUJĄCE WYNIK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GIMNAZJUM SĘKOWA – GIMNAZJUM LIPINKI 7:6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GIMNAZJUM MOSZCZENICA- GIMNAZJUM LIBUSZA 4: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GIMNAZJUM SĘKOWA– GIMNAZJUM WÓJTOWA 6:1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GIMNAZJUM LIPINKI- GIMNAZJUM MOSZCZENICA 13: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MNAZJUM LIBUSZA- GIMNAZJUM WÓJTOWA 10: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GIMNAZJUM SĘKOWA- GIMNAZJUM MOSZCZENICA 10: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GIMNAZJUM SĘKOWA- GIMNAZJUM LIBUSZA 7:14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GIMNAZJUM LIPINKI- GIMNAZJUM LIBUSZA 12: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MNAZJUM WÓJTOWA- GIMNAZJUM MOSZCZENICA 13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MECZE SĘDZIOWAŁ JAN GRYGOWI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KOŃCOWA KOLEJNOŚĆ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GIMNAZJUM LIBUS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GIMNAZJUM WÓJTOWA</w:t>
      </w:r>
    </w:p>
    <w:p>
      <w:pPr>
        <w:pStyle w:val="Normal"/>
        <w:ind w:left="360" w:hanging="0"/>
        <w:rPr/>
      </w:pPr>
      <w:r>
        <w:rPr/>
        <w:t>3</w:t>
      </w:r>
      <w:r>
        <w:rPr>
          <w:color w:val="FF0000"/>
        </w:rPr>
        <w:t>. GIMNAZJUM SĘKOWA</w:t>
      </w:r>
    </w:p>
    <w:p>
      <w:pPr>
        <w:pStyle w:val="Normal"/>
        <w:ind w:left="360" w:hanging="0"/>
        <w:rPr/>
      </w:pPr>
      <w:r>
        <w:rPr/>
        <w:t>4. GIMNAZJUM LIPINKI</w:t>
      </w:r>
    </w:p>
    <w:p>
      <w:pPr>
        <w:pStyle w:val="Normal"/>
        <w:ind w:left="360" w:hanging="0"/>
        <w:rPr/>
      </w:pPr>
      <w:r>
        <w:rPr/>
        <w:t>5.GIMNAZJUM MOSZCZ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M STRZELCEM TURNIEJU ZOSTAŁ MATEUSZ CZELUŚNI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18:00Z</dcterms:created>
  <dc:creator>test</dc:creator>
  <dc:description/>
  <dc:language>en-US</dc:language>
  <cp:lastModifiedBy>test</cp:lastModifiedBy>
  <dcterms:modified xsi:type="dcterms:W3CDTF">2009-03-12T21:18:00Z</dcterms:modified>
  <cp:revision>1</cp:revision>
  <dc:subject/>
  <dc:title>KOMUNIKAT Z TURNIEJU PIŁKI RĘCZNEJ</dc:title>
</cp:coreProperties>
</file>