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 Z VII HALOWYCH MISTRZOSTW          POWIATU GORLICKIEGO W SKOKU WZWYŻ – GIMNAZJ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Ł IM. WŁADYSŁAWA TOKARZA  -  SĘKOWA 13.02.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DZIEWCZĘT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04"/>
        <w:gridCol w:w="900"/>
        <w:gridCol w:w="2160"/>
        <w:gridCol w:w="900"/>
        <w:gridCol w:w="720"/>
        <w:gridCol w:w="14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M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atletyczna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owaniak Natal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LL- 135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bas Klau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szanska Patryc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84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ubak Doro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84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bis Adri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73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yka Wio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mek Marcel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ołkowicz K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63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janowicz Mar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Uście Gor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apik Domi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er Justy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Łu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ek Angel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63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I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ska Doro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I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czyk Wolet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Łu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a Doro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dzik Domin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rek Roks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=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tyka Agniesz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PUNKTACJA ZESPOŁOWA SZKÓŁ – D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 Miejsce Gimnazjum Sękowa – 157 pkt – 100 pkt MO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II   Miejsce Gimnazjum Kobylanka -  77 pkt – 80 pkt MOS</w:t>
      </w:r>
    </w:p>
    <w:p>
      <w:pPr>
        <w:pStyle w:val="Heading3"/>
        <w:rPr/>
      </w:pPr>
      <w:r>
        <w:rPr/>
        <w:t>III-IV Miejsce Gimnazjum Lipinki– 76  pkt – 70 p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-IV Miejsce Gimnazjum Siary – 76 pkt – 70 pkt MOS</w:t>
      </w:r>
    </w:p>
    <w:p>
      <w:pPr>
        <w:pStyle w:val="Normal"/>
        <w:jc w:val="center"/>
        <w:rPr/>
      </w:pPr>
      <w:r>
        <w:rPr>
          <w:sz w:val="28"/>
        </w:rPr>
        <w:t>V Miejsce Gimnazjum Łużna – 45 pkt – 65 pkt 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 Miejsce Gimnazjum Uście Gorlickie – 24 pkt – 60 pkt 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rPr/>
      </w:pPr>
      <w:r>
        <w:rPr/>
        <w:t>CHŁOP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1980"/>
        <w:gridCol w:w="900"/>
        <w:gridCol w:w="900"/>
        <w:gridCol w:w="1440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Pkt 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rużynow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ga L.A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karz Gabri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LL – 142pk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iba Tomasz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142pk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 Arkadius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133pk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czek Adri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aradek Arkadius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rad Kacp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Łuż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a Tomas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.K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wałyk Dam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ynowski Grzegor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ioł Przemy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er Wojcie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Łuż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erowicz Jaku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a Barłomi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83pk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V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czek Kam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kowicz Pawe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uchniewicz Artu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łdyś Pawe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Uscie Gor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XV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achel Dami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zdowski Radosl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ępień Maci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ak Mateus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68pk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cz Grzegor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ko Dami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imn. Ro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winski Dani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imn.Rop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XXIV=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dzik Sebasti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V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rek Sławomi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V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Grzegor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Lipi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V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pa Krzyszto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ty Mateus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 – 60pk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żniar Krzyszto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ę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ólnik Dani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Ro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bylowicz Hube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I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karski Albe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. Sia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CH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  Miejsce Gimnazjum Sękowa -  234 pkt – 100 pkt MO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I  Miejsce Gimnazjum Lipinki – 93 pkt – 80 pkt MO</w:t>
      </w:r>
    </w:p>
    <w:p>
      <w:pPr>
        <w:pStyle w:val="Normal"/>
        <w:jc w:val="center"/>
        <w:rPr/>
      </w:pPr>
      <w:r>
        <w:rPr>
          <w:color w:val="000000"/>
          <w:sz w:val="28"/>
        </w:rPr>
        <w:t>III Miejsce Gimnazjum Siary – 85 pkt – 75 pkt MO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V Miejsce Gimnazjum Kobylanka – 55 pkt – 70 pkt MO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 Miejsce Gimnazjum Uście Gorlickie – 17 pkt – 65 pkt MO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I Miejsce Gimnazjum Łużna – 51 pkt – 60 pkt 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VII Miejsce Gimnazjum Ropa – 25 pkt – 55 pkt 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FF"/>
          <w:sz w:val="28"/>
          <w:szCs w:val="28"/>
          <w:u w:val="single"/>
        </w:rPr>
        <w:t>Punktacja łączna zawodów ( dz + chł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miejsce Gimn. Sękowa -  391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miejsce Gimn. Lipinki -  169 pk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III miejsce Gimn. Siary  - 161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miejsce Gimn. Kobylanka -  132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miejsce Gimn. Łużna - 96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miejsce Gimn. Uście Gorlickie -  41 pkt</w:t>
      </w:r>
    </w:p>
    <w:p>
      <w:pPr>
        <w:pStyle w:val="Normal"/>
        <w:jc w:val="center"/>
        <w:rPr/>
      </w:pPr>
      <w:r>
        <w:rPr>
          <w:sz w:val="28"/>
          <w:szCs w:val="28"/>
        </w:rPr>
        <w:t>VII miejsce Gimn. Ropa  - 25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VII Powiatowej Gimnazjadzie w skoku wzwyż startowało 51 zawodników w tym 18 dz.  z   siedmiu szkół gimnazjalnych.</w:t>
      </w:r>
    </w:p>
    <w:p>
      <w:pPr>
        <w:pStyle w:val="Normal"/>
        <w:rPr/>
      </w:pPr>
      <w:r>
        <w:rPr/>
        <w:t xml:space="preserve">W otwarciu i zamknięciu zawodów uczestniczyli: Wójt Gminy Małgorzata Małuch,  Dyr. Zespołu Szkół w Sękowej Bogusław Diduch ,  Vice Przewodniczący Rady Gminy Sękowa Kazimierz Tenerowicz oraz dyr. Mos Gorlice Jerzy Bugno. W otwarciu zaw. oraz w dekoracji nagrodami zaw.  wzięła udział żona zmarłego Dyr. Władysława Tokarza Pani Jadwiga Tokarz. Najlepsza trójka zawodników otrzymała pamiątkowe medale, szóstka zaw. dyplomy,  oraz nagrody rzeczowe ufundowane przez KS ,,Maraton” Gorlice – wręczał Prezes tego klubu Krzysztof Zagórski.  </w:t>
      </w:r>
    </w:p>
    <w:p>
      <w:pPr>
        <w:pStyle w:val="Normal"/>
        <w:rPr/>
      </w:pPr>
      <w:r>
        <w:rPr/>
        <w:t xml:space="preserve"> </w:t>
      </w:r>
      <w:r>
        <w:rPr/>
        <w:t xml:space="preserve">W  punktacji drużynowej zwyciężyła Szkoła Podstawowa w Sękowej, która otrzymała Puchar ufundowany przez Dyr. szkoły w Sęk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kurencji:                                                            Sędzia Główny zawodów</w:t>
      </w:r>
    </w:p>
    <w:p>
      <w:pPr>
        <w:pStyle w:val="Normal"/>
        <w:rPr/>
      </w:pPr>
      <w:r>
        <w:rPr/>
        <w:t>Szarowicz Fabian</w:t>
      </w:r>
    </w:p>
    <w:p>
      <w:pPr>
        <w:pStyle w:val="Normal"/>
        <w:rPr/>
      </w:pPr>
      <w:r>
        <w:rPr/>
        <w:t>Szarowicz Justyna                                                                    Gucwa Aleksan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 Sękow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iana Mar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color w:val="FF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Gucwa Aleksander</dc:creator>
  <dc:description/>
  <dc:language>en-US</dc:language>
  <cp:lastModifiedBy>test</cp:lastModifiedBy>
  <cp:lastPrinted>2008-01-26T21:18:00Z</cp:lastPrinted>
  <dcterms:modified xsi:type="dcterms:W3CDTF">2009-02-15T13:08:00Z</dcterms:modified>
  <cp:revision>29</cp:revision>
  <dc:subject/>
  <dc:title>KOMUNIKAT KOŃCOWY Z V HALOWYCH MISTRZOSTW          POWIATU GORLICKIEGO W SKOKU WZWYŻ – GIMNAZJADA</dc:title>
</cp:coreProperties>
</file>