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KOMUNIKAT KOŃCOWY Z VII HALOWYCH MISTRZOSTW  POWIATU GORLICKIEGO W SKOKU WZWYŻ – IGRZYSKA</w:t>
      </w:r>
    </w:p>
    <w:p>
      <w:pPr>
        <w:pStyle w:val="Heading2"/>
        <w:rPr/>
      </w:pPr>
      <w:r>
        <w:rPr/>
        <w:t>MEMORIAŁ IM. WŁADYSŁAWA TOKARZA  -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ĘKOWA 13.02.09 r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DZIEWCZĘTA</w:t>
      </w:r>
    </w:p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7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70"/>
        <w:gridCol w:w="917"/>
        <w:gridCol w:w="1878"/>
        <w:gridCol w:w="1217"/>
        <w:gridCol w:w="79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ej- s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isko i imi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ok u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koł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yni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kt MOS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Cetnarowicz An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S.P. Kobylan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4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udłaty Paul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obylan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asak Paul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ryg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V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ogola Paul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warcińska Magdale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obylan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ołeć Karol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zioł Katarzy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ryg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I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Jawor An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Se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IX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Mazur Reg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ryg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Liszka Ada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achel Łucj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oryl Magdale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I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ędrychowicz Justy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I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urka Monik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Kobylan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XV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Bal Paul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ziubak Ewel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I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zaja  Natali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I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ubniak Magdale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X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Ciepielowska Sylwi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Sędzisz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X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staj Sylwi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1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XIX=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Gawlik Gabriel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X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oman Sylwi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XI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Haluch Dominik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.W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XII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zepióra Patrycj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S.P. Siary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.W.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PUNKTACJA ZESPOŁOWA SZKÓŁ – Dz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I   Miejsce S.P.Sękowa       - 184 pkt – 100 pkt MOS</w:t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lang w:eastAsia="ar-SA"/>
        </w:rPr>
        <w:t>II  Miejsce S.P. Kobylanka    – 123 pkt   – 80 pkt MOS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II   Miejsce S.P.Lipinki           – 70 pkt  -    75 pkt MOS</w:t>
      </w:r>
    </w:p>
    <w:p>
      <w:pPr>
        <w:pStyle w:val="Normal"/>
        <w:jc w:val="center"/>
        <w:rPr/>
      </w:pPr>
      <w:r>
        <w:rPr>
          <w:lang w:eastAsia="ar-SA"/>
        </w:rPr>
        <w:t>III Miejsce  S.P. Kryg  - 56 pkt -  70 pkt MOS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IV Miejsce  S.P. Sedziszowa  - 15 pkt – 65 pkt MOS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V  Miejsce S.P.Siary            – 12 pkt   – 60 pkt MOS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</w:t>
      </w:r>
      <w:r>
        <w:rPr>
          <w:color w:val="0000FF"/>
          <w:sz w:val="28"/>
          <w:szCs w:val="28"/>
          <w:lang w:eastAsia="ar-SA"/>
        </w:rPr>
        <w:t>CHŁOPCY</w:t>
      </w:r>
    </w:p>
    <w:p>
      <w:pPr>
        <w:pStyle w:val="Normal"/>
        <w:jc w:val="right"/>
        <w:rPr>
          <w:color w:val="0000FF"/>
          <w:sz w:val="40"/>
          <w:szCs w:val="40"/>
          <w:lang w:eastAsia="ar-SA"/>
        </w:rPr>
      </w:pPr>
      <w:r>
        <w:rPr>
          <w:color w:val="0000FF"/>
          <w:sz w:val="40"/>
          <w:szCs w:val="40"/>
          <w:lang w:eastAsia="ar-S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993"/>
        <w:gridCol w:w="1842"/>
        <w:gridCol w:w="1134"/>
        <w:gridCol w:w="1134"/>
      </w:tblGrid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isko i im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ok u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y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kt MOS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 xml:space="preserve">      </w:t>
            </w:r>
            <w:r>
              <w:rPr>
                <w:b/>
                <w:color w:val="FF0000"/>
                <w:lang w:eastAsia="ar-SA"/>
              </w:rPr>
              <w:t>Kozioł  Łukas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 xml:space="preserve">    </w:t>
            </w:r>
            <w:r>
              <w:rPr>
                <w:b/>
                <w:bCs/>
                <w:color w:val="FF0000"/>
                <w:lang w:eastAsia="ar-SA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Horbal  Dam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ajka Krzysztof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dzisz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V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zybyłowicz Kryst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V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iemiec Ernes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V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ziedzic Kacpe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IV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Bis Dam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ry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III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napik Wojcie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III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hwałyk Jarosła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radalski Konra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obyla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XI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oźniak  Arkadius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Niemiec Adr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ut Pawe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ukla Kami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orok Rafa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omańczyk Marci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Kobyla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VII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uś Kami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XVII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limek Marius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I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ugno Krysti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.P. Si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PUNKTACJA ZESPOŁOWA SZKÓŁ – CHŁ.</w:t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Heading3"/>
        <w:rPr/>
      </w:pPr>
      <w:r>
        <w:rPr/>
        <w:t>I   Miejsce S.P.Sękowa     - 178 pkt – 100 pkt MOS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II   Miejsce S.P.Lipinki – 131 pkt – 80 pkt MOS</w:t>
      </w:r>
    </w:p>
    <w:p>
      <w:pPr>
        <w:pStyle w:val="Normal"/>
        <w:jc w:val="center"/>
        <w:rPr/>
      </w:pPr>
      <w:r>
        <w:rPr>
          <w:lang w:eastAsia="ar-SA"/>
        </w:rPr>
        <w:t>III Miejsce S.P. Siary  – 53 pkt – 75 pk MOS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IV Miejsce S.P. Kobylanka – 40 pkt – 70 pkt MOS</w:t>
      </w:r>
    </w:p>
    <w:p>
      <w:pPr>
        <w:pStyle w:val="Normal"/>
        <w:jc w:val="center"/>
        <w:rPr>
          <w:lang w:eastAsia="ar-SA"/>
        </w:rPr>
      </w:pPr>
      <w:r>
        <w:rPr/>
        <w:t>V Miejsce S.P.  Sędziszowa -  32 pkt – 65 pkt MOS</w:t>
      </w:r>
    </w:p>
    <w:p>
      <w:pPr>
        <w:pStyle w:val="Normal"/>
        <w:jc w:val="center"/>
        <w:rPr/>
      </w:pPr>
      <w:r>
        <w:rPr/>
        <w:t>VI Miejsce S.P. Kryg -  30 pkt – 60 pkt 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unktacja łączna zawodów ( dz+ chł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I miejsce Szkoła Podstawowa w Sękowej -  362 pkt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II miejsce Szkoła Podstawowa w Lipinkach -  201 pkt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 miejsce Szkoła Podstawowa w Kobylance -  163 pkt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lang w:eastAsia="ar-SA"/>
        </w:rPr>
        <w:t>IV miejsce  szkoła Podstawowa w  Krygu  - 86 pkt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 miejsce Szkoła Podstawowa w Siarach -   65 pkt pkt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lang w:eastAsia="ar-SA"/>
        </w:rPr>
        <w:t>VI miejsce  Szkoła Podstawowa w Sędziszowej  - 47 pkt –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VII Powiatowych Igrzyskach w skoku wzwyż startowało 43 zawodników w tym 24 dz.  z   sześciu szkół podstawowych.</w:t>
      </w:r>
    </w:p>
    <w:p>
      <w:pPr>
        <w:pStyle w:val="Normal"/>
        <w:rPr/>
      </w:pPr>
      <w:r>
        <w:rPr/>
        <w:t xml:space="preserve">W otwarciu i zamknięciu zawodów uczestniczyli: Wójt Gminy Małgorzata Małuch,  Dyr. Zespołu Szkół w Sękowej Bogusław Diduch ,  Vice Przewodniczący Rady Gminy Sękowa Kazimierz Tenerowicz oraz dyr. Mos Gorlice Jerzy Bugno. Najlepsza trójka zawodników otrzymała pamiątkowe medale, szóstka zaw. dyplomy,  oraz nagrody rzeczowe ufundowane przez KS ,,Maraton” Gorlice – wręczał Prezes tego klubu Krzysztof Zagórski.   W  punktacji drużynowej zwyciężyła Szkoła Podstawowa w Sękowej, która otrzymała Puchar ufundowany przez Dyr. szkoły w Sękow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konkurencji:                                                            Sędzia Główny zawodów</w:t>
      </w:r>
    </w:p>
    <w:p>
      <w:pPr>
        <w:pStyle w:val="Normal"/>
        <w:rPr/>
      </w:pPr>
      <w:r>
        <w:rPr/>
        <w:t>Szarowicz Fabian</w:t>
      </w:r>
    </w:p>
    <w:p>
      <w:pPr>
        <w:pStyle w:val="Normal"/>
        <w:rPr/>
      </w:pPr>
      <w:r>
        <w:rPr/>
        <w:t>Szarowicz Justyna                                                                    Gucwa Aleks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OS Sękow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iana Marz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53:00Z</dcterms:created>
  <dc:creator>olek</dc:creator>
  <dc:description/>
  <dc:language>en-US</dc:language>
  <cp:lastModifiedBy>test</cp:lastModifiedBy>
  <dcterms:modified xsi:type="dcterms:W3CDTF">2009-02-14T20:56:00Z</dcterms:modified>
  <cp:revision>8</cp:revision>
  <dc:subject/>
  <dc:title/>
</cp:coreProperties>
</file>