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00"/>
        <w:gridCol w:w="3880"/>
        <w:gridCol w:w="760"/>
        <w:gridCol w:w="1950"/>
        <w:gridCol w:w="520"/>
        <w:gridCol w:w="1000"/>
        <w:gridCol w:w="820"/>
        <w:gridCol w:w="144"/>
        <w:gridCol w:w="580"/>
      </w:tblGrid>
      <w:tr>
        <w:trPr>
          <w:trHeight w:val="4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STRZOSTWA  POWIATU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W 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ŁYWANIU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RZYSKA   2008 / 20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RLICE, 29.I 20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OWOLNY   CHŁOPC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  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p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r            start.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   i   imię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cz.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CZEK  WIT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LIŃSKI ADRI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,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CHENEK  IG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2 BIECZ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,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EKATRZ  BARTOSZ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RABARZ   MATEUSZ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,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URYŁO  TOMASZ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IERZ  MACIEJ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OKACZ  MICHAŁ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 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JOREK SEBASTI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,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YGOWSKI  BARTOSZ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 xml:space="preserve">SOBCZYK MACIEJ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 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,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ZIUMOWICZ  DOMINI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PA   TOMASZ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 SĘKOW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,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BACH   RAFA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,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PA   PIO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  SĘKOW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,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ÓRAK  DAMI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1,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UDALA   MATEUSZ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 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2,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IERAK    MICHA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,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NDYKA  JAKU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RÓŻÓWK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ŹDZIORA  PIOR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,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MIŃSKI  ŁUAKSZ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ZCZERBA   ERNEST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KARMA  KACP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,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ERZWA  MIKOŁAJ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4,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700"/>
        <w:gridCol w:w="3880"/>
        <w:gridCol w:w="700"/>
        <w:gridCol w:w="1920"/>
        <w:gridCol w:w="400"/>
        <w:gridCol w:w="1040"/>
        <w:gridCol w:w="660"/>
        <w:gridCol w:w="144"/>
        <w:gridCol w:w="660"/>
      </w:tblGrid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STRZOSTWA  POWIATU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W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ŁYWANI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IGRZYSKA  2008 / 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.01.2009   GORLI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LASYCZNY  CHŁOPC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  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p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r            start.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   i   imię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cz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T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RABARZ  MATEUSZ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LIŃSKI ADRI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,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IERZ  MACIE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,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RYBOŚ  KONRA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,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UBICKI JAKU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URYŁO  TOMAS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,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PA PIOT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 SĘKOW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,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YGOWSKI  BART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,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YBUS  KAMI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,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PA  TOMAS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 SĘKOW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WAK    MACIE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,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LEGA  MARCI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,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NDYKA   JAKU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RÓŻÓWK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,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TUŚ   KAMI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RÓŻÓWK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,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LCZKIEWICZ   FILI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,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ERAK  MICHA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KARMA   KACP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,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</w:tbl>
    <w:p>
      <w:pPr>
        <w:pStyle w:val="Normal"/>
        <w:ind w:left="-180" w:right="-671" w:hanging="0"/>
        <w:rPr/>
      </w:pPr>
      <w:r>
        <w:rPr/>
      </w:r>
    </w:p>
    <w:p>
      <w:pPr>
        <w:pStyle w:val="Normal"/>
        <w:ind w:left="-180" w:right="-671" w:hanging="0"/>
        <w:rPr/>
      </w:pPr>
      <w:r>
        <w:rPr/>
      </w:r>
    </w:p>
    <w:p>
      <w:pPr>
        <w:pStyle w:val="Normal"/>
        <w:ind w:left="-180" w:right="-671" w:hanging="0"/>
        <w:rPr/>
      </w:pPr>
      <w:r>
        <w:rPr/>
      </w:r>
    </w:p>
    <w:tbl>
      <w:tblPr>
        <w:tblW w:w="104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700"/>
        <w:gridCol w:w="3940"/>
        <w:gridCol w:w="671"/>
        <w:gridCol w:w="1300"/>
        <w:gridCol w:w="1000"/>
        <w:gridCol w:w="460"/>
        <w:gridCol w:w="820"/>
        <w:gridCol w:w="144"/>
        <w:gridCol w:w="760"/>
      </w:tblGrid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ORLICE, 29.I.2009 R.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OTYLKOWY   CHŁOPCY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 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p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r            start.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   i   imię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cz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A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T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ŁKO MATEUSZ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,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CZEK WITOLD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,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CIAK  SZYMON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,6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ZEPKA   PAWE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,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AFETY   CHŁOPCÓW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X50 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ZKOŁA PODSTAWOWA  NR  6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28,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ZKOŁA PODSTAWOWA  NR  5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39,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KOŁA PODSTAWOWA  NR  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34,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</w:tr>
    </w:tbl>
    <w:p>
      <w:pPr>
        <w:pStyle w:val="Normal"/>
        <w:ind w:left="-180" w:right="-671" w:hanging="0"/>
        <w:rPr/>
      </w:pPr>
      <w:r>
        <w:rPr/>
      </w:r>
    </w:p>
    <w:p>
      <w:pPr>
        <w:pStyle w:val="Normal"/>
        <w:ind w:right="-671" w:hanging="0"/>
        <w:rPr/>
      </w:pPr>
      <w:r>
        <w:rPr/>
      </w:r>
    </w:p>
    <w:p>
      <w:pPr>
        <w:pStyle w:val="Normal"/>
        <w:ind w:left="-180" w:right="-671" w:hanging="0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00"/>
        <w:gridCol w:w="3880"/>
        <w:gridCol w:w="671"/>
        <w:gridCol w:w="1840"/>
        <w:gridCol w:w="280"/>
        <w:gridCol w:w="1000"/>
        <w:gridCol w:w="700"/>
        <w:gridCol w:w="144"/>
        <w:gridCol w:w="70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RLICE, 29.01.2009 R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ZBIETOWY   CHŁOPCY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  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p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r            start.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   i   imię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cz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T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ŁKO   MATEUSZ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CHENEK   IGOR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2 BIECZ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,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CIAK  SZYMON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,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JOREK SEBASTIAN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,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BACH  RAFA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,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MAN  JAKUB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ZEPKA  PAWE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,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RYBOŚ  KONRAD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,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YBYŁOWICZ  SZYMON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UBICKI  JAKUB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 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RYBUS  KAMIL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 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4,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ÓRNIAK    DAMIAN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,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KRUTA  KRZYSZTOF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,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TUŚ   KAMIL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RÓŻÓWK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,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AMIŃSKI  ŁUKASZ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,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ERZWA  MIKOŁAJ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,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ZCZERBA  ERNEST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,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WAK   WOJCIECH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,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</w:tbl>
    <w:p>
      <w:pPr>
        <w:pStyle w:val="Normal"/>
        <w:ind w:left="-180" w:right="-671" w:hanging="0"/>
        <w:rPr/>
      </w:pPr>
      <w:r>
        <w:rPr/>
      </w:r>
    </w:p>
    <w:p>
      <w:pPr>
        <w:pStyle w:val="Normal"/>
        <w:ind w:left="-180" w:right="-671" w:hanging="0"/>
        <w:rPr/>
      </w:pPr>
      <w:r>
        <w:rPr/>
      </w:r>
    </w:p>
    <w:tbl>
      <w:tblPr>
        <w:tblW w:w="1099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700"/>
        <w:gridCol w:w="4040"/>
        <w:gridCol w:w="800"/>
        <w:gridCol w:w="1950"/>
        <w:gridCol w:w="1080"/>
        <w:gridCol w:w="220"/>
        <w:gridCol w:w="820"/>
        <w:gridCol w:w="144"/>
        <w:gridCol w:w="620"/>
      </w:tblGrid>
      <w:tr>
        <w:trPr>
          <w:trHeight w:val="46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STRZOSTWA  POWIATU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ŁYWANI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RLICE, dnia 29.01.2009 r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YLKOWY    DZIEWCZĄ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p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r            start.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   i   imię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cz.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t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ZEPKA  IWO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3,1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DRAZA  AN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,9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ROŃSKA   JUL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,2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AFETY  DZIEWCZĄ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X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KOŁA PODSTAWOWA  NR  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05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KOŁA PODSTAWOWA  NR  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09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KOŁA PODSTAWOWA  NR  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15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106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00"/>
        <w:gridCol w:w="3760"/>
        <w:gridCol w:w="740"/>
        <w:gridCol w:w="1950"/>
        <w:gridCol w:w="360"/>
        <w:gridCol w:w="1020"/>
        <w:gridCol w:w="640"/>
        <w:gridCol w:w="144"/>
        <w:gridCol w:w="820"/>
      </w:tblGrid>
      <w:tr>
        <w:trPr>
          <w:trHeight w:val="4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STRZOSTWA  POWAITU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W 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ŁYWANI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RZYSKA  2008 / 200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RLICE, 29.01.2009 R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ZBIETOWY   DZIEWCZĘTA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50  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p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r            start.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   i   imię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cz.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T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MBRZYŃSKA  BARBA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,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AWA  ERYK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,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CHLIK   ZOF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,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ROŃSKA  JUL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,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UWALSKA  ALEKSAND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,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AWA KATARZY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RÓŻÓWK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,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GÓRSKA  KAROLINA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DOBIŃSKA  MAŁGORZAT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,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RYBOŚ ELIZ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EKLINIAK  KAMIL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,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YBYCIEŃ  MAGDALE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,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URAM KLAUD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,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RYBOŚ EW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,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HOCHOŁEK  KAS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,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PIELA  NI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,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RZYK  KAROLI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NEROWICZ  PATRYCJ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 SĘKOW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,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ĄGOLA   MAGDALE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,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GIELSKA  PAULI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S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113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700"/>
        <w:gridCol w:w="3880"/>
        <w:gridCol w:w="700"/>
        <w:gridCol w:w="1950"/>
        <w:gridCol w:w="720"/>
        <w:gridCol w:w="1000"/>
        <w:gridCol w:w="820"/>
        <w:gridCol w:w="144"/>
        <w:gridCol w:w="800"/>
      </w:tblGrid>
      <w:tr>
        <w:trPr>
          <w:trHeight w:val="46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STRZOSTWA   POWAITU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ŁYWANIU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RZYSKA  2008 ./ 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RLICE, DNIA 29.01.2009 R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LASYCZNY  DZIEWCZĘTA</w:t>
            </w:r>
          </w:p>
        </w:tc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  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p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r            start.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   i   imię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cz.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T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ZEPKA  IWO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SZKA  KAROL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,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WA  ERY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,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KAŁBA  KAMIL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ARECKA  KORNEL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,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WA   KATARZY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RÓŻÓW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YGRZYWALSKA  AS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,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ONEK  MAJ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GNAR   ZUZAN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YBYCIEŃ   MAGDAL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,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ORZEC  DIA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RYBOŚ  EW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,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ABER  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LIMEK   PATRYCJ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,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1076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00"/>
        <w:gridCol w:w="3880"/>
        <w:gridCol w:w="840"/>
        <w:gridCol w:w="1780"/>
        <w:gridCol w:w="420"/>
        <w:gridCol w:w="1000"/>
        <w:gridCol w:w="600"/>
        <w:gridCol w:w="144"/>
        <w:gridCol w:w="86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GRZYSKA  2008 / 20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RLICE, 29.I 20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WOLNY   DZIEWCZĘT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  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p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r            start.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   i   imię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cz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MBRZYŃSKA  BARBAR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,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DRAZA  AN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,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ARECKA  KORNEL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,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KAŁBA  KAMI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,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ZUWALSKA  O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,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ACHLIK   ZOF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,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ÓRSKA   KAROL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,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ROK   GABRIE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,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UTKA  GABRIE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,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ODOBIŃSKA  MAŁGORZA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,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GRYBOŚ   ELIZ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,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ZIEDZIAK   MART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,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WAK  MAG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1,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ŁASKAWSKA  IZ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,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HONEK   MAJ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,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ARZYK   KAROL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RTUS  KATARZY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 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,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GNAR   ZUZAN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 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,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right="-671" w:hanging="0"/>
        <w:rPr/>
      </w:pPr>
      <w:r>
        <w:rPr/>
      </w:r>
    </w:p>
    <w:sectPr>
      <w:type w:val="nextPage"/>
      <w:pgSz w:w="11906" w:h="16838"/>
      <w:pgMar w:left="5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1:36:00Z</dcterms:created>
  <dc:creator>Uzytkownik</dc:creator>
  <dc:description/>
  <cp:keywords/>
  <dc:language>en-US</dc:language>
  <cp:lastModifiedBy>test</cp:lastModifiedBy>
  <dcterms:modified xsi:type="dcterms:W3CDTF">2009-02-04T10:28:00Z</dcterms:modified>
  <cp:revision>3</cp:revision>
  <dc:subject/>
  <dc:title>X</dc:title>
</cp:coreProperties>
</file>