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 Y H O D N O T E N I E</w:t>
      </w:r>
    </w:p>
    <w:p>
      <w:pPr>
        <w:pStyle w:val="Heading3"/>
        <w:rPr/>
      </w:pPr>
      <w:r>
        <w:rPr/>
        <w:t>3. ročníka Memoriálu Vladimíra Savčinské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skoku do výšky v hal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poriadatelia</w:t>
        <w:tab/>
        <w:tab/>
        <w:t xml:space="preserve">: ŠŠK JAK Bardejov a ZŠ na Komenského ulici v Bardejove s finančnou podpor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ab/>
        <w:t xml:space="preserve">  Mesta Bardejov</w:t>
      </w:r>
    </w:p>
    <w:p>
      <w:pPr>
        <w:pStyle w:val="Normal"/>
        <w:jc w:val="both"/>
        <w:rPr/>
      </w:pPr>
      <w:r>
        <w:rPr>
          <w:sz w:val="20"/>
        </w:rPr>
        <w:t>Miesto</w:t>
        <w:tab/>
        <w:tab/>
        <w:tab/>
        <w:t>: B a r d e j o v , mestská športová hala Mier</w:t>
      </w:r>
    </w:p>
    <w:p>
      <w:pPr>
        <w:pStyle w:val="Normal"/>
        <w:rPr>
          <w:sz w:val="20"/>
        </w:rPr>
      </w:pPr>
      <w:r>
        <w:rPr>
          <w:sz w:val="20"/>
        </w:rPr>
        <w:t>Termíny</w:t>
        <w:tab/>
        <w:tab/>
        <w:tab/>
        <w:t>: 8.2.2008</w:t>
      </w:r>
    </w:p>
    <w:p>
      <w:pPr>
        <w:pStyle w:val="Normal"/>
        <w:rPr>
          <w:sz w:val="20"/>
        </w:rPr>
      </w:pPr>
      <w:r>
        <w:rPr>
          <w:sz w:val="20"/>
        </w:rPr>
        <w:t xml:space="preserve">Riaditeľ   </w:t>
        <w:tab/>
        <w:tab/>
        <w:t>: Mgr. Štefan Kuča</w:t>
      </w:r>
    </w:p>
    <w:p>
      <w:pPr>
        <w:pStyle w:val="Normal"/>
        <w:rPr>
          <w:sz w:val="20"/>
        </w:rPr>
      </w:pPr>
      <w:r>
        <w:rPr>
          <w:sz w:val="20"/>
        </w:rPr>
        <w:t>Rozhodcovia</w:t>
        <w:tab/>
        <w:tab/>
        <w:t xml:space="preserve">: Ing. Ján Dubinský, Dušan Veľký a Jaroslav Stach </w:t>
      </w:r>
    </w:p>
    <w:p>
      <w:pPr>
        <w:pStyle w:val="Normal"/>
        <w:rPr/>
      </w:pPr>
      <w:r>
        <w:rPr>
          <w:sz w:val="20"/>
        </w:rPr>
        <w:t>Funkcionári</w:t>
        <w:tab/>
        <w:tab/>
        <w:t xml:space="preserve">: RNDr. Vladimír Savčinský, Mgr. Zoran Kollárovič, Mgr. Andrej Pečeňuk, Mgr. Ivan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zuriš, Mgr. Ján Mika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/>
        <w:t xml:space="preserve">Výsledky: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taršie žiačky (1993–94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 Šuľová Denisa  </w:t>
        <w:tab/>
        <w:tab/>
        <w:t>93 ŠŠK JAK Bardejov</w:t>
        <w:tab/>
        <w:tab/>
        <w:tab/>
        <w:t>150 cm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. Raganová Daniela</w:t>
        <w:tab/>
        <w:tab/>
        <w:t>94 ŠŠK JAK Bardejov</w:t>
        <w:tab/>
        <w:tab/>
        <w:tab/>
        <w:t xml:space="preserve">145 cm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Jandová Zuzana</w:t>
        <w:tab/>
        <w:tab/>
        <w:t>94 ŠG Nitra</w:t>
        <w:tab/>
        <w:tab/>
        <w:tab/>
        <w:tab/>
        <w:t xml:space="preserve">145 cm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4. Kočárová Júlia</w:t>
        <w:tab/>
        <w:tab/>
        <w:tab/>
        <w:t>94 ŠŠK JAK Bardejov</w:t>
        <w:tab/>
        <w:tab/>
        <w:tab/>
        <w:t xml:space="preserve">145 cm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Ivanová Radoslava</w:t>
        <w:tab/>
        <w:tab/>
        <w:t>93 MAC Lučenec</w:t>
        <w:tab/>
        <w:t xml:space="preserve">  </w:t>
        <w:tab/>
        <w:tab/>
        <w:t>140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6.-7. Astrabová Lucia</w:t>
        <w:tab/>
        <w:tab/>
        <w:t xml:space="preserve">94 OŠG Košice </w:t>
        <w:tab/>
        <w:tab/>
        <w:t xml:space="preserve">  </w:t>
        <w:tab/>
        <w:tab/>
        <w:t>135 cm</w:t>
        <w:tab/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</w:t>
      </w:r>
      <w:r>
        <w:rPr>
          <w:color w:val="FF0000"/>
          <w:sz w:val="20"/>
        </w:rPr>
        <w:t>Dziubak Dorota</w:t>
        <w:tab/>
        <w:tab/>
        <w:t>94 UKS „Maraton“ Sękowa (Poľsko)</w:t>
        <w:tab/>
        <w:t>135 c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8. Kažimírová Terézia</w:t>
        <w:tab/>
        <w:tab/>
        <w:t>93 ŠŠK JAK Bardejov</w:t>
        <w:tab/>
        <w:tab/>
        <w:t xml:space="preserve">  </w:t>
        <w:tab/>
        <w:t>135 cm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ab/>
        <w:t>9. Kocová Simona</w:t>
        <w:tab/>
        <w:tab/>
        <w:t xml:space="preserve">95 OŠG Košice </w:t>
        <w:tab/>
        <w:tab/>
        <w:t xml:space="preserve">  </w:t>
        <w:tab/>
        <w:tab/>
        <w:t>130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25</w:t>
        <w:tab/>
        <w:t>130</w:t>
        <w:tab/>
        <w:t>135</w:t>
        <w:tab/>
        <w:t>140</w:t>
        <w:tab/>
        <w:t>145</w:t>
        <w:tab/>
        <w:t>150</w:t>
        <w:tab/>
        <w:t>153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o</w:t>
        <w:tab/>
        <w:t>-</w:t>
        <w:tab/>
        <w:t>o</w:t>
        <w:tab/>
        <w:t>o</w:t>
        <w:tab/>
        <w:t>x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</w:t>
        <w:tab/>
        <w:t>o</w:t>
        <w:tab/>
        <w:t>o</w:t>
        <w:tab/>
        <w:t>o</w:t>
        <w:tab/>
        <w:t>xxo</w:t>
        <w:tab/>
        <w:t>o</w:t>
        <w:tab/>
        <w:t>xxx</w:t>
        <w:tab/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>o</w:t>
        <w:tab/>
        <w:t>o</w:t>
        <w:tab/>
        <w:t>o</w:t>
        <w:tab/>
        <w:t>xo</w:t>
        <w:tab/>
        <w:t>x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</w:t>
        <w:tab/>
        <w:t>o</w:t>
        <w:tab/>
        <w:t>o</w:t>
        <w:tab/>
        <w:t>o</w:t>
        <w:tab/>
        <w:t>xxo</w:t>
        <w:tab/>
        <w:t>x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</w:t>
        <w:tab/>
        <w:t>-</w:t>
        <w:tab/>
        <w:t>-</w:t>
        <w:tab/>
        <w:t>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.</w:t>
        <w:tab/>
        <w:t>o</w:t>
        <w:tab/>
        <w:t>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7.</w:t>
        <w:tab/>
        <w:t>o</w:t>
        <w:tab/>
        <w:t>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8.</w:t>
        <w:tab/>
        <w:t>o</w:t>
        <w:tab/>
        <w:t>o</w:t>
        <w:tab/>
        <w:t>xxo</w:t>
        <w:tab/>
        <w:t>xxx</w:t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o </w:t>
        <w:tab/>
        <w:t>xxo</w:t>
        <w:tab/>
        <w:t>xx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tarší žiaci (1993–94):</w:t>
      </w:r>
    </w:p>
    <w:p>
      <w:pPr>
        <w:pStyle w:val="Normal"/>
        <w:ind w:firstLine="708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1. Rachel Arek</w:t>
        <w:tab/>
        <w:t xml:space="preserve">  </w:t>
        <w:tab/>
        <w:tab/>
        <w:t xml:space="preserve">93 UKS „Maraton“ Sękowa (Poľsko) </w:t>
        <w:tab/>
        <w:t>173 cm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 Bartoň Ondrej </w:t>
        <w:tab/>
        <w:tab/>
        <w:tab/>
        <w:t>93 OŠG Nitra</w:t>
        <w:tab/>
        <w:tab/>
        <w:tab/>
        <w:tab/>
        <w:t xml:space="preserve">170 cm   </w:t>
      </w:r>
    </w:p>
    <w:p>
      <w:pPr>
        <w:pStyle w:val="Normal"/>
        <w:ind w:firstLine="720"/>
        <w:jc w:val="both"/>
        <w:rPr>
          <w:color w:val="FF0000"/>
          <w:sz w:val="20"/>
        </w:rPr>
      </w:pPr>
      <w:r>
        <w:rPr>
          <w:color w:val="FF0000"/>
          <w:sz w:val="20"/>
        </w:rPr>
        <w:t>3. Tokarz Gabriel</w:t>
        <w:tab/>
        <w:tab/>
        <w:t>93 UKS „Maraton“ Sękowa (Poľsko)</w:t>
        <w:tab/>
        <w:t xml:space="preserve">160 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4. Jánošík Ján</w:t>
        <w:tab/>
        <w:tab/>
        <w:tab/>
        <w:t>93 AK MŠK Mostáreň Brezno</w:t>
        <w:tab/>
        <w:tab/>
        <w:t xml:space="preserve">155 cm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>5. Rigo Mikuláš</w:t>
        <w:tab/>
        <w:tab/>
        <w:tab/>
        <w:t>93 ŠG Nitra</w:t>
        <w:tab/>
        <w:tab/>
        <w:tab/>
        <w:tab/>
        <w:t>150 cm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Hudák Stanislav</w:t>
        <w:tab/>
        <w:tab/>
        <w:t>94 ŠŠK JAK Bardejov</w:t>
        <w:tab/>
        <w:tab/>
        <w:t xml:space="preserve"> </w:t>
        <w:tab/>
        <w:t>150 cm</w:t>
        <w:tab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Branický Miloš</w:t>
        <w:tab/>
        <w:tab/>
        <w:t>93 ŠŠK JAK Bardejov</w:t>
        <w:tab/>
        <w:tab/>
        <w:tab/>
        <w:t>150 cm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Čižmár Benjamín</w:t>
        <w:tab/>
        <w:tab/>
        <w:t>94 ŠŠK JAK Bardejov</w:t>
        <w:tab/>
        <w:tab/>
        <w:tab/>
        <w:t>145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30</w:t>
        <w:tab/>
        <w:t>135</w:t>
        <w:tab/>
        <w:t>140</w:t>
        <w:tab/>
        <w:t>145</w:t>
        <w:tab/>
        <w:t>150</w:t>
        <w:tab/>
        <w:t>155</w:t>
        <w:tab/>
        <w:t>160</w:t>
        <w:tab/>
        <w:t>165</w:t>
        <w:tab/>
        <w:t>170</w:t>
        <w:tab/>
        <w:t>173</w:t>
        <w:tab/>
        <w:t>176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-</w:t>
        <w:tab/>
        <w:t>-</w:t>
        <w:tab/>
        <w:t>-</w:t>
        <w:tab/>
        <w:t>-</w:t>
        <w:tab/>
        <w:t>o</w:t>
        <w:tab/>
        <w:t>o</w:t>
        <w:tab/>
        <w:t>o</w:t>
        <w:tab/>
        <w:t>xo</w:t>
        <w:tab/>
        <w:t>xo</w:t>
        <w:tab/>
        <w:t>o</w:t>
        <w:tab/>
        <w:t>xxx</w:t>
      </w:r>
    </w:p>
    <w:p>
      <w:pPr>
        <w:pStyle w:val="Zwykytekst"/>
        <w:rPr/>
      </w:pPr>
      <w:r>
        <w:rPr>
          <w:rFonts w:cs="Times New Roman" w:ascii="Times New Roman" w:hAnsi="Times New Roman"/>
          <w:lang w:val="sk-SK"/>
        </w:rPr>
        <w:t>2</w:t>
        <w:tab/>
        <w:t>-</w:t>
        <w:tab/>
        <w:t>-</w:t>
        <w:tab/>
        <w:t>-</w:t>
        <w:tab/>
        <w:t>-</w:t>
        <w:tab/>
        <w:t>-</w:t>
        <w:tab/>
        <w:t>o</w:t>
        <w:tab/>
        <w:t>o</w:t>
        <w:tab/>
        <w:t>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>-</w:t>
        <w:tab/>
        <w:t>-</w:t>
        <w:tab/>
        <w:t>-</w:t>
        <w:tab/>
        <w:t>-</w:t>
        <w:tab/>
        <w:t>o</w:t>
        <w:tab/>
        <w:t>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</w:t>
        <w:tab/>
        <w:t>-</w:t>
        <w:tab/>
        <w:t>-</w:t>
        <w:tab/>
        <w:t>-</w:t>
        <w:tab/>
        <w:t>o</w:t>
        <w:tab/>
        <w:t>x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</w:t>
        <w:tab/>
        <w:t>-</w:t>
        <w:tab/>
        <w:t>-</w:t>
        <w:tab/>
        <w:t>-</w:t>
        <w:tab/>
        <w:t>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.</w:t>
        <w:tab/>
        <w:t>-</w:t>
        <w:tab/>
        <w:t>o</w:t>
        <w:tab/>
        <w:t>o</w:t>
        <w:tab/>
        <w:t>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7.</w:t>
        <w:tab/>
        <w:t>o</w:t>
        <w:tab/>
        <w:t>o</w:t>
        <w:tab/>
        <w:t>xo</w:t>
        <w:tab/>
        <w:t>x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8.</w:t>
        <w:tab/>
        <w:t>o</w:t>
        <w:tab/>
        <w:t>xxo</w:t>
        <w:tab/>
        <w:t>o</w:t>
        <w:tab/>
        <w:t>o</w:t>
        <w:tab/>
        <w:t>xxx</w:t>
      </w:r>
    </w:p>
    <w:p>
      <w:pPr>
        <w:pStyle w:val="Normal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rastenky (1991–92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 Ábelová Klára  </w:t>
        <w:tab/>
        <w:tab/>
        <w:t>92 AK MŠK Mostáreň Brezno</w:t>
        <w:tab/>
        <w:tab/>
        <w:t>171 cm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 Blažová Denisa </w:t>
        <w:tab/>
        <w:tab/>
        <w:t>91 ŠG Nitra</w:t>
        <w:tab/>
        <w:tab/>
        <w:tab/>
        <w:tab/>
        <w:t xml:space="preserve">165 cm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Dunajská Táňa</w:t>
        <w:tab/>
        <w:tab/>
        <w:t>92 AK MŠK Mostáreň Brezno</w:t>
        <w:tab/>
        <w:tab/>
        <w:t xml:space="preserve">165 cm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color w:val="FF0000"/>
          <w:sz w:val="20"/>
        </w:rPr>
        <w:t>4. Kluska Katarzyna</w:t>
        <w:tab/>
        <w:tab/>
        <w:t xml:space="preserve">92 UKS „Maraton“ Sękowa (Poľsko) </w:t>
        <w:tab/>
        <w:t xml:space="preserve">145 cm            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35</w:t>
        <w:tab/>
        <w:t>140</w:t>
        <w:tab/>
        <w:t>145</w:t>
        <w:tab/>
        <w:t>150</w:t>
        <w:tab/>
        <w:t>153</w:t>
        <w:tab/>
        <w:t>156</w:t>
        <w:tab/>
        <w:t>159</w:t>
        <w:tab/>
        <w:t>162</w:t>
        <w:tab/>
        <w:t>165</w:t>
        <w:tab/>
        <w:t>168</w:t>
        <w:tab/>
        <w:t>171</w:t>
        <w:tab/>
        <w:t>175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-</w:t>
        <w:tab/>
        <w:t>-</w:t>
        <w:tab/>
        <w:t>-</w:t>
        <w:tab/>
        <w:t>-</w:t>
        <w:tab/>
        <w:t>-</w:t>
        <w:tab/>
        <w:t>-</w:t>
        <w:tab/>
        <w:t>xo</w:t>
        <w:tab/>
        <w:t>-</w:t>
        <w:tab/>
        <w:t>o</w:t>
        <w:tab/>
        <w:t>x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</w:t>
        <w:tab/>
        <w:t>-</w:t>
        <w:tab/>
        <w:t>-</w:t>
        <w:tab/>
        <w:t>-</w:t>
        <w:tab/>
        <w:t>-</w:t>
        <w:tab/>
        <w:t>-</w:t>
        <w:tab/>
        <w:t>o</w:t>
        <w:tab/>
        <w:t>xo</w:t>
        <w:tab/>
        <w:t>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>-</w:t>
        <w:tab/>
        <w:t>-</w:t>
        <w:tab/>
        <w:t>-</w:t>
        <w:tab/>
        <w:t>o</w:t>
        <w:tab/>
        <w:t>-</w:t>
        <w:tab/>
        <w:t>o</w:t>
        <w:tab/>
        <w:t>xo</w:t>
        <w:tab/>
        <w:t>o</w:t>
        <w:tab/>
        <w:t>xxo</w:t>
        <w:tab/>
        <w:t>xxx</w:t>
      </w:r>
    </w:p>
    <w:p>
      <w:pPr>
        <w:pStyle w:val="Zwykytekst"/>
        <w:rPr/>
      </w:pPr>
      <w:r>
        <w:rPr>
          <w:rFonts w:cs="Times New Roman" w:ascii="Times New Roman" w:hAnsi="Times New Roman"/>
          <w:lang w:val="sk-SK"/>
        </w:rPr>
        <w:t>4.</w:t>
        <w:tab/>
        <w:t>o</w:t>
        <w:tab/>
        <w:t>o</w:t>
        <w:tab/>
        <w:t>xo</w:t>
        <w:tab/>
        <w:t>xxx</w:t>
      </w:r>
    </w:p>
    <w:p>
      <w:pPr>
        <w:pStyle w:val="Normal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rastenci (1991–92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 Kačáni Jakub </w:t>
        <w:tab/>
        <w:tab/>
        <w:tab/>
        <w:t>92 MAC Lučenec</w:t>
        <w:tab/>
        <w:tab/>
        <w:tab/>
        <w:t>188 cm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 Póč Maroš </w:t>
        <w:tab/>
        <w:tab/>
        <w:tab/>
        <w:t>91 AK MŠK Mostáreň Brezno</w:t>
        <w:tab/>
        <w:tab/>
        <w:t xml:space="preserve">182 cm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Kaco Lukáš</w:t>
        <w:tab/>
        <w:tab/>
        <w:tab/>
        <w:t>91 AK MŠK Mostáreň Brezno</w:t>
        <w:tab/>
        <w:tab/>
        <w:t xml:space="preserve">179 cm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</w:r>
      <w:r>
        <w:rPr>
          <w:color w:val="FF0000"/>
          <w:sz w:val="20"/>
        </w:rPr>
        <w:t>4. Krupczak Gniewek</w:t>
        <w:tab/>
        <w:tab/>
        <w:t>92 UKS „Maraton“ Sękowa (Poľsko)</w:t>
        <w:tab/>
        <w:t xml:space="preserve">173 cm            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ab/>
        <w:t>5. Ślimak Paweł</w:t>
        <w:tab/>
        <w:tab/>
        <w:tab/>
        <w:t>92 UKS „Maraton“ Sękowa (Poľsko)</w:t>
        <w:tab/>
        <w:t>173 cm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Donoval Jakub</w:t>
        <w:tab/>
        <w:tab/>
        <w:t xml:space="preserve">92 AK MŠK Mostáreň Brezno </w:t>
        <w:tab/>
        <w:t xml:space="preserve"> </w:t>
        <w:tab/>
        <w:t>170 cm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color w:val="FF0000"/>
          <w:sz w:val="20"/>
        </w:rPr>
        <w:t>7. Michał Liana</w:t>
        <w:tab/>
        <w:tab/>
        <w:tab/>
        <w:t>92 UKS „Maraton“ Sękowa (Poľsko)</w:t>
        <w:tab/>
        <w:t>165 cm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ab/>
        <w:t>8. Ślimak Marek</w:t>
        <w:tab/>
        <w:tab/>
        <w:tab/>
        <w:t>92 UKS „Maraton“ Sękowa (Poľsko)</w:t>
        <w:tab/>
        <w:t>165 cm</w:t>
      </w:r>
    </w:p>
    <w:p>
      <w:pPr>
        <w:pStyle w:val="Normal"/>
        <w:rPr>
          <w:sz w:val="20"/>
        </w:rPr>
      </w:pPr>
      <w:r>
        <w:rPr>
          <w:sz w:val="20"/>
        </w:rPr>
        <w:tab/>
        <w:t>9. Bodnár Miroslav</w:t>
        <w:tab/>
        <w:tab/>
        <w:t>92 MAC Lučenec</w:t>
        <w:tab/>
        <w:tab/>
        <w:tab/>
        <w:t>160 c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40</w:t>
        <w:tab/>
        <w:t>155</w:t>
        <w:tab/>
        <w:t>150</w:t>
        <w:tab/>
        <w:t>155</w:t>
        <w:tab/>
        <w:t>160</w:t>
        <w:tab/>
        <w:t>165</w:t>
        <w:tab/>
        <w:t>170</w:t>
        <w:tab/>
        <w:t>173</w:t>
        <w:tab/>
        <w:t>176</w:t>
        <w:tab/>
        <w:t>179</w:t>
        <w:tab/>
        <w:t>182</w:t>
        <w:tab/>
        <w:t>185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-</w:t>
        <w:tab/>
        <w:t>-</w:t>
        <w:tab/>
        <w:t>-</w:t>
        <w:tab/>
        <w:t>-</w:t>
        <w:tab/>
        <w:t>-</w:t>
        <w:tab/>
        <w:t>-</w:t>
        <w:tab/>
        <w:t>o</w:t>
        <w:tab/>
        <w:t>xo</w:t>
        <w:tab/>
        <w:t>-</w:t>
        <w:tab/>
        <w:t>xo</w:t>
        <w:tab/>
        <w:t>xo</w:t>
        <w:tab/>
        <w:t>-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</w:t>
        <w:tab/>
        <w:t>-</w:t>
        <w:tab/>
        <w:t>-</w:t>
        <w:tab/>
        <w:t>-</w:t>
        <w:tab/>
        <w:t>-</w:t>
        <w:tab/>
        <w:t>-</w:t>
        <w:tab/>
        <w:t>-</w:t>
        <w:tab/>
        <w:t>o</w:t>
        <w:tab/>
        <w:t>-</w:t>
        <w:tab/>
        <w:t>o</w:t>
        <w:tab/>
        <w:t>-</w:t>
        <w:tab/>
        <w:t>o</w:t>
        <w:tab/>
        <w:t>-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>-</w:t>
        <w:tab/>
        <w:t>-</w:t>
        <w:tab/>
        <w:t>-</w:t>
        <w:tab/>
        <w:t>-</w:t>
        <w:tab/>
        <w:t>-</w:t>
        <w:tab/>
        <w:t>-</w:t>
        <w:tab/>
        <w:t>o</w:t>
        <w:tab/>
        <w:t>-</w:t>
        <w:tab/>
        <w:t>o</w:t>
        <w:tab/>
        <w:t>x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</w:t>
        <w:tab/>
        <w:t>-</w:t>
        <w:tab/>
        <w:t>-</w:t>
        <w:tab/>
        <w:t>o</w:t>
        <w:tab/>
        <w:t>xo</w:t>
        <w:tab/>
        <w:t>o</w:t>
        <w:tab/>
        <w:t>o</w:t>
        <w:tab/>
        <w:t>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</w:t>
        <w:tab/>
        <w:t>-</w:t>
        <w:tab/>
        <w:t>-</w:t>
        <w:tab/>
        <w:t>-</w:t>
        <w:tab/>
        <w:t>o</w:t>
        <w:tab/>
        <w:t>o</w:t>
        <w:tab/>
        <w:t>o</w:t>
        <w:tab/>
        <w:t>x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.</w:t>
        <w:tab/>
        <w:t>-</w:t>
        <w:tab/>
        <w:t>o</w:t>
        <w:tab/>
        <w:t>o</w:t>
        <w:tab/>
        <w:t>-</w:t>
        <w:tab/>
        <w:t>o</w:t>
        <w:tab/>
        <w:t>o</w:t>
        <w:tab/>
        <w:t>xo</w:t>
        <w:tab/>
        <w:t>kontuzja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7.</w:t>
        <w:tab/>
        <w:t>-</w:t>
        <w:tab/>
        <w:t>-</w:t>
        <w:tab/>
        <w:t>-</w:t>
        <w:tab/>
        <w:t>o</w:t>
        <w:tab/>
        <w:t>o</w:t>
        <w:tab/>
        <w:t>o            kontuzja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8.</w:t>
        <w:tab/>
        <w:t>-</w:t>
        <w:tab/>
        <w:t>-</w:t>
        <w:tab/>
        <w:t>-</w:t>
        <w:tab/>
        <w:t>-</w:t>
        <w:tab/>
        <w:t>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9.</w:t>
        <w:tab/>
        <w:t>-</w:t>
        <w:tab/>
        <w:t>-</w:t>
        <w:tab/>
        <w:t>-</w:t>
        <w:tab/>
        <w:t>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88</w:t>
        <w:tab/>
        <w:t>195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x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niorky (1989–90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 Buchová Zuzana  </w:t>
        <w:tab/>
        <w:tab/>
        <w:t>89 ŠG Nitra</w:t>
        <w:tab/>
        <w:tab/>
        <w:tab/>
        <w:tab/>
        <w:t>168 cm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 Červienková Janka </w:t>
        <w:tab/>
        <w:tab/>
        <w:t xml:space="preserve">92 AK MŠK Mostáreň Brezno </w:t>
        <w:tab/>
        <w:tab/>
        <w:t xml:space="preserve">165 cm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56</w:t>
        <w:tab/>
        <w:t>159</w:t>
        <w:tab/>
        <w:t>162</w:t>
        <w:tab/>
        <w:t>165</w:t>
        <w:tab/>
        <w:t>168</w:t>
        <w:tab/>
        <w:t>171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xo</w:t>
        <w:tab/>
        <w:t>o</w:t>
        <w:tab/>
        <w:t>-</w:t>
        <w:tab/>
        <w:t>x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</w:t>
        <w:tab/>
        <w:t>o</w:t>
        <w:tab/>
        <w:t>xxo</w:t>
        <w:tab/>
        <w:t>o</w:t>
        <w:tab/>
        <w:t>xo</w:t>
        <w:tab/>
        <w:t>xxx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niori (1989–90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 Buffa Martin </w:t>
        <w:tab/>
        <w:tab/>
        <w:tab/>
        <w:t>89 ŠŠK JAK Bardejov</w:t>
        <w:tab/>
        <w:tab/>
        <w:tab/>
        <w:t>206 cm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 Beer Lukáš </w:t>
        <w:tab/>
        <w:tab/>
        <w:tab/>
        <w:t>90 Akademik TU Košice</w:t>
        <w:tab/>
        <w:tab/>
        <w:tab/>
        <w:t xml:space="preserve">206 cm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Tekela Lukáš</w:t>
        <w:tab/>
        <w:tab/>
        <w:tab/>
        <w:t>90 MAC Lučenec</w:t>
        <w:tab/>
        <w:tab/>
        <w:tab/>
        <w:t xml:space="preserve">190 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4. Tomašek Andrej</w:t>
        <w:tab/>
        <w:tab/>
        <w:t>90 ŠG Nitra</w:t>
        <w:tab/>
        <w:tab/>
        <w:tab/>
        <w:tab/>
        <w:t xml:space="preserve">185 cm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5. Horný Filip</w:t>
        <w:tab/>
        <w:tab/>
        <w:tab/>
        <w:t>90 Slávia UK Bratislava</w:t>
        <w:tab/>
        <w:tab/>
        <w:tab/>
        <w:t>180 cm</w:t>
      </w:r>
    </w:p>
    <w:p>
      <w:pPr>
        <w:pStyle w:val="Normal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6. Siuta Konrad </w:t>
        <w:tab/>
        <w:tab/>
        <w:tab/>
        <w:t>90 UKS „Maraton“ Sękowa (Poľsko)</w:t>
        <w:tab/>
        <w:t>170 cm</w:t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60</w:t>
        <w:tab/>
        <w:t>165</w:t>
        <w:tab/>
        <w:t>170</w:t>
        <w:tab/>
        <w:t>175</w:t>
        <w:tab/>
        <w:t>180</w:t>
        <w:tab/>
        <w:t>185</w:t>
        <w:tab/>
        <w:t>190</w:t>
        <w:tab/>
        <w:t>195</w:t>
        <w:tab/>
        <w:t>200</w:t>
        <w:tab/>
        <w:t>203</w:t>
        <w:tab/>
        <w:t>206</w:t>
        <w:tab/>
        <w:t>209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-</w:t>
        <w:tab/>
        <w:t>-</w:t>
        <w:tab/>
        <w:t>-</w:t>
        <w:tab/>
        <w:t>-</w:t>
        <w:tab/>
        <w:t>-</w:t>
        <w:tab/>
        <w:t>o</w:t>
        <w:tab/>
        <w:t>o</w:t>
        <w:tab/>
        <w:t>xo</w:t>
        <w:tab/>
        <w:t>o</w:t>
        <w:tab/>
        <w:t>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</w:t>
        <w:tab/>
        <w:t>-</w:t>
        <w:tab/>
        <w:t>-</w:t>
        <w:tab/>
        <w:t>-</w:t>
        <w:tab/>
        <w:t>-</w:t>
        <w:tab/>
        <w:t>-</w:t>
        <w:tab/>
        <w:t>o</w:t>
        <w:tab/>
        <w:t>o</w:t>
        <w:tab/>
        <w:t>xxo</w:t>
        <w:tab/>
        <w:t>xxo</w:t>
        <w:tab/>
        <w:t>-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>-</w:t>
        <w:tab/>
        <w:t>-</w:t>
        <w:tab/>
        <w:t>-</w:t>
        <w:tab/>
        <w:t>-</w:t>
        <w:tab/>
        <w:t>xo</w:t>
        <w:tab/>
        <w:t>o</w:t>
        <w:tab/>
        <w:t>o</w:t>
        <w:tab/>
        <w:t>-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</w:t>
        <w:tab/>
        <w:t>-</w:t>
        <w:tab/>
        <w:t>.</w:t>
        <w:tab/>
        <w:t>o</w:t>
        <w:tab/>
        <w:t>o</w:t>
        <w:tab/>
        <w:t>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</w:t>
        <w:tab/>
        <w:t>-</w:t>
        <w:tab/>
        <w:t>o</w:t>
        <w:tab/>
        <w:t>o</w:t>
        <w:tab/>
        <w:t>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.</w:t>
        <w:tab/>
        <w:t>o</w:t>
        <w:tab/>
        <w:t>o</w:t>
        <w:tab/>
        <w:t>o</w:t>
        <w:tab/>
        <w:t>xxx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Ženy (1988 a skôr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1. Kažimírová Miroslava  </w:t>
        <w:tab/>
        <w:tab/>
        <w:t>88 Slávia PU Prešov</w:t>
        <w:tab/>
        <w:tab/>
        <w:tab/>
        <w:t>159 cm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50</w:t>
        <w:tab/>
        <w:t>153</w:t>
        <w:tab/>
        <w:t>156</w:t>
        <w:tab/>
        <w:t>159</w:t>
        <w:tab/>
        <w:t>162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o</w:t>
        <w:tab/>
        <w:t>-</w:t>
        <w:tab/>
        <w:t>o</w:t>
        <w:tab/>
        <w:t>o</w:t>
        <w:tab/>
        <w:t>xxx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ži (1988 a skôr)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Kalafus Martin</w:t>
        <w:tab/>
        <w:tab/>
        <w:t>88 Slávia UK Bratislava</w:t>
        <w:tab/>
        <w:tab/>
        <w:tab/>
        <w:t>212 cm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. Vrba Martin </w:t>
        <w:tab/>
        <w:tab/>
        <w:tab/>
        <w:t>86 Slávia UK Bratislava</w:t>
        <w:tab/>
        <w:tab/>
        <w:tab/>
        <w:t xml:space="preserve">195 cm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Reviľák Tomáš</w:t>
        <w:tab/>
        <w:tab/>
        <w:t>80 ŠG Nitra</w:t>
        <w:tab/>
        <w:tab/>
        <w:tab/>
        <w:tab/>
        <w:t xml:space="preserve">195 c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4. Koralka Miroslav</w:t>
        <w:tab/>
        <w:tab/>
        <w:t>82 AK MŠK Mostáreň Brezno</w:t>
        <w:tab/>
        <w:tab/>
        <w:t xml:space="preserve">190 cm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5. Veľký Dušan</w:t>
        <w:tab/>
        <w:tab/>
        <w:tab/>
        <w:t>74 Slávia PU Prešov</w:t>
        <w:tab/>
        <w:tab/>
        <w:tab/>
        <w:t>170 c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160</w:t>
        <w:tab/>
        <w:t>165</w:t>
        <w:tab/>
        <w:t>170</w:t>
        <w:tab/>
        <w:t>175</w:t>
        <w:tab/>
        <w:t>180</w:t>
        <w:tab/>
        <w:t>185</w:t>
        <w:tab/>
        <w:t>190</w:t>
        <w:tab/>
        <w:t>195</w:t>
        <w:tab/>
        <w:t>200</w:t>
        <w:tab/>
        <w:t>203</w:t>
        <w:tab/>
        <w:t>206</w:t>
        <w:tab/>
        <w:t>209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</w:t>
        <w:tab/>
        <w:t>-</w:t>
        <w:tab/>
        <w:t>-</w:t>
        <w:tab/>
        <w:t>-</w:t>
        <w:tab/>
        <w:t>-</w:t>
        <w:tab/>
        <w:t>-</w:t>
        <w:tab/>
        <w:t>o</w:t>
        <w:tab/>
        <w:t>-</w:t>
        <w:tab/>
        <w:t>o</w:t>
        <w:tab/>
        <w:t>xo</w:t>
        <w:tab/>
        <w:t>xo</w:t>
        <w:tab/>
        <w:t xml:space="preserve">xo </w:t>
        <w:tab/>
        <w:t>o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</w:t>
        <w:tab/>
        <w:t>-</w:t>
        <w:tab/>
        <w:t>-</w:t>
        <w:tab/>
        <w:t>-</w:t>
        <w:tab/>
        <w:t>-</w:t>
        <w:tab/>
        <w:t>o</w:t>
        <w:tab/>
        <w:t>xo</w:t>
        <w:tab/>
        <w:t>o</w:t>
        <w:tab/>
        <w:t>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>-</w:t>
        <w:tab/>
        <w:t>-</w:t>
        <w:tab/>
        <w:t>o</w:t>
        <w:tab/>
        <w:t>o</w:t>
        <w:tab/>
        <w:t>o</w:t>
        <w:tab/>
        <w:t>xo</w:t>
        <w:tab/>
        <w:t>o</w:t>
        <w:tab/>
        <w:t>xx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</w:t>
        <w:tab/>
        <w:t>-</w:t>
        <w:tab/>
        <w:t>-</w:t>
        <w:tab/>
        <w:tab/>
        <w:t>o</w:t>
        <w:tab/>
        <w:t>o</w:t>
        <w:tab/>
        <w:t>xo</w:t>
        <w:tab/>
        <w:t>o</w:t>
        <w:tab/>
        <w:t>xxx</w:t>
      </w:r>
    </w:p>
    <w:p>
      <w:pPr>
        <w:pStyle w:val="Zwykyteks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</w:t>
        <w:tab/>
        <w:t>o</w:t>
        <w:tab/>
        <w:t>xo</w:t>
        <w:tab/>
        <w:t>xxo</w:t>
        <w:tab/>
        <w:t>xxx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/>
          <w:sz w:val="20"/>
          <w:lang w:val="sk-SK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12</w:t>
        <w:tab/>
        <w:t>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  <w:tab/>
        <w:t>xo</w:t>
        <w:tab/>
        <w:t>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áverečné zhodnotenie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0"/>
          <w:szCs w:val="20"/>
        </w:rPr>
        <w:t>- III. ročník Memoriálu Vladimíra Savčinského bol rozšírený o kategóriu dospelých (ženy a muži).</w:t>
      </w:r>
    </w:p>
    <w:p>
      <w:pPr>
        <w:pStyle w:val="Normal"/>
        <w:shd w:fill="FFFFFF" w:val="clear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emoriálu Vladimíra Savčinského sa zúčastnilo 44 súťažiacich z Bratislavy, Nitry, Lučenca, Brezna, Košíc, </w:t>
      </w:r>
    </w:p>
    <w:p>
      <w:pPr>
        <w:pStyle w:val="Normal"/>
        <w:shd w:fill="FFFFFF" w:val="clear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ešova, Bardejova a Sękowej ( Poľsko ).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- Boli prekonané 3 rekordy memoriálu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0"/>
          <w:szCs w:val="20"/>
        </w:rPr>
        <w:t xml:space="preserve">- O najhodnotnejší výkon sa postarali Martin Kalafus v kategórií mužov s výkonom 212 cm (obdŕžal cenu 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imátora mesta Bardejov a Martin Buffa a Lukáš Beer v kategórií juniorov s výkonmi 206 cm. Martin Kalafus  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i už mimo súťaž vyžiadal štvrtý pokus na 214 cm a túto výšku skoči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racoval: Mgr. Ivan Dzuri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Bardejove 11.2.20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Mgr. Štefan Kuč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riaditeľ súťa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46:00Z</dcterms:created>
  <dc:creator>xy</dc:creator>
  <dc:description/>
  <cp:keywords/>
  <dc:language>en-US</dc:language>
  <cp:lastModifiedBy>olek</cp:lastModifiedBy>
  <dcterms:modified xsi:type="dcterms:W3CDTF">2008-02-11T21:46:00Z</dcterms:modified>
  <cp:revision>2</cp:revision>
  <dc:subject/>
  <dc:title/>
</cp:coreProperties>
</file>