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>Gorlice,2008-06-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iR – 4121/23 / 2 /200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>Z OTWARTYCH MISTRZOSTW GORLIC</w:t>
      </w:r>
    </w:p>
    <w:p>
      <w:pPr>
        <w:pStyle w:val="Normal"/>
        <w:jc w:val="center"/>
        <w:rPr/>
      </w:pPr>
      <w:r>
        <w:rPr/>
        <w:t>W LEKKIEJ ATLETY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wody przeprowadzono na stadionie OSiR w Gorlicach w dniu 12 czerwca 2008r.</w:t>
      </w:r>
    </w:p>
    <w:p>
      <w:pPr>
        <w:pStyle w:val="Normal"/>
        <w:rPr/>
      </w:pPr>
      <w:r>
        <w:rPr>
          <w:b w:val="false"/>
          <w:bCs w:val="false"/>
        </w:rPr>
        <w:t xml:space="preserve">Głównym organizatorem był </w:t>
      </w:r>
      <w:r>
        <w:rPr/>
        <w:t xml:space="preserve">Ośrodek Sportu i Rekreacji w Gorlica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runki atmosferyczne: temp. 19 C, zachmurzenie całkowite, słabe przelotne opady deszcz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ZIEWCZĘTA – rocz. 1995 i młod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Dobek Dagmara</w:t>
        <w:tab/>
        <w:tab/>
        <w:tab/>
        <w:t>95</w:t>
        <w:tab/>
        <w:tab/>
        <w:t>SP Kobylanka</w:t>
        <w:tab/>
        <w:tab/>
        <w:t>15,60 s.</w:t>
      </w:r>
    </w:p>
    <w:p>
      <w:pPr>
        <w:pStyle w:val="Normal"/>
        <w:rPr/>
      </w:pPr>
      <w:r>
        <w:rPr>
          <w:b w:val="false"/>
          <w:bCs w:val="false"/>
          <w:color w:val="FF0000"/>
        </w:rPr>
        <w:t xml:space="preserve">2. </w:t>
        <w:tab/>
        <w:t xml:space="preserve">Rakoczy Sylwia </w:t>
        <w:tab/>
        <w:tab/>
        <w:tab/>
        <w:t>96</w:t>
        <w:tab/>
        <w:tab/>
        <w:t>SP Sekowa</w:t>
        <w:tab/>
        <w:tab/>
        <w:tab/>
        <w:t>15,6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Roman Karolina </w:t>
        <w:tab/>
        <w:tab/>
        <w:tab/>
        <w:t>95</w:t>
        <w:tab/>
        <w:tab/>
        <w:t>SP6 Gorlice</w:t>
        <w:tab/>
        <w:tab/>
        <w:tab/>
        <w:t>15,7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Olszańska Patrycja </w:t>
        <w:tab/>
        <w:tab/>
        <w:tab/>
        <w:t>95</w:t>
        <w:tab/>
        <w:tab/>
        <w:t>SP Sękowa</w:t>
        <w:tab/>
        <w:tab/>
        <w:tab/>
        <w:t>15,9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>Paluch Dominika</w:t>
        <w:tab/>
        <w:tab/>
        <w:tab/>
        <w:t>95</w:t>
        <w:tab/>
        <w:tab/>
        <w:t>SP6 Gorlice</w:t>
        <w:tab/>
        <w:tab/>
        <w:tab/>
        <w:t>16,02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Ludwin Aneta </w:t>
        <w:tab/>
        <w:tab/>
        <w:tab/>
        <w:t>95</w:t>
        <w:tab/>
        <w:tab/>
        <w:t>SP6 Gorlice</w:t>
        <w:tab/>
        <w:t xml:space="preserve"> </w:t>
        <w:tab/>
        <w:tab/>
        <w:t>16,29 s.</w:t>
      </w:r>
    </w:p>
    <w:p>
      <w:pPr>
        <w:pStyle w:val="Normal"/>
        <w:rPr/>
      </w:pPr>
      <w:r>
        <w:rPr>
          <w:b w:val="false"/>
          <w:bCs w:val="false"/>
        </w:rPr>
        <w:t xml:space="preserve">7. </w:t>
        <w:tab/>
        <w:t>Zborowska Katarzyna</w:t>
        <w:tab/>
        <w:tab/>
        <w:t xml:space="preserve">95 </w:t>
        <w:tab/>
        <w:tab/>
        <w:t>SP6 Gorlice</w:t>
        <w:tab/>
        <w:tab/>
        <w:tab/>
        <w:t>16,5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Bubniak Magdalena </w:t>
        <w:tab/>
        <w:tab/>
        <w:t>97</w:t>
        <w:tab/>
        <w:tab/>
        <w:t xml:space="preserve">SP Lipinki </w:t>
        <w:tab/>
        <w:tab/>
        <w:tab/>
        <w:t>16,6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Mastaj Patrycja </w:t>
        <w:tab/>
        <w:tab/>
        <w:tab/>
        <w:t>95</w:t>
        <w:tab/>
        <w:tab/>
        <w:t xml:space="preserve">SP Lipinki </w:t>
        <w:tab/>
        <w:tab/>
        <w:tab/>
        <w:t>16,8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</w:t>
        <w:tab/>
        <w:t xml:space="preserve">Misiołek Luiza </w:t>
        <w:tab/>
        <w:tab/>
        <w:tab/>
        <w:t>95</w:t>
        <w:tab/>
        <w:tab/>
        <w:t>SP6 Gorlice</w:t>
        <w:tab/>
        <w:tab/>
        <w:tab/>
        <w:t>17,0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i/>
          <w:iCs/>
        </w:rPr>
        <w:t xml:space="preserve">300m: 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/>
      </w:pPr>
      <w:r>
        <w:rPr>
          <w:b w:val="false"/>
          <w:bCs w:val="false"/>
        </w:rPr>
        <w:t>1.</w:t>
        <w:tab/>
        <w:t xml:space="preserve">Lubaś Magdalena </w:t>
        <w:tab/>
        <w:tab/>
        <w:tab/>
        <w:t>95</w:t>
        <w:tab/>
        <w:tab/>
        <w:t xml:space="preserve">SP Kobylanka </w:t>
        <w:tab/>
        <w:tab/>
        <w:t>51,68 s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Floryan Diana </w:t>
        <w:tab/>
        <w:tab/>
        <w:tab/>
        <w:t>95</w:t>
        <w:tab/>
        <w:tab/>
        <w:t>SP Sękowa</w:t>
        <w:tab/>
        <w:tab/>
        <w:tab/>
        <w:t>52,9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Roman Karolina </w:t>
        <w:tab/>
        <w:tab/>
        <w:tab/>
        <w:t>95</w:t>
        <w:tab/>
        <w:tab/>
        <w:t>SP6 Gorlice</w:t>
        <w:tab/>
        <w:tab/>
        <w:tab/>
        <w:t>53,7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Śliwa Aleksandra</w:t>
        <w:tab/>
        <w:tab/>
        <w:tab/>
        <w:t>95</w:t>
        <w:tab/>
        <w:tab/>
        <w:t xml:space="preserve">SP Kobylanka </w:t>
        <w:tab/>
        <w:tab/>
        <w:t>53,9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 xml:space="preserve">Leja Amanda </w:t>
        <w:tab/>
        <w:tab/>
        <w:tab/>
        <w:t>95</w:t>
        <w:tab/>
        <w:tab/>
        <w:t xml:space="preserve">SP Wójtowa </w:t>
        <w:tab/>
        <w:tab/>
        <w:tab/>
        <w:t>53,9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Gutter Anna </w:t>
        <w:tab/>
        <w:tab/>
        <w:tab/>
        <w:tab/>
        <w:t>95</w:t>
        <w:tab/>
        <w:tab/>
        <w:t xml:space="preserve">SP Kobylanka </w:t>
        <w:tab/>
        <w:tab/>
        <w:t>54,74 s.</w:t>
      </w:r>
    </w:p>
    <w:p>
      <w:pPr>
        <w:pStyle w:val="Normal"/>
        <w:rPr/>
      </w:pPr>
      <w:r>
        <w:rPr>
          <w:b w:val="false"/>
          <w:bCs w:val="false"/>
        </w:rPr>
        <w:t xml:space="preserve">7. </w:t>
        <w:tab/>
        <w:t xml:space="preserve">Wszołek Katarzyna </w:t>
        <w:tab/>
        <w:tab/>
        <w:tab/>
        <w:t>95</w:t>
        <w:tab/>
        <w:tab/>
        <w:t xml:space="preserve">SP Kobylanka </w:t>
        <w:tab/>
        <w:tab/>
        <w:t>55,5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Kozioł Joanna </w:t>
        <w:tab/>
        <w:tab/>
        <w:tab/>
        <w:t>95</w:t>
        <w:tab/>
        <w:tab/>
        <w:t xml:space="preserve">SP Sękowa </w:t>
        <w:tab/>
        <w:tab/>
        <w:tab/>
        <w:t>55,8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Kosiba Justyna </w:t>
        <w:tab/>
        <w:tab/>
        <w:tab/>
        <w:t>95</w:t>
        <w:tab/>
        <w:tab/>
        <w:t xml:space="preserve">SP Sękowa </w:t>
        <w:tab/>
        <w:tab/>
        <w:tab/>
        <w:t>57,3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</w:t>
        <w:tab/>
        <w:t xml:space="preserve">Prokipczak Angelika </w:t>
        <w:tab/>
        <w:tab/>
        <w:t>95</w:t>
        <w:tab/>
        <w:tab/>
        <w:t xml:space="preserve">SP Sękowa </w:t>
        <w:tab/>
        <w:tab/>
        <w:tab/>
        <w:t>59,7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ędrychowicz Justyna </w:t>
        <w:tab/>
        <w:tab/>
        <w:t>96</w:t>
        <w:tab/>
        <w:tab/>
        <w:t xml:space="preserve">SP Lipinki </w:t>
        <w:tab/>
        <w:tab/>
        <w:tab/>
        <w:t>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/>
      </w:pPr>
      <w:r>
        <w:rPr>
          <w:b w:val="false"/>
          <w:bCs w:val="false"/>
          <w:color w:val="FF0000"/>
        </w:rPr>
        <w:t>1.</w:t>
        <w:tab/>
        <w:t xml:space="preserve">Ładoś Karolina </w:t>
        <w:tab/>
        <w:tab/>
        <w:tab/>
        <w:t>95</w:t>
        <w:tab/>
        <w:tab/>
        <w:t>SP Sękowa</w:t>
        <w:tab/>
        <w:tab/>
        <w:tab/>
        <w:t>2min.00,29 s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Nowak Magdalena </w:t>
        <w:tab/>
        <w:tab/>
        <w:tab/>
        <w:t>96</w:t>
        <w:tab/>
        <w:tab/>
        <w:t xml:space="preserve">SP Wójtowa </w:t>
        <w:tab/>
        <w:tab/>
        <w:tab/>
        <w:t>2min.08,2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Jawor Anna </w:t>
        <w:tab/>
        <w:tab/>
        <w:tab/>
        <w:tab/>
        <w:t>96</w:t>
        <w:tab/>
        <w:tab/>
        <w:t>SP Sękowa</w:t>
        <w:tab/>
        <w:tab/>
        <w:tab/>
        <w:t>2min.15,4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Jagoda Mariola </w:t>
        <w:tab/>
        <w:tab/>
        <w:tab/>
        <w:t>96</w:t>
        <w:tab/>
        <w:tab/>
        <w:t>SP Sękowa</w:t>
        <w:tab/>
        <w:tab/>
        <w:tab/>
        <w:t>2min.22,2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Czaja Natalia </w:t>
        <w:tab/>
        <w:tab/>
        <w:tab/>
        <w:t>96</w:t>
        <w:tab/>
        <w:tab/>
        <w:t xml:space="preserve">SP Sękowa </w:t>
        <w:tab/>
        <w:tab/>
        <w:tab/>
        <w:t>2min.24,9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łeczka Palantowa 150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Musiał Magdalena </w:t>
        <w:tab/>
        <w:tab/>
        <w:tab/>
        <w:t>95</w:t>
        <w:tab/>
        <w:tab/>
        <w:t xml:space="preserve">SP Lipinki </w:t>
        <w:tab/>
        <w:tab/>
        <w:tab/>
        <w:t>33,7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Leja Amanda</w:t>
        <w:tab/>
        <w:tab/>
        <w:tab/>
        <w:tab/>
        <w:t>95</w:t>
        <w:tab/>
        <w:tab/>
        <w:t xml:space="preserve">SP Wójtowa </w:t>
        <w:tab/>
        <w:tab/>
        <w:tab/>
        <w:t>32,9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Ziemba Zofia</w:t>
        <w:tab/>
        <w:tab/>
        <w:tab/>
        <w:tab/>
        <w:t>95</w:t>
        <w:tab/>
        <w:tab/>
        <w:t xml:space="preserve">SP Kobylanka </w:t>
        <w:tab/>
        <w:tab/>
        <w:t>31,80 m.</w:t>
      </w:r>
    </w:p>
    <w:p>
      <w:pPr>
        <w:pStyle w:val="Normal"/>
        <w:rPr/>
      </w:pPr>
      <w:r>
        <w:rPr>
          <w:b w:val="false"/>
          <w:bCs w:val="false"/>
        </w:rPr>
        <w:t>4.</w:t>
        <w:tab/>
        <w:t xml:space="preserve">Wszołek Katarzyna </w:t>
        <w:tab/>
        <w:tab/>
        <w:tab/>
        <w:t>95</w:t>
        <w:tab/>
        <w:tab/>
        <w:t>SP Kobylanka</w:t>
        <w:tab/>
        <w:tab/>
        <w:t>31,1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Prokipczak Angelika </w:t>
        <w:tab/>
        <w:tab/>
        <w:t>95</w:t>
        <w:tab/>
        <w:tab/>
        <w:t xml:space="preserve">SP Sękowa </w:t>
        <w:tab/>
        <w:tab/>
        <w:tab/>
        <w:t>26,9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Liszka Aadrianna </w:t>
        <w:tab/>
        <w:tab/>
        <w:tab/>
        <w:t>96</w:t>
        <w:tab/>
        <w:tab/>
        <w:t xml:space="preserve">SP Sękowa </w:t>
        <w:tab/>
        <w:tab/>
        <w:tab/>
        <w:t>26,6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Zborowska Katarzyna </w:t>
        <w:tab/>
        <w:tab/>
        <w:t>95</w:t>
        <w:tab/>
        <w:tab/>
        <w:t xml:space="preserve">SP6 Gorlice </w:t>
        <w:tab/>
        <w:tab/>
        <w:tab/>
        <w:t>25,4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 xml:space="preserve">Lusińska Gabriela </w:t>
        <w:tab/>
        <w:tab/>
        <w:tab/>
        <w:t>95</w:t>
        <w:tab/>
        <w:tab/>
        <w:t xml:space="preserve">SP6 Gorlice </w:t>
        <w:tab/>
        <w:tab/>
        <w:tab/>
        <w:t>25,0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iCs/>
        </w:rPr>
        <w:t>Skok w dal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Dobek Dagmara </w:t>
        <w:tab/>
        <w:tab/>
        <w:tab/>
        <w:t>95</w:t>
        <w:tab/>
        <w:tab/>
        <w:t xml:space="preserve">SP Kobylanka </w:t>
        <w:tab/>
        <w:tab/>
        <w:t>4,0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Śliwa Aleksandra </w:t>
        <w:tab/>
        <w:tab/>
        <w:tab/>
        <w:t>95</w:t>
        <w:tab/>
        <w:tab/>
        <w:t xml:space="preserve">SP Kobylanka </w:t>
        <w:tab/>
        <w:tab/>
        <w:t>3,89 m.</w:t>
      </w:r>
    </w:p>
    <w:p>
      <w:pPr>
        <w:pStyle w:val="Normal"/>
        <w:rPr/>
      </w:pPr>
      <w:r>
        <w:rPr>
          <w:b w:val="false"/>
          <w:bCs w:val="false"/>
          <w:color w:val="FF0000"/>
        </w:rPr>
        <w:t>3.</w:t>
        <w:tab/>
        <w:t xml:space="preserve">Olszańska Patrycja </w:t>
        <w:tab/>
        <w:tab/>
        <w:tab/>
        <w:t>95</w:t>
        <w:tab/>
        <w:tab/>
        <w:t xml:space="preserve">SP Sękowa </w:t>
        <w:tab/>
        <w:tab/>
        <w:tab/>
        <w:t>3,66 m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 xml:space="preserve">Ludwin aneta </w:t>
        <w:tab/>
        <w:tab/>
        <w:tab/>
        <w:t>95</w:t>
        <w:tab/>
        <w:tab/>
        <w:t xml:space="preserve">SP6 Gorlice </w:t>
        <w:tab/>
        <w:tab/>
        <w:tab/>
        <w:t>3,64 m.</w:t>
      </w:r>
    </w:p>
    <w:p>
      <w:pPr>
        <w:pStyle w:val="Normal"/>
        <w:rPr/>
      </w:pPr>
      <w:r>
        <w:rPr>
          <w:b w:val="false"/>
          <w:bCs w:val="false"/>
        </w:rPr>
        <w:t xml:space="preserve">5. </w:t>
        <w:tab/>
        <w:t xml:space="preserve">Gutter Aleksandra </w:t>
        <w:tab/>
        <w:tab/>
        <w:tab/>
        <w:t>95</w:t>
        <w:tab/>
        <w:tab/>
        <w:t xml:space="preserve">SP Kobylanka </w:t>
        <w:tab/>
        <w:tab/>
        <w:t>3,6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Paluch Dominika </w:t>
        <w:tab/>
        <w:tab/>
        <w:tab/>
        <w:t>95</w:t>
        <w:tab/>
        <w:tab/>
        <w:t xml:space="preserve">SP6 Gorlice </w:t>
        <w:tab/>
        <w:tab/>
        <w:tab/>
        <w:t>3,5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 xml:space="preserve">Mastaj Patrycja </w:t>
        <w:tab/>
        <w:tab/>
        <w:tab/>
        <w:t>95</w:t>
        <w:tab/>
        <w:tab/>
        <w:t xml:space="preserve">SP Lipinki </w:t>
        <w:tab/>
        <w:tab/>
        <w:tab/>
        <w:t>3,4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Kozioł Joanna </w:t>
        <w:tab/>
        <w:tab/>
        <w:tab/>
        <w:t>95</w:t>
        <w:tab/>
        <w:tab/>
        <w:t xml:space="preserve">SP Sękowa </w:t>
        <w:tab/>
        <w:tab/>
        <w:tab/>
        <w:t>3,4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Floryan Diana </w:t>
        <w:tab/>
        <w:tab/>
        <w:tab/>
        <w:t>95</w:t>
        <w:tab/>
        <w:tab/>
        <w:t xml:space="preserve">SP Sękowa </w:t>
        <w:tab/>
        <w:tab/>
        <w:tab/>
        <w:t>3,36m.  (3,34)</w:t>
      </w:r>
    </w:p>
    <w:p>
      <w:pPr>
        <w:pStyle w:val="Normal"/>
        <w:rPr/>
      </w:pPr>
      <w:r>
        <w:rPr>
          <w:b w:val="false"/>
          <w:bCs w:val="false"/>
        </w:rPr>
        <w:t xml:space="preserve">10. </w:t>
        <w:tab/>
        <w:t xml:space="preserve">Misiołek Luiza </w:t>
        <w:tab/>
        <w:tab/>
        <w:tab/>
        <w:t>95</w:t>
        <w:tab/>
        <w:tab/>
        <w:t>SP6 Gorlice</w:t>
        <w:tab/>
        <w:tab/>
        <w:tab/>
        <w:t>3,36 m. (3,3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Bubniak Magdalena </w:t>
        <w:tab/>
        <w:tab/>
        <w:t>97</w:t>
        <w:tab/>
        <w:tab/>
        <w:t xml:space="preserve">SP Lipinki </w:t>
        <w:tab/>
        <w:tab/>
        <w:tab/>
        <w:t>3,2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Kosiba Justyna </w:t>
        <w:tab/>
        <w:tab/>
        <w:tab/>
        <w:t>95</w:t>
        <w:tab/>
        <w:tab/>
        <w:t xml:space="preserve">SP Sękowa </w:t>
        <w:tab/>
        <w:tab/>
        <w:tab/>
        <w:t>3,0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 xml:space="preserve">Rakoczy Sylwia </w:t>
        <w:tab/>
        <w:tab/>
        <w:tab/>
        <w:t>96</w:t>
        <w:tab/>
        <w:tab/>
        <w:t xml:space="preserve">SP Sękowa </w:t>
        <w:tab/>
        <w:tab/>
        <w:tab/>
        <w:t>2,9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>Liszka Adrianna</w:t>
        <w:tab/>
        <w:tab/>
        <w:tab/>
        <w:t>96</w:t>
        <w:tab/>
        <w:tab/>
        <w:t xml:space="preserve">SP Sękowa </w:t>
        <w:tab/>
        <w:tab/>
        <w:tab/>
        <w:t>2,78 m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CHŁOPCY – rocz.1995 i młodsi    </w:t>
      </w:r>
    </w:p>
    <w:p>
      <w:pPr>
        <w:pStyle w:val="Normal"/>
        <w:rPr/>
      </w:pPr>
      <w:r>
        <w:rPr>
          <w:i/>
          <w:iCs/>
        </w:rPr>
        <w:t>1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Juruś Maciej </w:t>
        <w:tab/>
        <w:tab/>
        <w:tab/>
        <w:tab/>
        <w:t>95</w:t>
        <w:tab/>
        <w:tab/>
        <w:t xml:space="preserve">SP6 Gorlice </w:t>
        <w:tab/>
        <w:tab/>
        <w:tab/>
        <w:t>13,70 s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Krupa Krzysztof </w:t>
        <w:tab/>
        <w:tab/>
        <w:tab/>
        <w:t>95</w:t>
        <w:tab/>
        <w:tab/>
        <w:t xml:space="preserve">SP Sękowa </w:t>
        <w:tab/>
        <w:tab/>
        <w:tab/>
        <w:t>13,7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Przybyłowicz Hubert </w:t>
        <w:tab/>
        <w:tab/>
        <w:t>95</w:t>
        <w:tab/>
        <w:tab/>
        <w:t xml:space="preserve">SP Kobylanka </w:t>
        <w:tab/>
        <w:tab/>
        <w:t>14,36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Janek Dawid </w:t>
        <w:tab/>
        <w:tab/>
        <w:tab/>
        <w:t>95</w:t>
        <w:tab/>
        <w:tab/>
        <w:t xml:space="preserve">SP6 Gorlice </w:t>
        <w:tab/>
        <w:tab/>
        <w:tab/>
        <w:t>14,6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Czaja Tomasz </w:t>
        <w:tab/>
        <w:tab/>
        <w:tab/>
        <w:t>95</w:t>
        <w:tab/>
        <w:tab/>
        <w:t xml:space="preserve">SP Sękowa </w:t>
        <w:tab/>
        <w:tab/>
        <w:tab/>
        <w:t>14,8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Kluska Grzegorz </w:t>
        <w:tab/>
        <w:tab/>
        <w:tab/>
        <w:t>95</w:t>
        <w:tab/>
        <w:tab/>
        <w:t xml:space="preserve">SP Kobylanka </w:t>
        <w:tab/>
        <w:tab/>
        <w:t>14,8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Zwierzyński Paweł </w:t>
        <w:tab/>
        <w:tab/>
        <w:tab/>
        <w:t>95</w:t>
        <w:tab/>
        <w:tab/>
        <w:t xml:space="preserve">SP6 Gorlice </w:t>
        <w:tab/>
        <w:tab/>
        <w:tab/>
        <w:t>16,5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Wszołek Paweł </w:t>
        <w:tab/>
        <w:tab/>
        <w:tab/>
        <w:t>95</w:t>
        <w:tab/>
        <w:tab/>
        <w:t xml:space="preserve">SP6 Gorlice </w:t>
        <w:tab/>
        <w:tab/>
        <w:tab/>
        <w:t>17,6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/>
      </w:pPr>
      <w:r>
        <w:rPr>
          <w:b w:val="false"/>
          <w:bCs w:val="false"/>
          <w:color w:val="FF0000"/>
        </w:rPr>
        <w:t>1.</w:t>
        <w:tab/>
        <w:t xml:space="preserve">Chwałyk Damian </w:t>
        <w:tab/>
        <w:tab/>
        <w:tab/>
        <w:t>95</w:t>
        <w:tab/>
        <w:tab/>
        <w:t xml:space="preserve">SP Sękowa </w:t>
        <w:tab/>
        <w:tab/>
        <w:tab/>
        <w:t>47,84 s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Karp Damian </w:t>
        <w:tab/>
        <w:tab/>
        <w:tab/>
        <w:t>95</w:t>
        <w:tab/>
        <w:tab/>
        <w:t xml:space="preserve">SP Wójtowa </w:t>
        <w:tab/>
        <w:tab/>
        <w:tab/>
        <w:t>48,52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Kozioł Łukasz </w:t>
        <w:tab/>
        <w:tab/>
        <w:tab/>
        <w:t>96</w:t>
        <w:tab/>
        <w:tab/>
        <w:t xml:space="preserve">SP Lipinki </w:t>
        <w:tab/>
        <w:tab/>
        <w:tab/>
        <w:t>49,5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 xml:space="preserve">Lepak Adam </w:t>
        <w:tab/>
        <w:tab/>
        <w:tab/>
        <w:tab/>
        <w:t>95</w:t>
        <w:tab/>
        <w:tab/>
        <w:t xml:space="preserve">SP Sękowa </w:t>
        <w:tab/>
        <w:tab/>
        <w:tab/>
        <w:t>52,4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Przybylski Michał </w:t>
        <w:tab/>
        <w:tab/>
        <w:tab/>
        <w:t>95</w:t>
        <w:tab/>
        <w:tab/>
        <w:t xml:space="preserve">SP6 Gorlice </w:t>
        <w:tab/>
        <w:tab/>
        <w:tab/>
        <w:t>54,23 s.</w:t>
      </w:r>
    </w:p>
    <w:p>
      <w:pPr>
        <w:pStyle w:val="Normal"/>
        <w:rPr/>
      </w:pPr>
      <w:r>
        <w:rPr>
          <w:b w:val="false"/>
          <w:bCs w:val="false"/>
        </w:rPr>
        <w:t xml:space="preserve">6. </w:t>
        <w:tab/>
        <w:t xml:space="preserve">Zwierzyński Paweł </w:t>
        <w:tab/>
        <w:tab/>
        <w:tab/>
        <w:t>95</w:t>
        <w:tab/>
        <w:tab/>
        <w:t xml:space="preserve">SP6 Gorlice </w:t>
        <w:tab/>
        <w:tab/>
        <w:tab/>
        <w:t>59,6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Wszołek Paweł </w:t>
        <w:tab/>
        <w:tab/>
        <w:tab/>
        <w:t>95</w:t>
        <w:tab/>
        <w:tab/>
        <w:t xml:space="preserve">SP6 Gorlice </w:t>
        <w:tab/>
        <w:tab/>
        <w:tab/>
        <w:t>1min.00,7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Kostyk Jarosław </w:t>
        <w:tab/>
        <w:tab/>
        <w:tab/>
        <w:t>95</w:t>
        <w:tab/>
        <w:tab/>
        <w:t xml:space="preserve">SP Sękowa </w:t>
        <w:tab/>
        <w:tab/>
        <w:tab/>
        <w:t>3min.21,41 s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>Lepak Korneliusz</w:t>
        <w:tab/>
        <w:tab/>
        <w:tab/>
        <w:t>95</w:t>
        <w:tab/>
        <w:tab/>
        <w:t xml:space="preserve">SP Sękowa </w:t>
        <w:tab/>
        <w:tab/>
        <w:tab/>
        <w:t>3min.27,25 s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 xml:space="preserve">Przybyłowicz Krystian </w:t>
        <w:tab/>
        <w:tab/>
        <w:t>96</w:t>
        <w:tab/>
        <w:tab/>
        <w:t xml:space="preserve">SP Sękowa </w:t>
        <w:tab/>
        <w:tab/>
        <w:tab/>
        <w:t>3min.30,5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 xml:space="preserve">Gutt Paweł </w:t>
        <w:tab/>
        <w:tab/>
        <w:tab/>
        <w:tab/>
        <w:t>96</w:t>
        <w:tab/>
        <w:tab/>
        <w:t xml:space="preserve">SP Lipinki </w:t>
        <w:tab/>
        <w:tab/>
        <w:tab/>
        <w:t>3min.35,3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Chwałyk Jarosław</w:t>
        <w:tab/>
        <w:tab/>
        <w:tab/>
        <w:t>97</w:t>
        <w:tab/>
        <w:tab/>
        <w:t xml:space="preserve">SP Sękowa </w:t>
        <w:tab/>
        <w:tab/>
        <w:tab/>
        <w:t>3min.40,1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Sikora Marcin </w:t>
        <w:tab/>
        <w:tab/>
        <w:tab/>
        <w:t>97</w:t>
        <w:tab/>
        <w:tab/>
        <w:t xml:space="preserve">SP Lipinki </w:t>
        <w:tab/>
        <w:tab/>
        <w:tab/>
        <w:t>3min.40,9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Horbal Damian </w:t>
        <w:tab/>
        <w:tab/>
        <w:tab/>
        <w:t>96</w:t>
        <w:tab/>
        <w:tab/>
        <w:t xml:space="preserve">SP Sękowa </w:t>
        <w:tab/>
        <w:tab/>
        <w:tab/>
        <w:t>3min.41,50 s.</w:t>
      </w:r>
    </w:p>
    <w:p>
      <w:pPr>
        <w:pStyle w:val="Normal"/>
        <w:rPr/>
      </w:pPr>
      <w:r>
        <w:rPr>
          <w:b w:val="false"/>
          <w:bCs w:val="false"/>
        </w:rPr>
        <w:t xml:space="preserve">8. </w:t>
        <w:tab/>
        <w:t xml:space="preserve">Przybycień Kamil </w:t>
        <w:tab/>
        <w:tab/>
        <w:tab/>
        <w:t>95</w:t>
        <w:tab/>
        <w:tab/>
        <w:t xml:space="preserve">SP Kobylanka </w:t>
        <w:tab/>
        <w:tab/>
        <w:t>3min.56,2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Białoń Kamil </w:t>
        <w:tab/>
        <w:tab/>
        <w:tab/>
        <w:tab/>
        <w:t>97</w:t>
        <w:tab/>
        <w:tab/>
        <w:t xml:space="preserve">SP Sękowa </w:t>
        <w:tab/>
        <w:tab/>
        <w:tab/>
        <w:t>4min.00,5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łeczka palantowa 150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</w:t>
        <w:tab/>
        <w:t xml:space="preserve">Dutka Hubert </w:t>
        <w:tab/>
        <w:tab/>
        <w:tab/>
        <w:t>96</w:t>
        <w:tab/>
        <w:tab/>
        <w:t xml:space="preserve">SP6 Gorlice </w:t>
        <w:tab/>
        <w:tab/>
        <w:tab/>
        <w:t>52,43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Rachel Szymon </w:t>
        <w:tab/>
        <w:tab/>
        <w:tab/>
        <w:t>96</w:t>
        <w:tab/>
        <w:tab/>
        <w:t xml:space="preserve">SP Sękowa </w:t>
        <w:tab/>
        <w:tab/>
        <w:tab/>
        <w:t>51,21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 xml:space="preserve">Lepak Adam </w:t>
        <w:tab/>
        <w:tab/>
        <w:tab/>
        <w:tab/>
        <w:t xml:space="preserve">95 </w:t>
        <w:tab/>
        <w:tab/>
        <w:t xml:space="preserve">SP Sękowa </w:t>
        <w:tab/>
        <w:tab/>
        <w:tab/>
        <w:t>50,3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Karp Damian </w:t>
        <w:tab/>
        <w:tab/>
        <w:tab/>
        <w:t>95</w:t>
        <w:tab/>
        <w:tab/>
        <w:t xml:space="preserve">SP Wójtowa </w:t>
        <w:tab/>
        <w:tab/>
        <w:tab/>
        <w:t>47,6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Toczek Piotr </w:t>
        <w:tab/>
        <w:tab/>
        <w:tab/>
        <w:tab/>
        <w:t>95</w:t>
        <w:tab/>
        <w:tab/>
        <w:t xml:space="preserve">SP6 Gorlice </w:t>
        <w:tab/>
        <w:tab/>
        <w:tab/>
        <w:t>38,5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ok w dal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Krupa Krzysztof </w:t>
        <w:tab/>
        <w:tab/>
        <w:tab/>
        <w:t xml:space="preserve">95 </w:t>
        <w:tab/>
        <w:tab/>
        <w:t xml:space="preserve">SP Sękowa </w:t>
        <w:tab/>
        <w:tab/>
        <w:tab/>
        <w:t>4,53 m.</w:t>
      </w:r>
    </w:p>
    <w:p>
      <w:pPr>
        <w:pStyle w:val="Normal"/>
        <w:rPr/>
      </w:pPr>
      <w:r>
        <w:rPr>
          <w:b w:val="false"/>
          <w:bCs w:val="false"/>
        </w:rPr>
        <w:t>2.</w:t>
        <w:tab/>
        <w:t xml:space="preserve">Juruś Maciej </w:t>
        <w:tab/>
        <w:tab/>
        <w:tab/>
        <w:tab/>
        <w:t>95</w:t>
        <w:tab/>
        <w:tab/>
        <w:t xml:space="preserve">SP6 Gorlice </w:t>
        <w:tab/>
        <w:tab/>
        <w:tab/>
        <w:t>4,4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Przybyłowicz Hubert </w:t>
        <w:tab/>
        <w:tab/>
        <w:t>95</w:t>
        <w:tab/>
        <w:tab/>
        <w:t xml:space="preserve">SP Kobylanka </w:t>
        <w:tab/>
        <w:tab/>
        <w:t>4,2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Chwałyk Damian </w:t>
        <w:tab/>
        <w:tab/>
        <w:tab/>
        <w:t xml:space="preserve">95 </w:t>
        <w:tab/>
        <w:tab/>
        <w:t xml:space="preserve">SP Sękowa </w:t>
        <w:tab/>
        <w:tab/>
        <w:tab/>
        <w:t>4,1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>Czaja Tomasz</w:t>
        <w:tab/>
        <w:tab/>
        <w:tab/>
        <w:t>95</w:t>
        <w:tab/>
        <w:tab/>
        <w:t xml:space="preserve">SP Sękowa </w:t>
        <w:tab/>
        <w:tab/>
        <w:tab/>
        <w:t>3,8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Przybylski Michał </w:t>
        <w:tab/>
        <w:tab/>
        <w:tab/>
        <w:t>95</w:t>
        <w:tab/>
        <w:tab/>
        <w:t xml:space="preserve">SP6 Gorlice </w:t>
        <w:tab/>
        <w:tab/>
        <w:tab/>
        <w:t>3,82 m.</w:t>
      </w:r>
    </w:p>
    <w:p>
      <w:pPr>
        <w:pStyle w:val="Normal"/>
        <w:rPr/>
      </w:pPr>
      <w:r>
        <w:rPr>
          <w:b w:val="false"/>
          <w:bCs w:val="false"/>
        </w:rPr>
        <w:t>7 .</w:t>
        <w:tab/>
        <w:t xml:space="preserve">Kluska Kamil </w:t>
        <w:tab/>
        <w:tab/>
        <w:tab/>
        <w:t>95</w:t>
        <w:tab/>
        <w:tab/>
        <w:t xml:space="preserve">SP Kobylanka </w:t>
        <w:tab/>
        <w:tab/>
        <w:t>3,7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Janek Dawid </w:t>
        <w:tab/>
        <w:tab/>
        <w:tab/>
        <w:t xml:space="preserve">95 </w:t>
        <w:tab/>
        <w:tab/>
        <w:t xml:space="preserve">SP6 Gorlice </w:t>
        <w:tab/>
        <w:tab/>
        <w:tab/>
        <w:t>3,5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>Kozioł Łukasz</w:t>
        <w:tab/>
        <w:tab/>
        <w:tab/>
        <w:t>96</w:t>
        <w:tab/>
        <w:tab/>
        <w:t xml:space="preserve">SP Lipinki </w:t>
        <w:tab/>
        <w:tab/>
        <w:tab/>
        <w:t>3,55 m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0. </w:t>
        <w:tab/>
        <w:t xml:space="preserve">Dutka Hubert </w:t>
        <w:tab/>
        <w:tab/>
        <w:tab/>
        <w:t>96</w:t>
        <w:tab/>
        <w:tab/>
        <w:t xml:space="preserve">SP6 Gorlice </w:t>
        <w:tab/>
        <w:tab/>
        <w:tab/>
        <w:t>3,2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Toczek Piotr </w:t>
        <w:tab/>
        <w:tab/>
        <w:tab/>
        <w:tab/>
        <w:t xml:space="preserve">95 </w:t>
        <w:tab/>
        <w:tab/>
        <w:t xml:space="preserve">SP6 Gorlice </w:t>
        <w:tab/>
        <w:tab/>
        <w:tab/>
        <w:t>3,1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Augustyn Patryk </w:t>
        <w:tab/>
        <w:tab/>
        <w:tab/>
        <w:t>95</w:t>
        <w:tab/>
        <w:tab/>
        <w:t xml:space="preserve">SP6 Gorlice </w:t>
        <w:tab/>
        <w:tab/>
        <w:tab/>
        <w:t>2,6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u w:val="single"/>
        </w:rPr>
        <w:t>MŁODZICZKI – rocz. 1994-1993</w:t>
      </w:r>
    </w:p>
    <w:p>
      <w:pPr>
        <w:pStyle w:val="Normal"/>
        <w:rPr/>
      </w:pPr>
      <w:r>
        <w:rPr>
          <w:i/>
          <w:iCs/>
        </w:rPr>
        <w:t>100m:</w:t>
        <w:br/>
      </w:r>
      <w:r>
        <w:rPr>
          <w:b w:val="false"/>
          <w:bCs w:val="false"/>
          <w:i/>
          <w:iCs/>
        </w:rPr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Chowaniak Natalia </w:t>
        <w:tab/>
        <w:tab/>
        <w:tab/>
        <w:t xml:space="preserve">94 </w:t>
        <w:tab/>
        <w:tab/>
        <w:t>G. Sękowa</w:t>
        <w:tab/>
        <w:tab/>
        <w:tab/>
        <w:t>14,2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Siepietowska Monika</w:t>
        <w:tab/>
        <w:tab/>
        <w:t>93</w:t>
        <w:tab/>
        <w:tab/>
        <w:t xml:space="preserve">G4. Gorlice </w:t>
        <w:tab/>
        <w:tab/>
        <w:tab/>
        <w:t>14,3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Kosiba Gabriela </w:t>
        <w:tab/>
        <w:tab/>
        <w:tab/>
        <w:t>93</w:t>
        <w:tab/>
        <w:tab/>
        <w:t>G. Kobylanka</w:t>
        <w:tab/>
        <w:tab/>
        <w:t>14,68 s.</w:t>
      </w:r>
    </w:p>
    <w:p>
      <w:pPr>
        <w:pStyle w:val="Normal"/>
        <w:rPr/>
      </w:pPr>
      <w:r>
        <w:rPr>
          <w:b w:val="false"/>
          <w:bCs w:val="false"/>
        </w:rPr>
        <w:t xml:space="preserve">4. </w:t>
        <w:tab/>
        <w:t xml:space="preserve">Kazanowska Monika </w:t>
        <w:tab/>
        <w:tab/>
        <w:t>93</w:t>
        <w:tab/>
        <w:tab/>
        <w:t>G4. Gorlice</w:t>
        <w:tab/>
        <w:tab/>
        <w:tab/>
        <w:t>14,9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Padoł Paulina </w:t>
        <w:tab/>
        <w:tab/>
        <w:tab/>
        <w:t>93</w:t>
        <w:tab/>
        <w:tab/>
        <w:t xml:space="preserve">G4. Gorlice </w:t>
        <w:tab/>
        <w:tab/>
        <w:tab/>
        <w:t>15,0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Kowalska Marlena </w:t>
        <w:tab/>
        <w:tab/>
        <w:tab/>
        <w:t>94</w:t>
        <w:tab/>
        <w:tab/>
        <w:t xml:space="preserve">G. Kobylanka </w:t>
        <w:tab/>
        <w:tab/>
        <w:t>15,1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>Tabor Ewelina</w:t>
        <w:tab/>
        <w:tab/>
        <w:tab/>
        <w:t>93</w:t>
        <w:tab/>
        <w:tab/>
        <w:t xml:space="preserve">G4. Gorlice </w:t>
        <w:tab/>
        <w:tab/>
        <w:tab/>
        <w:t>15,12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Rurka Justyna </w:t>
        <w:tab/>
        <w:tab/>
        <w:tab/>
        <w:t>94</w:t>
        <w:tab/>
        <w:tab/>
        <w:t>G. Kobylanka</w:t>
        <w:tab/>
        <w:tab/>
        <w:t>15,30 s.</w:t>
      </w:r>
    </w:p>
    <w:p>
      <w:pPr>
        <w:pStyle w:val="Normal"/>
        <w:rPr/>
      </w:pPr>
      <w:r>
        <w:rPr>
          <w:b w:val="false"/>
          <w:bCs w:val="false"/>
        </w:rPr>
        <w:t>9.</w:t>
        <w:tab/>
        <w:t xml:space="preserve">Klimek Marcelina </w:t>
        <w:tab/>
        <w:tab/>
        <w:tab/>
        <w:t>93</w:t>
        <w:tab/>
        <w:tab/>
        <w:t xml:space="preserve">G. Sękowa </w:t>
        <w:tab/>
        <w:tab/>
        <w:tab/>
        <w:t>15,3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Partyka Wioletta </w:t>
        <w:tab/>
        <w:tab/>
        <w:tab/>
        <w:t>94</w:t>
        <w:tab/>
        <w:tab/>
        <w:t>G. Sękowa</w:t>
        <w:tab/>
        <w:tab/>
        <w:tab/>
        <w:t>48,37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Rurka Justyna </w:t>
        <w:tab/>
        <w:tab/>
        <w:tab/>
        <w:t>94</w:t>
        <w:tab/>
        <w:tab/>
        <w:t xml:space="preserve">G. Kobylanka </w:t>
        <w:tab/>
        <w:tab/>
        <w:t>50,1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Kosiba Gabriela </w:t>
        <w:tab/>
        <w:tab/>
        <w:tab/>
        <w:t>93</w:t>
        <w:tab/>
        <w:tab/>
        <w:t xml:space="preserve">G. Kobylanka </w:t>
        <w:tab/>
        <w:tab/>
        <w:t>50,9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Rak Julita </w:t>
        <w:tab/>
        <w:tab/>
        <w:tab/>
        <w:tab/>
        <w:t>94</w:t>
        <w:tab/>
        <w:tab/>
        <w:t>G4. Gorlice</w:t>
        <w:tab/>
        <w:tab/>
        <w:tab/>
        <w:t>51,05 s.</w:t>
      </w:r>
    </w:p>
    <w:p>
      <w:pPr>
        <w:pStyle w:val="Normal"/>
        <w:rPr/>
      </w:pPr>
      <w:r>
        <w:rPr>
          <w:b w:val="false"/>
          <w:bCs w:val="false"/>
        </w:rPr>
        <w:t>5.</w:t>
        <w:tab/>
        <w:t>Górska Dominika</w:t>
        <w:tab/>
        <w:tab/>
        <w:tab/>
        <w:t>94</w:t>
        <w:tab/>
        <w:tab/>
        <w:t xml:space="preserve">G. Kobylanka </w:t>
        <w:tab/>
        <w:tab/>
        <w:t>52,8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Łachmanek Karolina </w:t>
        <w:tab/>
        <w:tab/>
        <w:t>94</w:t>
        <w:tab/>
        <w:tab/>
        <w:t xml:space="preserve">G. Sękowa </w:t>
        <w:tab/>
        <w:tab/>
        <w:tab/>
        <w:t>53,8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Pabisz Justyna </w:t>
        <w:tab/>
        <w:tab/>
        <w:tab/>
        <w:t>93</w:t>
        <w:tab/>
        <w:tab/>
        <w:t xml:space="preserve">G4. Gorlice </w:t>
        <w:tab/>
        <w:tab/>
        <w:tab/>
        <w:t>53,9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Skoczylas Agnieszka </w:t>
        <w:tab/>
        <w:tab/>
        <w:t>94</w:t>
        <w:tab/>
        <w:tab/>
        <w:t>G6. Gorlice</w:t>
        <w:tab/>
        <w:tab/>
        <w:tab/>
        <w:t>2min.02,6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Więcek Magdalena </w:t>
        <w:tab/>
        <w:tab/>
        <w:tab/>
        <w:t>93</w:t>
        <w:tab/>
        <w:tab/>
        <w:t xml:space="preserve">G4. Gorlice </w:t>
        <w:tab/>
        <w:tab/>
        <w:tab/>
        <w:t>2min.06,6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Damasiewicz Kinga </w:t>
        <w:tab/>
        <w:tab/>
        <w:t>94</w:t>
        <w:tab/>
        <w:tab/>
        <w:t xml:space="preserve">G4. Gorlice </w:t>
        <w:tab/>
        <w:tab/>
        <w:tab/>
        <w:t>2min.13,1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>Starzyk Wioletta</w:t>
        <w:tab/>
        <w:tab/>
        <w:tab/>
        <w:t>93</w:t>
        <w:tab/>
        <w:tab/>
        <w:t xml:space="preserve">G6. Gorlice </w:t>
        <w:tab/>
        <w:tab/>
        <w:tab/>
        <w:t>2min.28,6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zczep 600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Chowaniak Natalia </w:t>
        <w:tab/>
        <w:tab/>
        <w:tab/>
        <w:t>94</w:t>
        <w:tab/>
        <w:tab/>
        <w:t xml:space="preserve">G. Sękowa </w:t>
        <w:tab/>
        <w:tab/>
        <w:tab/>
        <w:t>18,83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>Partyka Wioletta</w:t>
        <w:tab/>
        <w:tab/>
        <w:tab/>
        <w:t>94</w:t>
        <w:tab/>
        <w:tab/>
        <w:t>G. Sękowa</w:t>
        <w:tab/>
        <w:tab/>
        <w:tab/>
        <w:t>17,8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Gucfa Urszula </w:t>
        <w:tab/>
        <w:tab/>
        <w:tab/>
        <w:t>94</w:t>
        <w:tab/>
        <w:tab/>
        <w:t>G6. Gorlice</w:t>
        <w:tab/>
        <w:tab/>
        <w:tab/>
        <w:t>17,22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Pawska Katarzyna </w:t>
        <w:tab/>
        <w:tab/>
        <w:tab/>
        <w:t>94</w:t>
        <w:tab/>
        <w:tab/>
        <w:t xml:space="preserve">G. Kobylanka </w:t>
        <w:tab/>
        <w:tab/>
        <w:t>15,3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Gancarz Barbara </w:t>
        <w:tab/>
        <w:tab/>
        <w:tab/>
        <w:t>93</w:t>
        <w:tab/>
        <w:tab/>
        <w:t>G. Sękowa</w:t>
        <w:tab/>
        <w:tab/>
        <w:tab/>
        <w:t>12,8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Kicwak Angelika </w:t>
        <w:tab/>
        <w:tab/>
        <w:tab/>
        <w:t>93</w:t>
        <w:tab/>
        <w:tab/>
        <w:t>G. Sękowa</w:t>
        <w:tab/>
        <w:tab/>
        <w:tab/>
        <w:t>12,3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Dyląg Magdalena </w:t>
        <w:tab/>
        <w:tab/>
        <w:tab/>
        <w:t>93</w:t>
        <w:tab/>
        <w:tab/>
        <w:t xml:space="preserve">G4. Gorlice </w:t>
        <w:tab/>
        <w:tab/>
        <w:tab/>
        <w:t>11,6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ok w dal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Klimek Marcelina </w:t>
        <w:tab/>
        <w:tab/>
        <w:tab/>
        <w:t>93</w:t>
        <w:tab/>
        <w:tab/>
        <w:t>G. Sękowa</w:t>
        <w:tab/>
        <w:tab/>
        <w:tab/>
        <w:t>3,72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Kicwak Angelika </w:t>
        <w:tab/>
        <w:tab/>
        <w:tab/>
        <w:t>93</w:t>
        <w:tab/>
        <w:tab/>
        <w:t xml:space="preserve">G. Sekowa </w:t>
        <w:tab/>
        <w:tab/>
        <w:tab/>
        <w:t>3,7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  <w:tab/>
        <w:t xml:space="preserve">Rybczyk Weronika </w:t>
        <w:tab/>
        <w:tab/>
        <w:tab/>
        <w:t>94</w:t>
        <w:tab/>
        <w:tab/>
        <w:t>G6. Gorlice</w:t>
        <w:tab/>
        <w:tab/>
        <w:tab/>
        <w:t>3,6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Padoł Paulina </w:t>
        <w:tab/>
        <w:tab/>
        <w:tab/>
        <w:t>93</w:t>
        <w:tab/>
        <w:tab/>
        <w:t>G4. Gorlice</w:t>
        <w:tab/>
        <w:tab/>
        <w:tab/>
        <w:t>3,5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ula 3k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Bajorek Weronika</w:t>
        <w:tab/>
        <w:tab/>
        <w:tab/>
        <w:t>93</w:t>
        <w:tab/>
        <w:tab/>
        <w:t xml:space="preserve">G. Kobylanka </w:t>
        <w:tab/>
        <w:tab/>
        <w:t>8,4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Kazanowska Monika </w:t>
        <w:tab/>
        <w:tab/>
        <w:t>93</w:t>
        <w:tab/>
        <w:tab/>
        <w:t>G4. Gorlice</w:t>
        <w:tab/>
        <w:tab/>
        <w:tab/>
        <w:t>8,36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 xml:space="preserve">Gancarz Barbara </w:t>
        <w:tab/>
        <w:tab/>
        <w:tab/>
        <w:t>93</w:t>
        <w:tab/>
        <w:tab/>
        <w:t>G. Sękowa</w:t>
        <w:tab/>
        <w:tab/>
        <w:tab/>
        <w:t>7,9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 xml:space="preserve">Papużyńska Paulina </w:t>
        <w:tab/>
        <w:tab/>
        <w:t>94</w:t>
        <w:tab/>
        <w:tab/>
        <w:t xml:space="preserve">G. Kobylanka </w:t>
        <w:tab/>
        <w:tab/>
        <w:t>7,9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Kusiak Żaneta </w:t>
        <w:tab/>
        <w:tab/>
        <w:tab/>
        <w:t>93</w:t>
        <w:tab/>
        <w:tab/>
        <w:t xml:space="preserve">G. Sękowa </w:t>
        <w:tab/>
        <w:tab/>
        <w:tab/>
        <w:t>7,6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Kurek Berenika </w:t>
        <w:tab/>
        <w:tab/>
        <w:tab/>
        <w:t>93</w:t>
        <w:tab/>
        <w:tab/>
        <w:t xml:space="preserve">G4. Gorlice </w:t>
        <w:tab/>
        <w:tab/>
        <w:tab/>
        <w:t>7.1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Kiełtyka Paulina </w:t>
        <w:tab/>
        <w:tab/>
        <w:tab/>
        <w:t>93</w:t>
        <w:tab/>
        <w:tab/>
        <w:t xml:space="preserve">G4. Gorlice </w:t>
        <w:tab/>
        <w:tab/>
        <w:tab/>
        <w:t>6,8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Tapek Angelika </w:t>
        <w:tab/>
        <w:tab/>
        <w:tab/>
        <w:t>94</w:t>
        <w:tab/>
        <w:tab/>
        <w:t xml:space="preserve">G. Kobylanka </w:t>
        <w:tab/>
        <w:tab/>
        <w:t>6,72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MŁODZICY – rocz, 1994 – 19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Kastyak Andrzej </w:t>
        <w:tab/>
        <w:tab/>
        <w:tab/>
        <w:t>93</w:t>
        <w:tab/>
        <w:tab/>
        <w:t>UKS”Maraton”Sękowa</w:t>
        <w:tab/>
        <w:t>13,1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Gąsior Łukasz </w:t>
        <w:tab/>
        <w:tab/>
        <w:tab/>
        <w:t>93</w:t>
        <w:tab/>
        <w:tab/>
        <w:t xml:space="preserve">G4. Gorlice </w:t>
        <w:tab/>
        <w:tab/>
        <w:tab/>
        <w:t>13,1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Kukuła Miłosz</w:t>
        <w:tab/>
        <w:tab/>
        <w:tab/>
        <w:t>94</w:t>
        <w:tab/>
        <w:tab/>
        <w:t xml:space="preserve">G6. Gorlice </w:t>
        <w:tab/>
        <w:tab/>
        <w:tab/>
        <w:t>13,1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Sarnecki Rafał </w:t>
        <w:tab/>
        <w:tab/>
        <w:tab/>
        <w:t>94</w:t>
        <w:tab/>
        <w:tab/>
        <w:t xml:space="preserve">G4. Gorlice </w:t>
        <w:tab/>
        <w:tab/>
        <w:tab/>
        <w:t>13,27 s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-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Kozioł Łukasz </w:t>
        <w:tab/>
        <w:tab/>
        <w:tab/>
        <w:t>94</w:t>
        <w:tab/>
        <w:tab/>
        <w:t xml:space="preserve">G. Kobylanka </w:t>
        <w:tab/>
        <w:tab/>
        <w:t>13,36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Smereczniak Mateusz </w:t>
        <w:tab/>
        <w:tab/>
        <w:t>94</w:t>
        <w:tab/>
        <w:tab/>
        <w:t xml:space="preserve">G. Sękowa </w:t>
        <w:tab/>
        <w:tab/>
        <w:tab/>
        <w:t>13,4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Mucha Rafał </w:t>
        <w:tab/>
        <w:tab/>
        <w:tab/>
        <w:tab/>
        <w:t>93</w:t>
        <w:tab/>
        <w:tab/>
        <w:t xml:space="preserve">G4. Gorlice </w:t>
        <w:tab/>
        <w:tab/>
        <w:tab/>
        <w:t>13,6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Goleń Piotr </w:t>
        <w:tab/>
        <w:tab/>
        <w:tab/>
        <w:tab/>
        <w:t>93</w:t>
        <w:tab/>
        <w:tab/>
        <w:t xml:space="preserve">G. Wójtowa </w:t>
        <w:tab/>
        <w:tab/>
        <w:tab/>
        <w:t>13,7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Maciejowski Marek </w:t>
        <w:tab/>
        <w:tab/>
        <w:tab/>
        <w:t>93</w:t>
        <w:tab/>
        <w:tab/>
        <w:t xml:space="preserve">G. Wójtowa </w:t>
        <w:tab/>
        <w:tab/>
        <w:tab/>
        <w:t>13,9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 xml:space="preserve">Kochan Arkadiusz </w:t>
        <w:tab/>
        <w:tab/>
        <w:tab/>
        <w:t>93</w:t>
        <w:tab/>
        <w:tab/>
        <w:t xml:space="preserve">G. Sękowa </w:t>
        <w:tab/>
        <w:tab/>
        <w:tab/>
        <w:t>14,1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Marynowski Grzegorz </w:t>
        <w:tab/>
        <w:tab/>
        <w:t>93</w:t>
        <w:tab/>
        <w:tab/>
        <w:t xml:space="preserve">G. Sękowa </w:t>
        <w:tab/>
        <w:tab/>
        <w:tab/>
        <w:t>14,35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Zawisza Szymon </w:t>
        <w:tab/>
        <w:tab/>
        <w:tab/>
        <w:t>94</w:t>
        <w:tab/>
        <w:tab/>
        <w:t xml:space="preserve">G6. Gorlice </w:t>
        <w:tab/>
        <w:tab/>
        <w:tab/>
        <w:t>14,5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>Mąka Artur</w:t>
        <w:tab/>
        <w:tab/>
        <w:tab/>
        <w:tab/>
        <w:t>94</w:t>
        <w:tab/>
        <w:tab/>
        <w:t xml:space="preserve">G6. Gorlice </w:t>
        <w:tab/>
        <w:tab/>
        <w:tab/>
        <w:t>15,75 s.</w:t>
      </w:r>
    </w:p>
    <w:p>
      <w:pPr>
        <w:pStyle w:val="Normal"/>
        <w:rPr/>
      </w:pPr>
      <w:r>
        <w:rPr>
          <w:b w:val="false"/>
          <w:bCs w:val="false"/>
        </w:rPr>
        <w:t>P.K</w:t>
        <w:tab/>
        <w:t xml:space="preserve">Pach Krystian </w:t>
        <w:tab/>
        <w:tab/>
        <w:tab/>
        <w:t>92</w:t>
        <w:tab/>
        <w:tab/>
        <w:t xml:space="preserve">G6. </w:t>
      </w:r>
      <w:r>
        <w:rPr>
          <w:b w:val="false"/>
          <w:bCs w:val="false"/>
          <w:lang w:val="en-US"/>
        </w:rPr>
        <w:t xml:space="preserve">Gorlice </w:t>
        <w:tab/>
        <w:tab/>
        <w:tab/>
        <w:t xml:space="preserve">13,27 s.   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Sarnecki Mariusz </w:t>
        <w:tab/>
        <w:tab/>
        <w:tab/>
        <w:t>93</w:t>
        <w:tab/>
        <w:tab/>
        <w:t xml:space="preserve">G4. Gorlice </w:t>
        <w:tab/>
        <w:tab/>
        <w:tab/>
        <w:t>41,41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Brzozowski Lucjan </w:t>
        <w:tab/>
        <w:tab/>
        <w:tab/>
        <w:t>93</w:t>
        <w:tab/>
        <w:tab/>
        <w:t xml:space="preserve">G. Kobylanka </w:t>
        <w:tab/>
        <w:tab/>
        <w:t>42,3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Goleń Piotr </w:t>
        <w:tab/>
        <w:tab/>
        <w:tab/>
        <w:tab/>
        <w:t>93</w:t>
        <w:tab/>
        <w:tab/>
        <w:t xml:space="preserve">G. Wójtowa </w:t>
        <w:tab/>
        <w:tab/>
        <w:tab/>
        <w:t>45,4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Juruś Krystian </w:t>
        <w:tab/>
        <w:tab/>
        <w:tab/>
        <w:t>94</w:t>
        <w:tab/>
        <w:tab/>
        <w:t xml:space="preserve">G. Kobylanka </w:t>
        <w:tab/>
        <w:tab/>
        <w:t>46,2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Maciejowski Marek </w:t>
        <w:tab/>
        <w:tab/>
        <w:tab/>
        <w:t>93</w:t>
        <w:tab/>
        <w:tab/>
        <w:t xml:space="preserve">G. Wójtowa </w:t>
        <w:tab/>
        <w:tab/>
        <w:tab/>
        <w:t>47,46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Kochan Arkadiusz </w:t>
        <w:tab/>
        <w:tab/>
        <w:tab/>
        <w:t>93</w:t>
        <w:tab/>
        <w:tab/>
        <w:t xml:space="preserve">G. Sękowa </w:t>
        <w:tab/>
        <w:tab/>
        <w:tab/>
        <w:t>49,0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0m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Szepieniec Wojciech</w:t>
        <w:tab/>
        <w:tab/>
        <w:t>93</w:t>
        <w:tab/>
        <w:tab/>
        <w:t>G4. Gorlice</w:t>
        <w:tab/>
        <w:tab/>
        <w:tab/>
        <w:t>3min.00,38 s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Honkowicz Marcin </w:t>
        <w:tab/>
        <w:tab/>
        <w:tab/>
        <w:t>93</w:t>
        <w:tab/>
        <w:tab/>
        <w:t xml:space="preserve">G. Sękowa </w:t>
        <w:tab/>
        <w:tab/>
        <w:tab/>
        <w:t>3min.18,1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Danicz Grzegorz </w:t>
        <w:tab/>
        <w:tab/>
        <w:tab/>
        <w:t>94</w:t>
        <w:tab/>
        <w:tab/>
        <w:t xml:space="preserve">G. Kobylanka </w:t>
        <w:tab/>
        <w:tab/>
        <w:t>3min.21,50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Cetnarowski Paweł</w:t>
        <w:tab/>
        <w:tab/>
        <w:tab/>
        <w:t>93</w:t>
        <w:tab/>
        <w:tab/>
        <w:t xml:space="preserve">G4. Gorlice </w:t>
        <w:tab/>
        <w:tab/>
        <w:tab/>
        <w:t>3min.24,76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Smędowski Paweł </w:t>
        <w:tab/>
        <w:tab/>
        <w:tab/>
        <w:t>94</w:t>
        <w:tab/>
        <w:tab/>
        <w:t xml:space="preserve">G. Sękowa </w:t>
        <w:tab/>
        <w:tab/>
        <w:tab/>
        <w:t>3min.28,09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Rzemiński Artur </w:t>
        <w:tab/>
        <w:tab/>
        <w:tab/>
        <w:t>94</w:t>
        <w:tab/>
        <w:tab/>
        <w:t xml:space="preserve">G4. Gorlice </w:t>
        <w:tab/>
        <w:tab/>
        <w:tab/>
        <w:t>3min.28,54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Liszka Adam </w:t>
        <w:tab/>
        <w:tab/>
        <w:tab/>
        <w:t>94</w:t>
        <w:tab/>
        <w:tab/>
        <w:t>G4. Gorlice</w:t>
        <w:tab/>
        <w:tab/>
        <w:tab/>
        <w:t>3min.28,9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Delimata Przemysław </w:t>
        <w:tab/>
        <w:tab/>
        <w:t>93</w:t>
        <w:tab/>
        <w:tab/>
        <w:t xml:space="preserve">G6. Gorlice </w:t>
        <w:tab/>
        <w:tab/>
        <w:tab/>
        <w:t>3min.29,18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Lepak Karol </w:t>
        <w:tab/>
        <w:tab/>
        <w:tab/>
        <w:tab/>
        <w:t>94</w:t>
        <w:tab/>
        <w:tab/>
        <w:t xml:space="preserve">G. Sękowa </w:t>
        <w:tab/>
        <w:tab/>
        <w:tab/>
        <w:t>3min.30,83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.K</w:t>
        <w:tab/>
        <w:t xml:space="preserve">Ziemba Dawid </w:t>
        <w:tab/>
        <w:tab/>
        <w:tab/>
        <w:t>92</w:t>
        <w:tab/>
        <w:tab/>
        <w:t xml:space="preserve">G6. Gorlice </w:t>
        <w:tab/>
        <w:tab/>
        <w:tab/>
        <w:t xml:space="preserve">3min.06,66 s.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zczep 600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.</w:t>
        <w:tab/>
        <w:t xml:space="preserve">Buczek Adrian </w:t>
        <w:tab/>
        <w:tab/>
        <w:tab/>
        <w:t>93</w:t>
        <w:tab/>
        <w:tab/>
        <w:t xml:space="preserve">G. Sękowa </w:t>
        <w:tab/>
        <w:tab/>
        <w:tab/>
        <w:t>37,8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Buś Grzegorz </w:t>
        <w:tab/>
        <w:tab/>
        <w:tab/>
        <w:t>93</w:t>
        <w:tab/>
        <w:tab/>
        <w:t xml:space="preserve">G. Lipinki </w:t>
        <w:tab/>
        <w:tab/>
        <w:tab/>
        <w:t>34,6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Gucfa Krzysztof </w:t>
        <w:tab/>
        <w:tab/>
        <w:tab/>
        <w:t>93</w:t>
        <w:tab/>
        <w:tab/>
        <w:t xml:space="preserve">G6. Gorlice </w:t>
        <w:tab/>
        <w:tab/>
        <w:tab/>
        <w:t>34,3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zeluśniak Mateusz </w:t>
        <w:tab/>
        <w:tab/>
        <w:t>93</w:t>
        <w:tab/>
        <w:tab/>
        <w:t xml:space="preserve">G. Wójtowa </w:t>
        <w:tab/>
        <w:tab/>
        <w:tab/>
        <w:t>34,3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Czelusniak Piotr </w:t>
        <w:tab/>
        <w:tab/>
        <w:tab/>
        <w:t>94</w:t>
        <w:tab/>
        <w:tab/>
        <w:t xml:space="preserve">G. Wójtowa </w:t>
        <w:tab/>
        <w:tab/>
        <w:tab/>
        <w:t>32,7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Zawisza Marek </w:t>
        <w:tab/>
        <w:tab/>
        <w:tab/>
        <w:t>94</w:t>
        <w:tab/>
        <w:tab/>
        <w:t xml:space="preserve">G. Wójtowa </w:t>
        <w:tab/>
        <w:tab/>
        <w:tab/>
        <w:t>32,3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Marć Sebastian </w:t>
        <w:tab/>
        <w:tab/>
        <w:tab/>
        <w:t>94</w:t>
        <w:tab/>
        <w:tab/>
        <w:t xml:space="preserve">G. Sękowa </w:t>
        <w:tab/>
        <w:tab/>
        <w:tab/>
        <w:t>30,3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Bodak Michał </w:t>
        <w:tab/>
        <w:tab/>
        <w:tab/>
        <w:t>93</w:t>
        <w:tab/>
        <w:tab/>
        <w:t xml:space="preserve">G. Sękowa </w:t>
        <w:tab/>
        <w:tab/>
        <w:tab/>
        <w:t>24,1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Mól Arkadiusz </w:t>
        <w:tab/>
        <w:tab/>
        <w:tab/>
        <w:t>93</w:t>
        <w:tab/>
        <w:tab/>
        <w:t>G4. Gorlice</w:t>
        <w:tab/>
        <w:tab/>
        <w:tab/>
        <w:t>22,42 m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. </w:t>
        <w:tab/>
        <w:t xml:space="preserve">Frączek Kamil </w:t>
        <w:tab/>
        <w:tab/>
        <w:tab/>
        <w:t>94</w:t>
        <w:tab/>
        <w:tab/>
        <w:t xml:space="preserve">G. Lipinki </w:t>
        <w:tab/>
        <w:tab/>
        <w:tab/>
        <w:t>21,91 m.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ok w dal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  <w:tab/>
        <w:t xml:space="preserve">  </w:t>
      </w:r>
      <w:r>
        <w:rPr>
          <w:b w:val="false"/>
          <w:bCs w:val="false"/>
          <w:color w:val="FF0000"/>
        </w:rPr>
        <w:t>1.</w:t>
        <w:tab/>
        <w:t xml:space="preserve">Kastyak Andrzej </w:t>
        <w:tab/>
        <w:tab/>
        <w:tab/>
        <w:t>93</w:t>
        <w:tab/>
        <w:tab/>
        <w:t>UKS”Maraton”Sękowa</w:t>
        <w:tab/>
        <w:t>5,3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Sarnecki Rafał </w:t>
        <w:tab/>
        <w:tab/>
        <w:tab/>
        <w:t>94</w:t>
        <w:tab/>
        <w:tab/>
        <w:t xml:space="preserve">G4. Gorlice </w:t>
        <w:tab/>
        <w:tab/>
        <w:tab/>
        <w:t>4,88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 xml:space="preserve">Smereczniak Mateusz </w:t>
        <w:tab/>
        <w:tab/>
        <w:t>94</w:t>
        <w:tab/>
        <w:tab/>
        <w:t xml:space="preserve">G. Sękowa </w:t>
        <w:tab/>
        <w:tab/>
        <w:tab/>
        <w:t>4,86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  <w:tab/>
        <w:t xml:space="preserve">Marynowski Grzegorz </w:t>
        <w:tab/>
        <w:tab/>
        <w:t>93</w:t>
        <w:tab/>
        <w:tab/>
        <w:t xml:space="preserve">G. Sękowa </w:t>
        <w:tab/>
        <w:tab/>
        <w:tab/>
        <w:t>4,7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Puścizna Dominik </w:t>
        <w:tab/>
        <w:tab/>
        <w:tab/>
        <w:t>93</w:t>
        <w:tab/>
        <w:tab/>
        <w:t xml:space="preserve">G6. Gorlice </w:t>
        <w:tab/>
        <w:tab/>
        <w:tab/>
        <w:t>4,7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Miśkowicz Aleksander </w:t>
        <w:tab/>
        <w:tab/>
        <w:t>93</w:t>
        <w:tab/>
        <w:tab/>
        <w:t xml:space="preserve">G. Kobylanka </w:t>
        <w:tab/>
        <w:tab/>
        <w:t>4,6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Mucha Rafał </w:t>
        <w:tab/>
        <w:tab/>
        <w:tab/>
        <w:tab/>
        <w:t>93</w:t>
        <w:tab/>
        <w:tab/>
        <w:t xml:space="preserve">G4. Gorlice </w:t>
        <w:tab/>
        <w:tab/>
        <w:tab/>
        <w:t>4,62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  <w:tab/>
        <w:t xml:space="preserve">Frączek Kamil </w:t>
        <w:tab/>
        <w:tab/>
        <w:tab/>
        <w:t>94</w:t>
        <w:tab/>
        <w:tab/>
        <w:t xml:space="preserve">G. Lipinki </w:t>
        <w:tab/>
        <w:tab/>
        <w:tab/>
        <w:t>4,61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  <w:tab/>
        <w:t xml:space="preserve">Kukuła Michał </w:t>
        <w:tab/>
        <w:tab/>
        <w:tab/>
        <w:t>94</w:t>
        <w:tab/>
        <w:tab/>
        <w:t>G6. Gorlice</w:t>
        <w:tab/>
        <w:tab/>
        <w:tab/>
        <w:t xml:space="preserve">4,60 m. (4,40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</w:t>
        <w:tab/>
        <w:t>Kozioł Łukasz</w:t>
        <w:tab/>
        <w:tab/>
        <w:tab/>
        <w:t>94</w:t>
        <w:tab/>
        <w:tab/>
        <w:t xml:space="preserve">G. Kobylanka </w:t>
        <w:tab/>
        <w:tab/>
        <w:t>4,60 m. (-----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Brzeziański Kamil </w:t>
        <w:tab/>
        <w:tab/>
        <w:tab/>
        <w:t>94</w:t>
        <w:tab/>
        <w:tab/>
        <w:t>G4. Gorlice</w:t>
        <w:tab/>
        <w:tab/>
        <w:tab/>
        <w:t>4,52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 xml:space="preserve">Gąsior Łukasz </w:t>
        <w:tab/>
        <w:tab/>
        <w:tab/>
        <w:t>93</w:t>
        <w:tab/>
        <w:tab/>
        <w:t>G4. Gorlice</w:t>
        <w:tab/>
        <w:tab/>
        <w:tab/>
        <w:t>4,3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 xml:space="preserve">Zawisza Szymon </w:t>
        <w:tab/>
        <w:tab/>
        <w:tab/>
        <w:t>94</w:t>
        <w:tab/>
        <w:tab/>
        <w:t xml:space="preserve">G6. Gorlice </w:t>
        <w:tab/>
        <w:tab/>
        <w:tab/>
        <w:t>3,77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K </w:t>
        <w:tab/>
        <w:t xml:space="preserve">Pach Krystian </w:t>
        <w:tab/>
        <w:tab/>
        <w:tab/>
        <w:t>92</w:t>
        <w:tab/>
        <w:tab/>
        <w:t>G6. Gorlice</w:t>
        <w:tab/>
        <w:tab/>
        <w:tab/>
        <w:t>4,84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la 4 kg:</w:t>
      </w:r>
    </w:p>
    <w:p>
      <w:pPr>
        <w:pStyle w:val="Heading1"/>
        <w:rPr/>
      </w:pPr>
      <w:r>
        <w:rPr/>
        <w:t>M.</w:t>
        <w:tab/>
        <w:t>NAZWISKO I IMIĘ</w:t>
        <w:tab/>
        <w:tab/>
        <w:tab/>
        <w:t>ROCZ.</w:t>
        <w:tab/>
        <w:t>KLUB</w:t>
        <w:tab/>
        <w:tab/>
        <w:tab/>
        <w:tab/>
        <w:t>WYN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Sarnecki Mariusz </w:t>
        <w:tab/>
        <w:tab/>
        <w:tab/>
        <w:t>93</w:t>
        <w:tab/>
        <w:tab/>
        <w:t xml:space="preserve">G4. Gorlice </w:t>
        <w:tab/>
        <w:tab/>
        <w:tab/>
        <w:t>12.1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Puścizna Dominik</w:t>
        <w:tab/>
        <w:tab/>
        <w:tab/>
        <w:t>93</w:t>
        <w:tab/>
        <w:tab/>
        <w:t>G6. Gorlice</w:t>
        <w:tab/>
        <w:tab/>
        <w:tab/>
        <w:t>11,39 m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3.</w:t>
        <w:tab/>
        <w:t xml:space="preserve">Tokarz Gabriel </w:t>
        <w:tab/>
        <w:tab/>
        <w:tab/>
        <w:t>93</w:t>
        <w:tab/>
        <w:tab/>
        <w:t>G. Sękowa</w:t>
        <w:tab/>
        <w:tab/>
        <w:tab/>
        <w:t>11,1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Miszczak Eryk </w:t>
        <w:tab/>
        <w:tab/>
        <w:tab/>
        <w:t>93</w:t>
        <w:tab/>
        <w:tab/>
        <w:t xml:space="preserve">G6. Gorlice </w:t>
        <w:tab/>
        <w:tab/>
        <w:tab/>
        <w:t>10,98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  <w:tab/>
        <w:t xml:space="preserve">Moskal Patryk </w:t>
        <w:tab/>
        <w:tab/>
        <w:tab/>
        <w:t>94</w:t>
        <w:tab/>
        <w:tab/>
        <w:t xml:space="preserve">G. Kobylanka </w:t>
        <w:tab/>
        <w:tab/>
        <w:t>10,52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  <w:tab/>
        <w:t xml:space="preserve">Bodak Michał </w:t>
        <w:tab/>
        <w:tab/>
        <w:tab/>
        <w:t>93</w:t>
        <w:tab/>
        <w:tab/>
        <w:t xml:space="preserve">G. Sękowa </w:t>
        <w:tab/>
        <w:tab/>
        <w:tab/>
        <w:t>10,45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  <w:tab/>
        <w:t xml:space="preserve">Buś Grzegorz </w:t>
        <w:tab/>
        <w:tab/>
        <w:tab/>
        <w:t>93</w:t>
        <w:tab/>
        <w:tab/>
        <w:t xml:space="preserve">G. Lipinki </w:t>
        <w:tab/>
        <w:tab/>
        <w:tab/>
        <w:t xml:space="preserve">9,96 m. (9,81)  </w:t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8. </w:t>
        <w:tab/>
      </w:r>
      <w:r>
        <w:rPr>
          <w:b w:val="false"/>
          <w:bCs w:val="false"/>
        </w:rPr>
        <w:t xml:space="preserve">Marć Sebastian </w:t>
        <w:tab/>
        <w:tab/>
        <w:tab/>
        <w:t>94</w:t>
        <w:tab/>
        <w:tab/>
        <w:t>G. Sękowa</w:t>
        <w:tab/>
        <w:tab/>
        <w:tab/>
        <w:t>9,96 m. (9,65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Zawisza Marek </w:t>
        <w:tab/>
        <w:tab/>
        <w:tab/>
        <w:t>94</w:t>
        <w:tab/>
        <w:tab/>
        <w:t xml:space="preserve">G. Wójtowa </w:t>
        <w:tab/>
        <w:tab/>
        <w:tab/>
        <w:t>9,8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</w:t>
        <w:tab/>
        <w:t xml:space="preserve">Czeluśniak Mateusz </w:t>
        <w:tab/>
        <w:tab/>
        <w:t>93</w:t>
        <w:tab/>
        <w:tab/>
        <w:t xml:space="preserve">G. Wójtowa </w:t>
        <w:tab/>
        <w:tab/>
        <w:tab/>
        <w:t>9,79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 xml:space="preserve">Czelusniak Piotr </w:t>
        <w:tab/>
        <w:tab/>
        <w:tab/>
        <w:t>94</w:t>
        <w:tab/>
        <w:tab/>
        <w:t xml:space="preserve">G. Wójtowa </w:t>
        <w:tab/>
        <w:tab/>
        <w:tab/>
        <w:t>8,4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JLEPSI ZAWODNICY WG TABELI WIELOBOJOWEJ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iewczęt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 xml:space="preserve">Dobek Dagmara </w:t>
        <w:tab/>
        <w:tab/>
        <w:t>69 pkt. ( skok w dal)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2. </w:t>
        <w:tab/>
        <w:t xml:space="preserve">Ładoś Karolina </w:t>
        <w:tab/>
        <w:tab/>
        <w:t>66 pkt. ( 600m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  <w:tab/>
        <w:t xml:space="preserve">Musiał Magdalena </w:t>
        <w:tab/>
        <w:tab/>
        <w:t>63 pkt. ( p.pal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łopcy:</w:t>
      </w:r>
    </w:p>
    <w:p>
      <w:pPr>
        <w:pStyle w:val="Normal"/>
        <w:rPr/>
      </w:pPr>
      <w:r>
        <w:rPr>
          <w:b w:val="false"/>
          <w:bCs w:val="false"/>
        </w:rPr>
        <w:t xml:space="preserve">1. </w:t>
        <w:tab/>
        <w:t xml:space="preserve">Juruś Maciej </w:t>
        <w:tab/>
        <w:tab/>
        <w:tab/>
        <w:t xml:space="preserve">71 pkt. </w:t>
      </w:r>
      <w:r>
        <w:rPr>
          <w:b w:val="false"/>
          <w:bCs w:val="false"/>
          <w:lang w:val="de-DE"/>
        </w:rPr>
        <w:t>( 100m.)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ab/>
        <w:t>Dutka Hubert</w:t>
        <w:tab/>
        <w:tab/>
        <w:tab/>
        <w:t>71 pkt. ( p. pal )</w:t>
      </w:r>
    </w:p>
    <w:p>
      <w:pPr>
        <w:pStyle w:val="Normal"/>
        <w:rPr/>
      </w:pPr>
      <w:r>
        <w:rPr>
          <w:b w:val="false"/>
          <w:bCs w:val="false"/>
          <w:color w:val="FF0000"/>
        </w:rPr>
        <w:t xml:space="preserve">3. </w:t>
        <w:tab/>
        <w:t xml:space="preserve">Krupa Krzysztof </w:t>
        <w:tab/>
        <w:tab/>
        <w:t xml:space="preserve">70 pkt. ( 100m.) </w:t>
      </w:r>
      <w:r>
        <w:rPr>
          <w:b w:val="false"/>
          <w:bCs w:val="false"/>
          <w:i/>
          <w:iCs/>
          <w:color w:val="FF0000"/>
        </w:rPr>
        <w:tab/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łodziczk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Bajorek Weronika</w:t>
        <w:tab/>
        <w:tab/>
        <w:t>98 pkt. ( kula)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2.</w:t>
        <w:tab/>
        <w:t xml:space="preserve">Chowaniak Natalia </w:t>
        <w:tab/>
        <w:tab/>
        <w:t>96 pkt. (100m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  <w:tab/>
        <w:t>Kazanowska Monika</w:t>
        <w:tab/>
        <w:t>95 pkt. ( kul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7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łodzic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 xml:space="preserve">Sarnecki Mariusz </w:t>
        <w:tab/>
        <w:tab/>
        <w:t>119 pkt. ( kul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  <w:tab/>
        <w:t>Puścizna Dominik</w:t>
        <w:tab/>
        <w:tab/>
        <w:t>110 pkt. ( kula)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3. </w:t>
        <w:tab/>
        <w:t xml:space="preserve">Tokarz Gabriel </w:t>
        <w:tab/>
        <w:tab/>
        <w:t>107 pkt. ( kula)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 zajęcie miejsc 1-3 we wszystkich konkurencjach – medale i dyplomy. Najlepsi zawodnicy i zawodniczki otrzymali książki „ Kronika Sportu 2007”. W uroczystości rozpoczęcia i zakończenia zawodów uczestniczyli Aleksander Augustyn – Kierownik WOKiS UM Gorlice oraz Jerzy Knot – Z-ca Kierownika WOKiS UM Gorli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miar czasu elektroniczny, obsługa sędziowska: 23 osoby.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64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5:00Z</dcterms:created>
  <dc:creator>osir</dc:creator>
  <dc:description/>
  <cp:keywords/>
  <dc:language>en-US</dc:language>
  <cp:lastModifiedBy>kelo</cp:lastModifiedBy>
  <cp:lastPrinted>2008-06-13T11:41:00Z</cp:lastPrinted>
  <dcterms:modified xsi:type="dcterms:W3CDTF">2008-06-13T14:45:00Z</dcterms:modified>
  <cp:revision>2</cp:revision>
  <dc:subject/>
  <dc:title/>
</cp:coreProperties>
</file>