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6078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0-05</w:t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rv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busza dn. 19 kwietnia 2008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ahoma" w:ascii="Tahoma" w:hAnsi="Tahoma"/>
          <w:b/>
          <w:sz w:val="36"/>
          <w:szCs w:val="36"/>
        </w:rPr>
        <w:tab/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matorska Liga Piłki Ręcznej dziewczą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uchar Prezesa ZPUH „WIERTMET”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I ru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grywki II rundy przeprowadzone zostały w hali sportowej Zespołu Szkolno – Przedszkolnego w Libusz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dniu 19 kwietnia 200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Uczestniczące zespoły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8"/>
          <w:sz w:val="20"/>
          <w:szCs w:val="20"/>
        </w:rPr>
        <w:t>UKS „Orły” Uście Gorlic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Gimnazjum Lipin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 II” Libusza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„każdy z każdym”. Czas gry: 2x 12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II runda)</w:t>
      </w:r>
      <w:r>
        <w:rPr>
          <w:rFonts w:cs="Arial" w:ascii="Arial" w:hAnsi="Arial"/>
          <w:sz w:val="20"/>
          <w:szCs w:val="20"/>
        </w:rPr>
        <w:tab/>
        <w:tab/>
        <w:t>Mecz</w:t>
        <w:tab/>
        <w:tab/>
        <w:t>do przerw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9</w:t>
        <w:tab/>
        <w:t>Sękowa – Binarowa</w:t>
        <w:tab/>
        <w:t xml:space="preserve"> </w:t>
        <w:tab/>
        <w:t xml:space="preserve">12 : 4 </w:t>
        <w:tab/>
        <w:tab/>
        <w:t>(4 : 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10</w:t>
        <w:tab/>
        <w:t xml:space="preserve">Uście Gorlickie – Lipinki </w:t>
        <w:tab/>
        <w:t>8 : 7</w:t>
        <w:tab/>
        <w:tab/>
        <w:t>(4 : 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11</w:t>
        <w:tab/>
        <w:t>Sękowa – Wiertmet (II)</w:t>
        <w:tab/>
        <w:tab/>
        <w:t>11 : 9</w:t>
        <w:tab/>
        <w:tab/>
        <w:t>(6 : 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12</w:t>
        <w:tab/>
        <w:t>Wiertmet (I) – Uście Gorlickie</w:t>
        <w:tab/>
        <w:t>15 : 11</w:t>
        <w:tab/>
        <w:tab/>
        <w:t>(6 : 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13</w:t>
        <w:tab/>
        <w:t>Binarowa – Wiertmet (II)</w:t>
        <w:tab/>
        <w:t>5 : 9</w:t>
        <w:tab/>
        <w:tab/>
        <w:t>(4 : 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14</w:t>
        <w:tab/>
        <w:t>Lipinki – Sękowa</w:t>
        <w:tab/>
        <w:tab/>
        <w:t>10 : 1</w:t>
        <w:tab/>
        <w:tab/>
        <w:t>(5 : 1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15</w:t>
        <w:tab/>
        <w:t xml:space="preserve">Wiertmet (II) – Wiertmet (I) </w:t>
        <w:tab/>
        <w:t>10 : 17</w:t>
        <w:tab/>
        <w:tab/>
        <w:t>(4 : 1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II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(I)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ły” Uście Gorli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(II)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Bin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FINAŁ A</w:t>
      </w:r>
      <w:r>
        <w:rPr>
          <w:rFonts w:cs="Arial" w:ascii="Arial" w:hAnsi="Arial"/>
          <w:sz w:val="20"/>
          <w:szCs w:val="20"/>
        </w:rPr>
        <w:t xml:space="preserve"> rozegrają drużyny: UKS „Wiertmet” (I) Libusza, UKS „Orły” Uście Gorlickie, Gimnazjum Lipinki,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FINAŁ B</w:t>
      </w:r>
      <w:r>
        <w:rPr>
          <w:rFonts w:cs="Arial" w:ascii="Arial" w:hAnsi="Arial"/>
          <w:sz w:val="20"/>
          <w:szCs w:val="20"/>
        </w:rPr>
        <w:t xml:space="preserve"> rozegrają drużyny: UKS „Maraton” Sękowa, UKS „Wiertmet” (II) Libusza, UKS Binarow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sędziował: Radosław Jachym (Tarnów/Skrzyszów),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, Szkoł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Gazeta Krakows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rv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09:00Z</dcterms:created>
  <dc:creator>kp</dc:creator>
  <dc:description/>
  <cp:keywords/>
  <dc:language>en-US</dc:language>
  <cp:lastModifiedBy>kelo</cp:lastModifiedBy>
  <cp:lastPrinted>2008-04-20T20:28:00Z</cp:lastPrinted>
  <dcterms:modified xsi:type="dcterms:W3CDTF">2008-04-20T20:09:00Z</dcterms:modified>
  <cp:revision>2</cp:revision>
  <dc:subject/>
  <dc:title/>
</cp:coreProperties>
</file>