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580"/>
        <w:gridCol w:w="1855"/>
        <w:gridCol w:w="1895"/>
        <w:gridCol w:w="360"/>
        <w:gridCol w:w="940"/>
        <w:gridCol w:w="560"/>
        <w:gridCol w:w="144"/>
        <w:gridCol w:w="4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UNIKAT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IETNA   MIL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ŁOPCY KL . II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 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SIŃSKI  DANIE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   MATEUS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SZAŃSKI  DOMINI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SZYK   RADOSŁAW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ŚCIE 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MANKIEWICZ  KAMI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EGRYM   PAWE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ŚCIE 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STYK   MARE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ŻYCHOWSKI  WOJCIECH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ŚCIE 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WEK   JAKUB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TNAROWSKI DARIUS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ZOŁEK  TOMAS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NYŁO JAROSŁAW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15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555"/>
        <w:gridCol w:w="1800"/>
        <w:gridCol w:w="2275"/>
        <w:gridCol w:w="280"/>
        <w:gridCol w:w="1060"/>
        <w:gridCol w:w="345"/>
        <w:gridCol w:w="180"/>
        <w:gridCol w:w="779"/>
      </w:tblGrid>
      <w:tr>
        <w:trPr>
          <w:trHeight w:val="4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UNIKA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IETNA   MI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łopcy   kl.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0   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+II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LKA  SZY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UREK   SŁAWOM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KOWICZ  MAR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3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UTA  ŁUKA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TNAROWSKI  MIROS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ŻYKOWSKI  PRZEMYS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CHEL   ARKADIU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5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YBCZYK PAW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RLICE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5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ET  AD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RLICE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WAK   SEBASTI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03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3880"/>
        <w:gridCol w:w="960"/>
        <w:gridCol w:w="1900"/>
        <w:gridCol w:w="220"/>
        <w:gridCol w:w="940"/>
        <w:gridCol w:w="580"/>
        <w:gridCol w:w="144"/>
        <w:gridCol w:w="4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UNIK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dnia  17.IX.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 I     chłop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    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SKI 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ŚCIE  GOR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KARADEK   ARKADI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ĘDOWSKI   PAW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PAK  KA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SIBA 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CHEL   KA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ŚLAK  JAROSŁ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CHEL   DAM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06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760"/>
        <w:gridCol w:w="960"/>
        <w:gridCol w:w="2040"/>
        <w:gridCol w:w="420"/>
        <w:gridCol w:w="940"/>
        <w:gridCol w:w="700"/>
        <w:gridCol w:w="144"/>
        <w:gridCol w:w="4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WIETNA  M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dn.  17. IX.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  I       DZIEW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 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UT 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ÓRSKA  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ŚCIE 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UTA  BERNARD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ŚCIE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20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015"/>
        <w:gridCol w:w="2340"/>
        <w:gridCol w:w="1440"/>
        <w:gridCol w:w="720"/>
        <w:gridCol w:w="900"/>
        <w:gridCol w:w="360"/>
        <w:gridCol w:w="1399"/>
        <w:gridCol w:w="540"/>
      </w:tblGrid>
      <w:tr>
        <w:trPr>
          <w:trHeight w:val="4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UNIK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WIETNA MI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DNIA 17.IV.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XZIEWCZETA   KL. I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+I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ZAK   AN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ŚCIE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CHAŁA   PAU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SKAL   ER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RLICE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15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095"/>
        <w:gridCol w:w="2340"/>
        <w:gridCol w:w="1620"/>
        <w:gridCol w:w="540"/>
        <w:gridCol w:w="900"/>
        <w:gridCol w:w="360"/>
        <w:gridCol w:w="360"/>
        <w:gridCol w:w="1099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UNIK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WIETNA MI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 , 17.IV, 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WCZETA  KLASY  II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  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+I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YBYLSKA   JO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ŁODZIEJ   KING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NIARSKA  KATARZ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ZKA   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TRZYK   MART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K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1417" w:right="1417" w:gutter="0" w:header="0" w:top="54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zytkownik</dc:creator>
  <dc:description/>
  <cp:keywords/>
  <dc:language>en-US</dc:language>
  <cp:lastModifiedBy>Administrator</cp:lastModifiedBy>
  <dcterms:modified xsi:type="dcterms:W3CDTF">2008-04-18T13:12:00Z</dcterms:modified>
  <cp:revision>2</cp:revision>
  <dc:subject/>
  <dc:title>KOMUNIKAT</dc:title>
</cp:coreProperties>
</file>