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/>
      </w:pPr>
      <w:r>
        <w:rPr/>
        <w:tab/>
        <w:tab/>
        <w:tab/>
        <w:tab/>
        <w:tab/>
      </w:r>
      <w:r>
        <w:rPr>
          <w:rFonts w:ascii="Arial" w:hAnsi="Arial"/>
          <w:b/>
          <w:sz w:val="32"/>
        </w:rPr>
        <w:t>KOMUNIKAT  BRD  SP  2008</w:t>
      </w:r>
    </w:p>
    <w:tbl>
      <w:tblPr>
        <w:tblW w:w="11338" w:type="dxa"/>
        <w:jc w:val="left"/>
        <w:tblInd w:w="23" w:type="dxa"/>
        <w:tblLayout w:type="fixed"/>
        <w:tblCellMar>
          <w:top w:w="0" w:type="dxa"/>
          <w:left w:w="22" w:type="dxa"/>
          <w:bottom w:w="0" w:type="dxa"/>
          <w:right w:w="7" w:type="dxa"/>
        </w:tblCellMar>
        <w:tblLook w:val="0000"/>
      </w:tblPr>
      <w:tblGrid>
        <w:gridCol w:w="385"/>
        <w:gridCol w:w="720"/>
        <w:gridCol w:w="387"/>
        <w:gridCol w:w="258"/>
        <w:gridCol w:w="388"/>
        <w:gridCol w:w="2764"/>
        <w:gridCol w:w="387"/>
        <w:gridCol w:w="488"/>
        <w:gridCol w:w="387"/>
        <w:gridCol w:w="461"/>
        <w:gridCol w:w="387"/>
        <w:gridCol w:w="661"/>
        <w:gridCol w:w="387"/>
        <w:gridCol w:w="402"/>
        <w:gridCol w:w="388"/>
        <w:gridCol w:w="517"/>
        <w:gridCol w:w="388"/>
        <w:gridCol w:w="403"/>
        <w:gridCol w:w="387"/>
        <w:gridCol w:w="406"/>
        <w:gridCol w:w="385"/>
      </w:tblGrid>
      <w:tr>
        <w:trPr>
          <w:trHeight w:val="100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Lp.</w:t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zkola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r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azwisko i imię ucznia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Punkty test pisemny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w teście</w:t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Punkty tor przeszkód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na torze</w:t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uma pkt indyw. 5-7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indywid.</w:t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Drużyny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rFonts w:ascii="Arial" w:hAnsi="Arial"/>
                <w:lang w:val="de-DE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rFonts w:ascii="Arial" w:hAnsi="Arial"/>
                <w:lang w:val="de-DE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rFonts w:ascii="Arial" w:hAnsi="Arial"/>
                <w:lang w:val="de-DE"/>
              </w:rPr>
              <w:t>3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rFonts w:ascii="Arial" w:hAnsi="Arial"/>
                <w:lang w:val="de-DE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rFonts w:ascii="Arial" w:hAnsi="Arial"/>
                <w:lang w:val="de-DE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rFonts w:ascii="Arial" w:hAnsi="Arial"/>
                <w:lang w:val="de-DE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rFonts w:ascii="Arial" w:hAnsi="Arial"/>
                <w:lang w:val="de-DE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rFonts w:ascii="Arial" w:hAnsi="Arial"/>
                <w:lang w:val="de-DE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rFonts w:ascii="Arial" w:hAnsi="Arial"/>
                <w:lang w:val="de-DE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rFonts w:ascii="Arial" w:hAnsi="Arial"/>
                <w:lang w:val="de-DE"/>
              </w:rPr>
              <w:t>1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rFonts w:ascii="Arial" w:hAnsi="Arial"/>
                <w:lang w:val="de-DE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rFonts w:ascii="Arial" w:hAnsi="Arial"/>
                <w:lang w:val="de-DE"/>
              </w:rPr>
              <w:t>SP NR 2ROPA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35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KWICZAŁ DANIEL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2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I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49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BROŃSKI  ADA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64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KUDŁAWIEC  ŁUKASZ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O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BRUNARY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11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HALCZAK  PAWEŁ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II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25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MOŁOŃ  KRZYSZTOF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40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SMOŁA   GRZEGORZ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O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 NR 1BIECZ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67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KIJEK  TOMASZ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III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82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PUSZKARIOW  ROBERT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96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WÓJCIKIEWICZ  PATRYK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BOBOWA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10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JABŁOŃSKI  GABRIEL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IV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24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ABRAM  KONRAD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2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39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GUCWA  MICHAŁ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R.ROJEK   RAFAŁ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STRÓŻNA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12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BANDURA  JUSTYNA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4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V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26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MARSZAŁ  KINGA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41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ZYCH  HIERONI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O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 6GORLICE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22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ZYCH   KAMIL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VI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38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BOBOLA  DAWID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53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PRZYBOŚ  ERYK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ROŻNOWICE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20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KAMIŃSKI  DAWID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VII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36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 xml:space="preserve">2.Fertykolski  Mateusz 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50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WSZOŁEK  JERZY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O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Lp.</w:t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zkola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r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azwisko i imię ucznia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Punkty test pisemny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w teście</w:t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Punkty tor przeszkód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na torze</w:t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uma pkt indyw. 5-7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indywid.</w:t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Drużyny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SITNICA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68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RÓŻ  MATEUSZ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VIII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83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DROŻDŻ  MATEUSZ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97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FIRLIT  GRZEGORZ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UŚCIEGORLICKIE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79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GAWLAK  KAROL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IX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93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KLOCEK  MATEUSZ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07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WSZOŁEK  KAMIL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O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GŁADYSZÓW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14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DZIUBYNA  PIOTR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28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KULKA  KLAUDIA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43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TACYN  PAWEŁ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GROMALA  MARIUSZ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SIEDLISKA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08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MISTARZ  KAMIL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XI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22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WOJNA  MICHAŁ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36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FRYCZEK  WOJCIECH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O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WÓJTOWA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76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SZYCHTA  SEBASTIAN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XII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91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CZELUŚNIAK  MARIUSZ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05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WILCZKIEWICZ BARTEK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O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ŁOSIE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29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KUSIAK  MARZENA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XIII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44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SMOŁA  PATRYCJA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59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SUCHANICZ  PAWEŁ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O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HANCZOWA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30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SZCZERBA  KRZYSZTOF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XIV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45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DOSZNA MIROSŁAW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60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SKALSKI  JAN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Lp.</w:t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zkola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r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azwisko i imię ucznia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Punkty test pisemny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w teście</w:t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Punkty tor przeszkód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na torze</w:t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uma pkt indyw. 5-7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indywid.</w:t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Drużyny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 NR 4GORLICE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34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CIEŚLA  BARTOSZ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48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LUDWIN  DOMINIK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63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MIKA  GABRIELA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R.FOLTYN  MATEUSZ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rFonts w:ascii="Arial" w:hAnsi="Arial"/>
                <w:lang w:val="de-DE"/>
              </w:rPr>
              <w:t>2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de-DE"/>
              </w:rPr>
            </w:pPr>
            <w:r>
              <w:rPr>
                <w:rFonts w:ascii="Arial" w:hAnsi="Arial"/>
                <w:lang w:val="de-DE"/>
              </w:rPr>
              <w:t>SP NR 1ROPA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65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GÓRSKI  KONRAD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1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80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WZOREK TOMASZ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94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JAMRO ŁUKASZ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O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 NR 1GORLICE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75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KUMORKIEWICZ  Dominik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90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BELCZYK  SZYMON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04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RZEPKA  SZYMON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 RACŁAWICE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31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MICHALIK  MARCIN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46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MAKOWIEC  PIOTR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61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NIGBOR   ŁUKASZ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BIEŚNIK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28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SIKORA  ŁUKASZ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9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43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NIEMASZYK MICHAŁ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58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ŻYDŁO  SYLWIA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O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BRZANA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72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ŁUKASIK  SEBASTIAN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87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ŻABA  KRYSTIAN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01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ZIĘBA  KLAUDIA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O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 1 ŁUŻNA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15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TOMASIK MARCIN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29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STEFAŃSKI  DOMINIK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44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SZURA  WOJCIECH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Lp.</w:t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zkola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r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azwisko i imię ucznia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Punkty test pisemny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w teście</w:t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Punkty tor przeszkód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na torze</w:t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uma pkt indyw. 5-7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indywid.</w:t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Drużyny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JANKOWA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13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PAWLAK  SZYMON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2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27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ŚWIĘS TOMASZ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42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FORCZEK  JAROSŁAW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 NR 5GORLICE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73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NOWAK  KLAUDIA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3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88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ŁASKAWSKA  IZABELA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02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SEKUŁA  ANNA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O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WYSOWA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09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DRĄG   KAROL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4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23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SIUTA  TOBIASZ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38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ROPICKI  ARMAND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O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WILCZYSKA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24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WIATR  KAROL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40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GORGOSZ  KAMIL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55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WALAWSKI  BARTŁOMIEJ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R.SZYMCZYK MIROSŁAW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LIPINKI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77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JURUSIK  NARLENA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6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92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NABOŻNA  SYLWIA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06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GUTT  PAWEŁ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O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rFonts w:ascii="Arial" w:hAnsi="Arial"/>
                <w:color w:val="FF0000"/>
              </w:rPr>
              <w:t>SPSĘKOWA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rFonts w:ascii="Arial" w:hAnsi="Arial"/>
                <w:b/>
                <w:color w:val="FF0000"/>
              </w:rPr>
              <w:t>123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>
                <w:color w:val="FF0000"/>
              </w:rPr>
            </w:pPr>
            <w:r>
              <w:rPr>
                <w:rFonts w:ascii="Arial" w:hAnsi="Arial"/>
                <w:color w:val="FF0000"/>
              </w:rPr>
              <w:t>1.SKROBOT  MACIEJ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rFonts w:ascii="Arial" w:hAnsi="Arial"/>
                <w:color w:val="FF0000"/>
              </w:rPr>
              <w:t>18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rFonts w:ascii="Arial" w:hAnsi="Arial"/>
                <w:color w:val="FF0000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rFonts w:ascii="Arial" w:hAnsi="Arial"/>
                <w:color w:val="FF0000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rFonts w:ascii="Arial" w:hAnsi="Arial"/>
                <w:color w:val="FF0000"/>
              </w:rPr>
              <w:t>27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rFonts w:ascii="Arial" w:hAnsi="Arial"/>
                <w:b/>
                <w:color w:val="FF0000"/>
              </w:rPr>
              <w:t>139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>
                <w:color w:val="FF0000"/>
              </w:rPr>
            </w:pPr>
            <w:r>
              <w:rPr>
                <w:rFonts w:ascii="Arial" w:hAnsi="Arial"/>
                <w:color w:val="FF0000"/>
              </w:rPr>
              <w:t>KUŹNIAR  KRZYSZTOF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rFonts w:ascii="Arial" w:hAnsi="Arial"/>
                <w:color w:val="FF0000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rFonts w:ascii="Arial" w:hAnsi="Arial"/>
                <w:color w:val="FF0000"/>
              </w:rPr>
              <w:t>1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rFonts w:ascii="Arial" w:hAnsi="Arial"/>
                <w:color w:val="FF0000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rFonts w:ascii="Arial" w:hAnsi="Arial"/>
                <w:b/>
                <w:color w:val="FF0000"/>
              </w:rPr>
              <w:t>154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>
                <w:color w:val="FF0000"/>
              </w:rPr>
            </w:pPr>
            <w:r>
              <w:rPr>
                <w:rFonts w:ascii="Arial" w:hAnsi="Arial"/>
                <w:color w:val="FF0000"/>
              </w:rPr>
              <w:t>LEPAK  KORNELIUSZ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rFonts w:ascii="Arial" w:hAnsi="Arial"/>
                <w:color w:val="FF0000"/>
              </w:rPr>
              <w:t>1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rFonts w:ascii="Arial" w:hAnsi="Arial"/>
                <w:color w:val="FF0000"/>
              </w:rPr>
              <w:t>2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rFonts w:ascii="Arial" w:hAnsi="Arial"/>
                <w:color w:val="FF0000"/>
              </w:rPr>
              <w:t>-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rFonts w:ascii="Arial" w:hAnsi="Arial"/>
                <w:color w:val="FF0000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rFonts w:ascii="Arial" w:hAnsi="Arial"/>
                <w:color w:val="FF0000"/>
              </w:rPr>
              <w:t>1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STRÓŻÓWKA</w:t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32</w:t>
            </w:r>
          </w:p>
        </w:tc>
        <w:tc>
          <w:tcPr>
            <w:tcW w:w="31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BRACH  TOMASZ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6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8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47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KAWA  BARTOSZ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62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PIECUCH   MICHAŁ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O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zkola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r</w:t>
            </w:r>
          </w:p>
        </w:tc>
        <w:tc>
          <w:tcPr>
            <w:tcW w:w="31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Nazwisko i imię ucznia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Punkty test pisemny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w teście</w:t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Punkty tor przeszkód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na torze</w:t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uma pkt indyw. 5-7</w:t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indywid.</w:t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Miejsce Drużyny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PAGORZYNA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70</w:t>
            </w:r>
          </w:p>
        </w:tc>
        <w:tc>
          <w:tcPr>
            <w:tcW w:w="31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KRYGOWSKI KRYSTIAN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9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85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KuCHTA  MICHAŁ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99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WILCZAK  JACEK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7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O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1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KWIATONOWICE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69</w:t>
            </w:r>
          </w:p>
        </w:tc>
        <w:tc>
          <w:tcPr>
            <w:tcW w:w="31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DZIKI  ADRIAN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0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84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DZIKI  AMADEUSZ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2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98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DYLAG   TOMASZ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O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 NR 3GORLICE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71</w:t>
            </w:r>
          </w:p>
        </w:tc>
        <w:tc>
          <w:tcPr>
            <w:tcW w:w="31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KUŚ   ŁUKASZ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4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10</w:t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1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86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AUGUSTYN  MARCIN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00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KUKUŁA MIŁOSZ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O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MOSZCZENICA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74</w:t>
            </w:r>
          </w:p>
        </w:tc>
        <w:tc>
          <w:tcPr>
            <w:tcW w:w="31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GAWLIK  PAWEŁ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6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6</w:t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2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89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LIANA  POWIKA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203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ŻEGLEŃ  PIOTR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R DRZYMAŁA OLA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BYSTRA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66</w:t>
            </w:r>
          </w:p>
        </w:tc>
        <w:tc>
          <w:tcPr>
            <w:tcW w:w="31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KUDŁAWIEC  DOMINIK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3</w:t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3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81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KORZEC  TOMASZ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23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8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95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KORONA  PAWEŁ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3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O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1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SZYMBARK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27</w:t>
            </w:r>
          </w:p>
        </w:tc>
        <w:tc>
          <w:tcPr>
            <w:tcW w:w="31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KOŹBIAŁ  JUSTYNA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4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42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2.SZELEC  JAKUB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2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57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3.PRZYBYLSKA  MONIKA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33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19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O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14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SPSTASZKÓWKA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  <w:b/>
              </w:rPr>
              <w:t>121</w:t>
            </w:r>
          </w:p>
        </w:tc>
        <w:tc>
          <w:tcPr>
            <w:tcW w:w="31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1.BOŻEK  MARIANNA</w:t>
            </w:r>
          </w:p>
        </w:tc>
        <w:tc>
          <w:tcPr>
            <w:tcW w:w="8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1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17</w:t>
            </w:r>
          </w:p>
        </w:tc>
        <w:tc>
          <w:tcPr>
            <w:tcW w:w="7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5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  <w:t>137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2.G¥SIOR  PATRYCJA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4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-26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  <w:t>152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>
                <w:lang w:val="en-US"/>
              </w:rPr>
            </w:pPr>
            <w:r>
              <w:rPr>
                <w:rFonts w:ascii="Arial" w:hAnsi="Arial"/>
                <w:lang w:val="en-US"/>
              </w:rPr>
              <w:t>3.MAJCHER  MICHA£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rPr/>
            </w:pPr>
            <w:r>
              <w:rPr>
                <w:rFonts w:ascii="Arial" w:hAnsi="Arial"/>
              </w:rPr>
              <w:t>O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Razem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>
                <w:rFonts w:ascii="Arial" w:hAnsi="Arial"/>
              </w:rPr>
              <w:t>-36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Tabl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Table"/>
        <w:ind w:firstLine="180"/>
        <w:rPr/>
      </w:pPr>
      <w:r>
        <w:rPr/>
      </w:r>
    </w:p>
    <w:sectPr>
      <w:headerReference w:type="default" r:id="rId2"/>
      <w:type w:val="nextPage"/>
      <w:pgSz w:w="11906" w:h="16838"/>
      <w:pgMar w:left="360" w:right="206" w:gutter="0" w:header="708" w:top="765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wekstron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lwekstrony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lwekstrony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pl-PL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 w:customStyle="1">
    <w:name w:val="Normal Table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Naglwekstrony" w:customStyle="1">
    <w:name w:val="Naglówek strony"/>
    <w:basedOn w:val="NormalTabl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73FB0-043D-40E7-873E-355AA955E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923</Words>
  <Characters>5542</Characters>
  <CharactersWithSpaces>64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06:00Z</dcterms:created>
  <dc:creator>Uzytkownik</dc:creator>
  <dc:description/>
  <dc:language>en-US</dc:language>
  <cp:lastModifiedBy>kelo</cp:lastModifiedBy>
  <dcterms:modified xsi:type="dcterms:W3CDTF">2008-04-15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