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MUNIKAT  BRD  GIMNAZJA  2008</w:t>
      </w:r>
    </w:p>
    <w:tbl>
      <w:tblPr>
        <w:tblW w:w="11338" w:type="dxa"/>
        <w:jc w:val="left"/>
        <w:tblInd w:w="23" w:type="dxa"/>
        <w:tblLayout w:type="fixed"/>
        <w:tblCellMar>
          <w:top w:w="0" w:type="dxa"/>
          <w:left w:w="22" w:type="dxa"/>
          <w:bottom w:w="0" w:type="dxa"/>
          <w:right w:w="7" w:type="dxa"/>
        </w:tblCellMar>
        <w:tblLook w:val="0000"/>
      </w:tblPr>
      <w:tblGrid>
        <w:gridCol w:w="385"/>
        <w:gridCol w:w="1107"/>
        <w:gridCol w:w="646"/>
        <w:gridCol w:w="3151"/>
        <w:gridCol w:w="875"/>
        <w:gridCol w:w="848"/>
        <w:gridCol w:w="1048"/>
        <w:gridCol w:w="790"/>
        <w:gridCol w:w="905"/>
        <w:gridCol w:w="790"/>
        <w:gridCol w:w="791"/>
      </w:tblGrid>
      <w:tr>
        <w:trPr>
          <w:trHeight w:val="100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Lp.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zkol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Nr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Nazwisko i imię ucznia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Punkty test pisemny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w teście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Punkty tor przeszkód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na torze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uma pkt indyw. (5-7)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indywid.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Drużyny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OP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11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LISOWICZ  MATEUSZ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BOCHNIAK  ARKADIU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3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ŚWIĘS   BARTŁOMIEJ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G 6GORLICE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03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DUDEK  TOMASZ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1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BOBAK  GRZEGOR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3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KUKUŁA  MICHA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4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IEDLISK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49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JOB  RADOSŁAW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III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6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CIESIELSKI   SZYMO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8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FRYCZEK  MACIEJ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4.FRYCZEK  MACIEJ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IARY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06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RACHEL  SŁAWOMIR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IV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2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STĘPIEŃ   MACIEJ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3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TENEROWICZ  JAKUB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4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NR 1 GORLICE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48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STĘPIEŃ  BARTOSZ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V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6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LENARD MATEU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7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KIWACZ   TOMA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4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LIBUSZ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57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HALUCH  DAWID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VI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7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CZECH  KRYSTIA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8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KAROL WOŻNIAK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4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LIPINKI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02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BERDYSZ   KRZYSZTOF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VII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1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BUBNIAK  ŁUKA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3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ŁUKSZYK  HONORAT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4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Lp.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zkol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Nr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Nazwisko i imię ucznia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Punkty test pisemny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w teście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Punkty tor przeszkód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na torze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uma pkt indyw. (5-5-7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indywid.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Drużyny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ZALOW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12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BARCZYK  PAWŁ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VIII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2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KROK  ADRIA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4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NIDECKI  KRYSTIA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4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ŁUŻN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58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STĘPIEŃ  MICHAŁ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IX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7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GRYBOŚ  PAWE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8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KOWAL  MIKOŁAJ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NR 3GORLICE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  <w:t>315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.AUGUSTYN   ANDRZEJ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2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2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RUTANA  PIOT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4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WAL  ŁUKA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4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BINAROW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51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FIRSZT  MATEUSZ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XI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6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TRZECIAK  KRZYSZTOF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8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JURU S   DANIEL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4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NR 2BIECZ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65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DUTKA  PATRYK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XII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7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MICHALEC  ADRIA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8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ZAWILIŃSKI  BARTEK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4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NR 1BIECZ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14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ZAJĄC  DOMINIK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XIII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2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SITEK  KRZYSZTOF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4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KARP WOJCIECH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4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ĘKOW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05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LISZKA  MARCIN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XIV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2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PAWŁOWSKI  TOMA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3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WEINER  DAWI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Lp.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zkol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Nr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Nazwisko i imię ucznia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Punkty test pisemny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w teście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Punkty tor przeszkód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na torze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uma pkt indyw. 5-7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indywid.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Drużyny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BOBOW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53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KWARCIŃSKI  DAWID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5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XV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  <w:t>37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.LIGÊZA  SEBASTIA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8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BABICZ   GRZEGOR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4.ZIĘBA   KING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OSZCZENIC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52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MANIAK PIOTR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XVI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6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MRUK  RZEMYSŁAW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8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KALISZ   DAWI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4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UŚCIEGORLICKIE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01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KASZYK  RADOSŁAW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rFonts w:ascii="Arial" w:hAnsi="Arial"/>
                <w:lang w:val="de-DE"/>
              </w:rPr>
              <w:t>2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rFonts w:ascii="Arial" w:hAnsi="Arial"/>
                <w:lang w:val="de-DE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rFonts w:ascii="Arial" w:hAnsi="Arial"/>
                <w:lang w:val="de-DE"/>
              </w:rPr>
              <w:t>2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rFonts w:ascii="Arial" w:hAnsi="Arial"/>
                <w:lang w:val="de-DE"/>
              </w:rPr>
              <w:t>XVII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rFonts w:ascii="Arial" w:hAnsi="Arial"/>
                <w:b/>
                <w:lang w:val="de-DE"/>
              </w:rPr>
              <w:t>31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>
                <w:lang w:val="de-DE"/>
              </w:rPr>
            </w:pPr>
            <w:r>
              <w:rPr>
                <w:rFonts w:ascii="Arial" w:hAnsi="Arial"/>
                <w:lang w:val="de-DE"/>
              </w:rPr>
              <w:t>2.MICHNIEWICZ GERAR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3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LEŚNIAK KRZYSZTOF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NR 5GORLICE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  <w:t>347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.FIRSZT  RAFA£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8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6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DOBROWOLSKI Beniami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7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POŁEĆ  DAMIA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4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TRÓŻÓK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09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GRZYBEK  MACIEJ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9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2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JANIK  KAMIL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3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GNIADY  TOMA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4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WÓJTOW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56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</w:t>
            </w:r>
            <w:r>
              <w:rPr/>
              <w:t>MATEUSZ CZELUŚNIAK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7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</w:t>
            </w:r>
            <w:r>
              <w:rPr/>
              <w:t>MAREK ZAWISZ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8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</w:t>
            </w:r>
            <w:r>
              <w:rPr/>
              <w:t>MATEUSZ JURUSIK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4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1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ZYMBARK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07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KOŻBIAŁ  WOJCIECH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1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2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WIERZBICKI  WITOL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3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PRZYBYLSKI  PRZEMEK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Lp.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zkol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Nr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Nazwisko i imię ucznia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Punkty test pisemny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w teście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Punkty tor przeszkód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na torze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uma pkt indyw. 5-7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indywid.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Drużyny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2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BRZAN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46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MICHALIK  ŁUKASZ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2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6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BOGUSZ  MICHA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7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ĆWIKŁA   MICHA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4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3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BRUNARY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54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KORALIK   LUCJAN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3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7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CHMIELOWSKI  Wojciech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8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MATUŁA  MIŁO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4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4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KLĘCZANY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50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KOSIBA  KAROLINA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4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6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PRZYBYCIEŃ  JUSTYN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8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LIANA  TOMA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4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5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BYSTR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13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SZYMCZYK  KAROL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9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2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GAWLIK  BARTŁOMIEJ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4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DUSZA   SEBASTIA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4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6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NR 4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10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LEWIŃSKA   ANNA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6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36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6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2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PIETRASZEK ALICJ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3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SOLECKA  BARBAR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R.TRYBUS TOMA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7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OŻNOWICE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04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PRZEPIÓRA  ARKADIUSZ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7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1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SERWOŃSKI  WOJCIECH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33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KIEŁTYKA  BARTEK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4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8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Table"/>
        <w:rPr/>
      </w:pPr>
      <w:r>
        <w:rPr/>
      </w:r>
    </w:p>
    <w:sectPr>
      <w:headerReference w:type="default" r:id="rId2"/>
      <w:type w:val="nextPage"/>
      <w:pgSz w:w="12240" w:h="15840"/>
      <w:pgMar w:left="540" w:right="540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lwekstron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lwekstrony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7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lwekstrony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usePrinterMetrics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pl-PL" w:bidi="ar-SA"/>
    </w:rPr>
  </w:style>
  <w:style w:type="paragraph" w:styleId="Heading1">
    <w:name w:val="Heading 1"/>
    <w:basedOn w:val="NormalTable"/>
    <w:next w:val="NormalTable"/>
    <w:qFormat/>
    <w:pPr>
      <w:keepNext w:val="true"/>
      <w:outlineLvl w:val="0"/>
    </w:pPr>
    <w:rPr>
      <w:rFonts w:ascii="Arial" w:hAnsi="Arial"/>
      <w:b/>
      <w:sz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 w:customStyle="1">
    <w:name w:val="Normal Table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Naglwekstrony" w:customStyle="1">
    <w:name w:val="Naglówek strony"/>
    <w:basedOn w:val="NormalTabl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5</Words>
  <Characters>4350</Characters>
  <CharactersWithSpaces>50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09:00Z</dcterms:created>
  <dc:creator>Uzytkownik</dc:creator>
  <dc:description/>
  <dc:language>en-US</dc:language>
  <cp:lastModifiedBy>kelo</cp:lastModifiedBy>
  <dcterms:modified xsi:type="dcterms:W3CDTF">2008-04-15T13:08:00Z</dcterms:modified>
  <cp:revision>4</cp:revision>
  <dc:subject/>
  <dc:title>KOMUNIKAT  BRD  GIMNAZJA 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