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</w:t>
      </w:r>
    </w:p>
    <w:p>
      <w:pPr>
        <w:pStyle w:val="TextBody"/>
        <w:rPr/>
      </w:pPr>
      <w:r>
        <w:rPr/>
        <w:t>Z REJONOWYCH IGRZYSK MŁODZIEŻY SZKOLNEJ                                                         W PIŁCE RĘCZNEJ DZIEWCZĄT – 2007/2008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ody odbyły się w dniu 3 kwietnia 2008 w Nowym Sączu na hali sportowej MOS i R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>Organizator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łopolski Szkolny Związek Sportowy w Krakowie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spól Placówek Oświatowo Wychowawczych w Nowym Sączu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ierownik zawodów: Grażyna Cempa Pulit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ędzia główny zawodów: Arkadiusz Dylowicz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System rozgrywek „każdy z każdym” , rozegrano 6 meczy w których startowało 56 zawodniczek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 xml:space="preserve">WYNIK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nk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m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óż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-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-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-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ra 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-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ęk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TATECZNA KOLEJN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2303"/>
        <w:gridCol w:w="23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JS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UCZYCIE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Szkoła Podstawowa nr 21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Nowym Są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y Są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otr Załubsk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koła Podstawowa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tróż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osąd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dwiga Bogusz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awowa                  w Sęk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rli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styna Szarowicz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awowa  nr 1                w Starej W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Liman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ek Młynarczyk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wodniczki ,które zdobyły najwięcej brame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6 bramek- Edyta Jasinowska (10) – SP 21 Nowy Sąc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2 bramek- Izabela Dziedziak(7)- SP Stróż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1 bramek- Katarzyna Bętkowska(6) –SP Stróż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9 bramek- Aleksandra Jasińska (9)-SP 21 Nowy Sącz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szystkie szkoły otrzymały pamiątkowe pucharki i dyplomy.</w:t>
      </w:r>
    </w:p>
    <w:p>
      <w:pPr>
        <w:pStyle w:val="Normal"/>
        <w:rPr/>
      </w:pPr>
      <w:r>
        <w:rPr/>
        <w:t>Awans na zawody wojewódzkie uzyskała</w:t>
      </w:r>
      <w:r>
        <w:rPr>
          <w:b/>
          <w:bCs/>
        </w:rPr>
        <w:t xml:space="preserve"> Szkoła Podstawowa nr 21 w Nowym Sąc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/w zawody odbędą się 30 kwietnia 08 w Krak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wy Sącz 3.04.08</w:t>
      </w:r>
    </w:p>
    <w:p>
      <w:pPr>
        <w:pStyle w:val="Normal"/>
        <w:jc w:val="right"/>
        <w:rPr/>
      </w:pPr>
      <w:r>
        <w:rPr/>
        <w:t>Kierownik ZPOW</w:t>
      </w:r>
    </w:p>
    <w:p>
      <w:pPr>
        <w:pStyle w:val="Normal"/>
        <w:jc w:val="right"/>
        <w:rPr/>
      </w:pPr>
      <w:r>
        <w:rPr/>
        <w:t>Grażyna Cempa Pul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2:00Z</dcterms:created>
  <dc:creator>mama</dc:creator>
  <dc:description/>
  <dc:language>en-US</dc:language>
  <cp:lastModifiedBy>mama</cp:lastModifiedBy>
  <cp:lastPrinted>2008-04-03T22:28:00Z</cp:lastPrinted>
  <dcterms:modified xsi:type="dcterms:W3CDTF">2008-04-04T12:25:00Z</dcterms:modified>
  <cp:revision>3</cp:revision>
  <dc:subject/>
  <dc:title>KOMUNIKAT</dc:title>
</cp:coreProperties>
</file>