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Komunikat końcowy z </w:t>
      </w:r>
      <w:r>
        <w:rPr>
          <w:b/>
          <w:color w:val="FF0000"/>
          <w:sz w:val="40"/>
          <w:szCs w:val="40"/>
        </w:rPr>
        <w:t>VII</w:t>
      </w:r>
      <w:r>
        <w:rPr>
          <w:color w:val="0000FF"/>
          <w:sz w:val="40"/>
          <w:szCs w:val="40"/>
        </w:rPr>
        <w:t xml:space="preserve"> Otwartych Mistrzostw Siemiatycz w skoku wzwyż, które odbyły się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0000FF"/>
          <w:sz w:val="40"/>
          <w:szCs w:val="40"/>
        </w:rPr>
        <w:t>w dniu 28 marca 2008 rok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  <w:u w:val="single"/>
        </w:rPr>
        <w:t>Szkoła Podstawowa-dziewczynki-1995 i młodsze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6"/>
        <w:gridCol w:w="1559"/>
        <w:gridCol w:w="297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ejs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zkoła- Kl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nik</w:t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smóls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art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P 2  Bielsk Podlask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</w:rPr>
              <w:t>1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Rekord  zawodów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mur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Bielsk Podlask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ziu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Bielsk Podlask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zywidzk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Siemiatycz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źnieco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onik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Siemiatycz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lszańsk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cj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’’Sękow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=            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łe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Klaudi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’’Sękow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=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walczuk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abel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Siemiatycz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ekanowsk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Siemiatycz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Siemiatycz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ierows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Siemiatycz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r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t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Siemiatycz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ane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in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Siemiatycz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óblewsk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Siemiatycz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lszewsk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Siemiatycz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tyni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yn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Siemiatycz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Łuszczewsk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Siemiatycz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W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laniu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Siemiatycz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W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Orłowsk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Siemiatycz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W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zeźnick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Siemiatycz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W.</w:t>
            </w:r>
          </w:p>
        </w:tc>
      </w:tr>
    </w:tbl>
    <w:p>
      <w:pPr>
        <w:pStyle w:val="Normal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Normal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zkoła Podstawowa-chłopcy -1995 i młod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418"/>
        <w:gridCol w:w="3118"/>
        <w:gridCol w:w="1276"/>
      </w:tblGrid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ejs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zkoła-K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nik</w:t>
            </w:r>
          </w:p>
        </w:tc>
      </w:tr>
      <w:tr>
        <w:trPr>
          <w:trHeight w:val="5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za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omasz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28"/>
              </w:rPr>
              <w:t>UKS,,Maraton”Sęk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28"/>
                <w:szCs w:val="28"/>
              </w:rPr>
              <w:t>1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Rekord zawodów</w:t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sk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a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1 Siemiatycz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63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wały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ia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KS,,Maraton”Sęk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ćko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P 3 Siemiatycz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źnia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szczynsk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P 1 Siemiatycz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niewicz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P 3 Siemiatycz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żu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or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P 3 Siemiatycz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chnia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P 1 Siemiatycz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DZIEWCZĘTA-rocznik 1992-1993-199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417"/>
        <w:gridCol w:w="2936"/>
        <w:gridCol w:w="1036"/>
      </w:tblGrid>
      <w:tr>
        <w:trPr>
          <w:trHeight w:val="2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ej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mi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zkoła- Klu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nik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Marciszo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Ann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G 1 Siemiatycz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60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uszews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san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 Bielsk Podla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di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 1 Siemiatycz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wrzesz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cz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/>
            </w:pPr>
            <w:r>
              <w:rPr/>
              <w:t>PG Ciechanowie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epowro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 Ciechanowie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l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 1 Siemiatycz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 Bielsk Podla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ćk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 Bielsk Podla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wani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sz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 Bielsk Podla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m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in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nk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 Bielsk Podla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ko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di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 Ciechanowie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w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 Ciechanowie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CHŁOPCY – rocznik 1992-1993-1994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tbl>
      <w:tblPr>
        <w:tblW w:w="8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20"/>
        <w:gridCol w:w="1680"/>
        <w:gridCol w:w="3120"/>
        <w:gridCol w:w="10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ejs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azwis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mi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zkoła-Klu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nik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Galicki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Mateusz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PG  Bielsk Podlaski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a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ichał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UKS,,Maraton”Sękowa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e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k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limak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ek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KS,,Maraton”Sękowa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imak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siełowski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usz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 Bielsk Podlaski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ławski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 Ciechanowiec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ewski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 1 Siemiatycze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wek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per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 Ciechanowiec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iersnowski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arol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PG Bielsk Podlaski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=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atyńki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 Ciechanowiec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=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ski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 1 Siemiatycze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ko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weł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PG Ciechanowiec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ołyński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usz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 Bielsk Podlaski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=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erasimiuk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k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 2 Siemiatycze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=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ałtowski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 1 Siemiatycze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=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czuk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ben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 Bielsk Podlaski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=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ilewski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k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 Bielsk Podlaski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arski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 1 Siemiatycze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unek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 Bielsk Podlaski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órkowski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mek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 Ciechanowiec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imieniu UKS ,,Maraton” Sękowa chcieliśmy podziękować Panu </w:t>
      </w:r>
      <w:r>
        <w:rPr>
          <w:b/>
        </w:rPr>
        <w:t>Dariuszowi Milewskiemu</w:t>
      </w:r>
      <w:r>
        <w:rPr/>
        <w:t xml:space="preserve"> naucz. wf  w PG 1 w Siematyczach oraz UKS ,,Danex” za zaproszenie nas na VII Otwarte Mistrzostwa  Siemiatycz w skoku wzwyż. Była to dla nas niebywała okazja podzielenia się wiedzą a dla zawodników  pakietem doświadczeń i wzruszeń. Doświadczenie to na pewno wpłynie pozytywnie na  dalszy rozwój naszych zawodników.    Chciałbym także podziękować za umożliwienie nam zwiedzania pięknych terenów Podlasia Nadbużańskiego, co było dla nas cennym przeżyciem.</w:t>
      </w:r>
    </w:p>
    <w:p>
      <w:pPr>
        <w:pStyle w:val="Normal"/>
        <w:rPr/>
      </w:pPr>
      <w:r>
        <w:rPr/>
        <w:t>Pragnę także pogratulować niezwykle sprawnej organizacji i wysokiego poziomu zawodów.</w:t>
      </w:r>
    </w:p>
    <w:p>
      <w:pPr>
        <w:pStyle w:val="Normal"/>
        <w:rPr>
          <w:bCs/>
          <w:color w:val="000000"/>
        </w:rPr>
      </w:pPr>
      <w:r>
        <w:rPr/>
        <w:t xml:space="preserve">Mam nadzieję, że w przyszłości podobne  zawody będą nadal organizowane . Składam także gorące podziękowania dla pozostałych osób, dzięki którym cała impreza mogła się odbyć, a więc wszystkim sponsorom, obsłudze technicznej, wszystkim wolontariuszom a przede wszystkim małym dzieciom z grup tanecznych i </w:t>
      </w:r>
      <w:r>
        <w:rPr>
          <w:bCs/>
          <w:color w:val="000000"/>
        </w:rPr>
        <w:t>cheerleaderkom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Wszystkim serdecznie dziękuję. 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rezes UKS ,,Maraton” Sękow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leksander Gucw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0045</wp:posOffset>
                </wp:positionH>
                <wp:positionV relativeFrom="paragraph">
                  <wp:posOffset>92710</wp:posOffset>
                </wp:positionV>
                <wp:extent cx="13798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ędzia konkurencj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ian Szarowi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ata Karwa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bsługa me</w:t>
                            </w:r>
                          </w:p>
                          <w:tbl>
                            <w:tblPr>
                              <w:tblW w:w="995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2178"/>
                              <w:gridCol w:w="1245"/>
                              <w:gridCol w:w="4045"/>
                            </w:tblGrid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rupczk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niewomi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KS Kobylan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dy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zena Lia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08.65pt;mso-wrap-distance-left:9.05pt;mso-wrap-distance-right:9.05pt;mso-wrap-distance-top:0pt;mso-wrap-distance-bottom:0pt;margin-top:7.3pt;mso-position-vertical-relative:text;margin-left:-22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ędzia konkurencji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bian Szarowi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nata Karwat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bsługa me</w:t>
                      </w:r>
                    </w:p>
                    <w:tbl>
                      <w:tblPr>
                        <w:tblW w:w="995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2178"/>
                        <w:gridCol w:w="1245"/>
                        <w:gridCol w:w="4045"/>
                      </w:tblGrid>
                      <w:tr>
                        <w:trPr/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rupczk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niewomi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KS Kobylan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dy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zena 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3755</wp:posOffset>
                </wp:positionH>
                <wp:positionV relativeFrom="paragraph">
                  <wp:posOffset>57150</wp:posOffset>
                </wp:positionV>
                <wp:extent cx="1913255" cy="760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760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Sędzia Główny zawodów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59.85pt;mso-wrap-distance-left:9.05pt;mso-wrap-distance-right:9.05pt;mso-wrap-distance-top:0pt;mso-wrap-distance-bottom:0pt;margin-top:4.5pt;mso-position-vertical-relative:text;margin-left:56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color w:val="0000FF"/>
                        </w:rPr>
                        <w:t>Sędzia Główny zawodów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olor w:val="0000FF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44:00Z</dcterms:created>
  <dc:creator>Gucwa Aleksander</dc:creator>
  <dc:description/>
  <cp:keywords/>
  <dc:language>en-US</dc:language>
  <cp:lastModifiedBy>kelo</cp:lastModifiedBy>
  <cp:lastPrinted>2113-01-01T00:00:00Z</cp:lastPrinted>
  <dcterms:modified xsi:type="dcterms:W3CDTF">2008-04-22T10:34:00Z</dcterms:modified>
  <cp:revision>12</cp:revision>
  <dc:subject/>
  <dc:title> </dc:title>
</cp:coreProperties>
</file>