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Gorlice, dnia  16 grudnia  20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>K O M U N I K A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z   Mistrzostw Powiatu w   Koszykówce chłopców </w:t>
        <w:tab/>
        <w:tab/>
        <w:tab/>
        <w:tab/>
        <w:tab/>
        <w:tab/>
        <w:t xml:space="preserve">                        I G R Z Y S K A    2008 /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G o r  l i c e, dnia  16 grudnia 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turnieju  zgłosiło  się 4 szkoły. Mecze rozgrywano systemem każdy  z  każdym.</w:t>
      </w:r>
    </w:p>
    <w:p>
      <w:pPr>
        <w:pStyle w:val="Normal"/>
        <w:rPr/>
      </w:pPr>
      <w:r>
        <w:rPr/>
        <w:tab/>
        <w:t xml:space="preserve">Czas  gry 4 x 6  min.  Zawody przeprowadzono w  Sali SP Nr 1 w Gorlicach            </w:t>
        <w:tab/>
        <w:tab/>
        <w:t xml:space="preserve"> Organizatorem zawodów byli: MOS  Gorlice i  SP 1 Gor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W y n i k 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  <w:color w:val="FF0000"/>
        </w:rPr>
        <w:t>SP 1  Gorlice</w:t>
      </w:r>
      <w:r>
        <w:rPr>
          <w:color w:val="FF0000"/>
        </w:rPr>
        <w:tab/>
        <w:tab/>
        <w:t>:</w:t>
        <w:tab/>
        <w:t>SP Sękowa</w:t>
        <w:tab/>
        <w:tab/>
        <w:tab/>
        <w:t>74  :  04</w:t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SP Sękowa</w:t>
        <w:tab/>
        <w:tab/>
        <w:t>:</w:t>
        <w:tab/>
        <w:t>SP Lipinki</w:t>
        <w:tab/>
        <w:tab/>
        <w:t xml:space="preserve">            12  :  11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SP 1  Gorlice</w:t>
      </w:r>
      <w:r>
        <w:rPr/>
        <w:tab/>
        <w:tab/>
        <w:t>:</w:t>
        <w:tab/>
        <w:t>SP nr 2 Biecz</w:t>
        <w:tab/>
        <w:tab/>
        <w:tab/>
        <w:t>56  :  14</w:t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SP 2 Biecz</w:t>
        <w:tab/>
        <w:tab/>
        <w:t>:</w:t>
        <w:tab/>
        <w:t>SP Sękowa                              22 :  06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SP 1  Gorlice</w:t>
      </w:r>
      <w:r>
        <w:rPr/>
        <w:tab/>
        <w:tab/>
        <w:t>:</w:t>
        <w:tab/>
        <w:t>SP Lipinki</w:t>
        <w:tab/>
        <w:tab/>
        <w:tab/>
        <w:t xml:space="preserve"> 68 :  05</w:t>
      </w:r>
    </w:p>
    <w:p>
      <w:pPr>
        <w:pStyle w:val="Normal"/>
        <w:rPr/>
      </w:pPr>
      <w:r>
        <w:rPr/>
        <w:tab/>
        <w:tab/>
        <w:t>SP 2 Biecz</w:t>
        <w:tab/>
        <w:tab/>
        <w:t>:</w:t>
        <w:tab/>
        <w:t>SP Lipinki</w:t>
        <w:tab/>
        <w:tab/>
        <w:tab/>
        <w:t xml:space="preserve"> 17 :  10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b/>
          <w:bCs/>
        </w:rPr>
        <w:t>Kolejność  końcowa turnie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 miejsce</w:t>
        <w:tab/>
        <w:t>Mistrz Powiatu</w:t>
        <w:tab/>
        <w:t xml:space="preserve">  SP  Nr 1  Gorlice</w:t>
        <w:tab/>
        <w:tab/>
        <w:tab/>
        <w:t>200 pkt</w:t>
      </w:r>
    </w:p>
    <w:p>
      <w:pPr>
        <w:pStyle w:val="Normal"/>
        <w:rPr/>
      </w:pPr>
      <w:r>
        <w:rPr/>
        <w:tab/>
        <w:t>2 miejsce</w:t>
        <w:tab/>
        <w:tab/>
        <w:t>SP  Nr 2 Biecz</w:t>
        <w:tab/>
        <w:tab/>
        <w:tab/>
        <w:tab/>
        <w:tab/>
        <w:t>150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3 miejsce  </w:t>
        <w:tab/>
        <w:tab/>
        <w:t>SP  Sękowa</w:t>
        <w:tab/>
        <w:tab/>
        <w:tab/>
        <w:tab/>
        <w:tab/>
        <w:tab/>
        <w:t>120</w:t>
      </w:r>
    </w:p>
    <w:p>
      <w:pPr>
        <w:pStyle w:val="Normal"/>
        <w:rPr/>
      </w:pPr>
      <w:r>
        <w:rPr/>
        <w:tab/>
        <w:t>4 miejsce</w:t>
        <w:tab/>
        <w:tab/>
        <w:t>SP  Lipinki</w:t>
        <w:tab/>
        <w:tab/>
        <w:tab/>
        <w:tab/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rużyny otrzymały  pamiątkowe dyplomy. Za I i II miejsce pamiątkowe  medal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30:00Z</dcterms:created>
  <dc:creator>Uzytkownik</dc:creator>
  <dc:description/>
  <cp:keywords/>
  <dc:language>en-US</dc:language>
  <cp:lastModifiedBy>kelo</cp:lastModifiedBy>
  <cp:lastPrinted>2007-12-14T12:41:00Z</cp:lastPrinted>
  <dcterms:modified xsi:type="dcterms:W3CDTF">2008-12-28T17:30:00Z</dcterms:modified>
  <cp:revision>2</cp:revision>
  <dc:subject/>
  <dc:title>MOS—412/ 114 / 056</dc:title>
</cp:coreProperties>
</file>