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Gorlice, dnia  10 grudnia  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z Mistrzostw  Powiatu w Koszykówce Dziewcząt </w:t>
        <w:tab/>
        <w:tab/>
        <w:tab/>
        <w:tab/>
        <w:tab/>
        <w:tab/>
        <w:t xml:space="preserve">                      G I M N A Z J A D A    2008 /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G o r  l i c e, dnia 10 grudnia  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Do turnieju  zgłosiło  się 9 szkół. Mecze rozgrywano systemem każdy  z  każdym grupach.</w:t>
      </w:r>
    </w:p>
    <w:p>
      <w:pPr>
        <w:pStyle w:val="Normal"/>
        <w:rPr/>
      </w:pPr>
      <w:r>
        <w:rPr/>
        <w:tab/>
        <w:t xml:space="preserve">Czas  gry 4 x  5  min.  Zawody przeprowadzono w  Sali  Gimnazjum nr 4 , 6 i OSiR w Gorlicach            </w:t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W y n i k 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pa  A</w:t>
      </w:r>
    </w:p>
    <w:p>
      <w:pPr>
        <w:pStyle w:val="Normal"/>
        <w:rPr/>
      </w:pPr>
      <w:r>
        <w:rPr/>
        <w:t>Gimn. Łużna</w:t>
        <w:tab/>
        <w:tab/>
        <w:tab/>
        <w:t>:           Gimn. Sękowa</w:t>
        <w:tab/>
        <w:t xml:space="preserve">        16 :  06</w:t>
        <w:tab/>
        <w:tab/>
        <w:t>Im       G  Łużna</w:t>
      </w:r>
    </w:p>
    <w:p>
      <w:pPr>
        <w:pStyle w:val="Normal"/>
        <w:rPr/>
      </w:pPr>
      <w:r>
        <w:rPr/>
        <w:t>Gimn. Lipinki</w:t>
        <w:tab/>
        <w:tab/>
        <w:tab/>
        <w:t>:</w:t>
        <w:tab/>
        <w:t>Gimn. Łużna</w:t>
        <w:tab/>
        <w:tab/>
        <w:t xml:space="preserve">        16 :  17</w:t>
        <w:tab/>
        <w:tab/>
        <w:t>II m     G  Lipinki</w:t>
      </w:r>
    </w:p>
    <w:p>
      <w:pPr>
        <w:pStyle w:val="Normal"/>
        <w:rPr/>
      </w:pPr>
      <w:r>
        <w:rPr/>
        <w:t xml:space="preserve">Gimn. Lipinki </w:t>
        <w:tab/>
        <w:tab/>
        <w:t>:</w:t>
        <w:tab/>
        <w:t>Gimn. Sękowa</w:t>
        <w:tab/>
        <w:t xml:space="preserve">        14 :   07</w:t>
        <w:tab/>
        <w:tab/>
        <w:t>III m</w:t>
        <w:tab/>
        <w:t>G  Sęk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pa  B</w:t>
      </w:r>
    </w:p>
    <w:p>
      <w:pPr>
        <w:pStyle w:val="Normal"/>
        <w:rPr/>
      </w:pPr>
      <w:r>
        <w:rPr/>
        <w:t>Gimn. Nr. 6 Gorlice</w:t>
        <w:tab/>
        <w:tab/>
        <w:t>:</w:t>
        <w:tab/>
        <w:t>Gimn.Moszczenica</w:t>
        <w:tab/>
        <w:tab/>
        <w:t>40  :  10</w:t>
        <w:tab/>
        <w:t>Im       G 6 Gorlice</w:t>
      </w:r>
    </w:p>
    <w:p>
      <w:pPr>
        <w:pStyle w:val="Normal"/>
        <w:rPr/>
      </w:pPr>
      <w:r>
        <w:rPr/>
        <w:t>Gimn. Uście  Gorlickie         :</w:t>
        <w:tab/>
        <w:t>Gimn.Moszczenica</w:t>
        <w:tab/>
        <w:tab/>
        <w:t>20  :   27</w:t>
        <w:tab/>
        <w:t xml:space="preserve">II m     G Moszczenica </w:t>
      </w:r>
    </w:p>
    <w:p>
      <w:pPr>
        <w:pStyle w:val="Normal"/>
        <w:rPr/>
      </w:pPr>
      <w:r>
        <w:rPr/>
        <w:t>Gimn. Nr. 6 Gorlice</w:t>
        <w:tab/>
        <w:tab/>
        <w:t xml:space="preserve">: </w:t>
        <w:tab/>
        <w:t xml:space="preserve">Gimn. Uście  Gorlickie        </w:t>
        <w:tab/>
        <w:t>35  :  05</w:t>
        <w:tab/>
        <w:t>III m</w:t>
        <w:tab/>
        <w:t>G Uscie Go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pa  C</w:t>
      </w:r>
    </w:p>
    <w:p>
      <w:pPr>
        <w:pStyle w:val="Normal"/>
        <w:rPr/>
      </w:pPr>
      <w:r>
        <w:rPr/>
        <w:t>Gimn. Libusza</w:t>
        <w:tab/>
        <w:tab/>
        <w:t>:</w:t>
        <w:tab/>
        <w:t>Gimn. Siedliska</w:t>
        <w:tab/>
        <w:t xml:space="preserve">        16 :   10</w:t>
        <w:tab/>
        <w:tab/>
        <w:t>Im       G  Ropica PL</w:t>
      </w:r>
    </w:p>
    <w:p>
      <w:pPr>
        <w:pStyle w:val="Normal"/>
        <w:rPr/>
      </w:pPr>
      <w:r>
        <w:rPr>
          <w:lang w:val="en-US"/>
        </w:rPr>
        <w:t>Gimn. Ropica PL</w:t>
        <w:tab/>
        <w:tab/>
        <w:t>:</w:t>
        <w:tab/>
        <w:t xml:space="preserve">Gimn. </w:t>
      </w:r>
      <w:r>
        <w:rPr/>
        <w:t>Libusza</w:t>
        <w:tab/>
        <w:t xml:space="preserve">        16 :   10</w:t>
        <w:tab/>
        <w:tab/>
        <w:t>II m     G  Libusza</w:t>
      </w:r>
    </w:p>
    <w:p>
      <w:pPr>
        <w:pStyle w:val="Normal"/>
        <w:rPr/>
      </w:pPr>
      <w:r>
        <w:rPr>
          <w:lang w:val="en-US"/>
        </w:rPr>
        <w:t>Gimn. Ropica PL</w:t>
        <w:tab/>
        <w:tab/>
        <w:t>:</w:t>
        <w:tab/>
        <w:t xml:space="preserve">Gimn. </w:t>
      </w:r>
      <w:r>
        <w:rPr/>
        <w:t xml:space="preserve">Siedliska        </w:t>
        <w:tab/>
        <w:t xml:space="preserve">         21:   11</w:t>
        <w:tab/>
        <w:tab/>
        <w:t>III m</w:t>
        <w:tab/>
        <w:t>G  Siedl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cze    o I   miejs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Gimn.Łużna</w:t>
        <w:tab/>
        <w:tab/>
        <w:t>:</w:t>
        <w:tab/>
      </w:r>
      <w:r>
        <w:rPr>
          <w:b/>
          <w:bCs/>
        </w:rPr>
        <w:t>Gimn. Nr. 6 Gorlice</w:t>
      </w:r>
      <w:r>
        <w:rPr/>
        <w:tab/>
        <w:tab/>
        <w:t xml:space="preserve"> 13 :  39</w:t>
      </w:r>
    </w:p>
    <w:p>
      <w:pPr>
        <w:pStyle w:val="Normal"/>
        <w:rPr/>
      </w:pPr>
      <w:r>
        <w:rPr/>
        <w:tab/>
      </w:r>
      <w:r>
        <w:rPr>
          <w:b/>
          <w:bCs/>
        </w:rPr>
        <w:t>Gimn. Ropica PL</w:t>
      </w:r>
      <w:r>
        <w:rPr/>
        <w:tab/>
        <w:t>:</w:t>
        <w:tab/>
        <w:t>Gimn.Łużna</w:t>
        <w:tab/>
        <w:tab/>
        <w:tab/>
        <w:t xml:space="preserve"> 21 :  11</w:t>
      </w:r>
    </w:p>
    <w:p>
      <w:pPr>
        <w:pStyle w:val="Normal"/>
        <w:ind w:firstLine="708"/>
        <w:rPr/>
      </w:pPr>
      <w:r>
        <w:rPr/>
        <w:t>Gimn. Ropica PL</w:t>
        <w:tab/>
        <w:t>:</w:t>
        <w:tab/>
      </w:r>
      <w:r>
        <w:rPr>
          <w:b/>
          <w:bCs/>
        </w:rPr>
        <w:t>Gimn. Nr. 6 Gorlice</w:t>
      </w:r>
      <w:r>
        <w:rPr/>
        <w:tab/>
        <w:tab/>
        <w:t xml:space="preserve"> 10 :  3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Kolejność  końcowa turnie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1 miejsce</w:t>
        <w:tab/>
        <w:t>Gimnazjum Nr 6  w  Gorlicach</w:t>
        <w:tab/>
        <w:tab/>
        <w:t xml:space="preserve">  200 pkt</w:t>
      </w:r>
    </w:p>
    <w:p>
      <w:pPr>
        <w:pStyle w:val="Normal"/>
        <w:rPr/>
      </w:pPr>
      <w:r>
        <w:rPr>
          <w:b/>
          <w:bCs/>
        </w:rPr>
        <w:tab/>
      </w:r>
      <w:r>
        <w:rPr/>
        <w:t>2 miejsce</w:t>
        <w:tab/>
        <w:t>Gimnazjum   w  Ropicy Polskiej</w:t>
        <w:tab/>
        <w:tab/>
        <w:t xml:space="preserve">  150 </w:t>
      </w:r>
    </w:p>
    <w:p>
      <w:pPr>
        <w:pStyle w:val="Normal"/>
        <w:rPr/>
      </w:pPr>
      <w:r>
        <w:rPr/>
        <w:tab/>
        <w:t>3 miejsce         Gimnazjum   w  Łużnej                                 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4 miejsce</w:t>
        <w:tab/>
        <w:t>Gimnazjum   w  Lipinkach</w:t>
        <w:tab/>
        <w:tab/>
        <w:tab/>
        <w:t xml:space="preserve">  100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>Gimnazjum   w  Libuszy</w:t>
        <w:tab/>
        <w:tab/>
        <w:tab/>
        <w:t xml:space="preserve">  100</w:t>
      </w:r>
    </w:p>
    <w:p>
      <w:pPr>
        <w:pStyle w:val="Normal"/>
        <w:rPr/>
      </w:pPr>
      <w:r>
        <w:rPr/>
        <w:tab/>
        <w:tab/>
        <w:tab/>
        <w:t>Gimnazjum   w  Moszczenicy                         100</w:t>
      </w:r>
    </w:p>
    <w:p>
      <w:pPr>
        <w:pStyle w:val="Normal"/>
        <w:rPr/>
      </w:pPr>
      <w:r>
        <w:rPr/>
        <w:tab/>
        <w:t>7 miejsce</w:t>
        <w:tab/>
        <w:t>Gimnazjum   w  Siedliskach</w:t>
        <w:tab/>
        <w:tab/>
        <w:tab/>
        <w:t xml:space="preserve">    70</w:t>
        <w:tab/>
        <w:tab/>
      </w:r>
    </w:p>
    <w:p>
      <w:pPr>
        <w:pStyle w:val="Normal"/>
        <w:rPr/>
      </w:pPr>
      <w:r>
        <w:rPr/>
        <w:tab/>
        <w:tab/>
        <w:tab/>
        <w:t>Gimnazjum   w  Uściu  Gorlickim                     70</w:t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>Gimnazjum   w  Sękowa</w:t>
        <w:tab/>
        <w:tab/>
        <w:t xml:space="preserve">               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y otrzymały  pamiątkowe dyplomy  oraz  pamiątkowe złote  i srebrne medale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5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3:00Z</dcterms:created>
  <dc:creator>Uzytkownik</dc:creator>
  <dc:description/>
  <cp:keywords/>
  <dc:language>en-US</dc:language>
  <cp:lastModifiedBy>kelo</cp:lastModifiedBy>
  <cp:lastPrinted>2008-12-10T15:37:00Z</cp:lastPrinted>
  <dcterms:modified xsi:type="dcterms:W3CDTF">2008-12-28T17:43:00Z</dcterms:modified>
  <cp:revision>2</cp:revision>
  <dc:subject/>
  <dc:title/>
</cp:coreProperties>
</file>