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NIKI   POWIATOWYCH  ELIMINACJI  BRD  -   GORLICE</w:t>
      </w:r>
    </w:p>
    <w:p>
      <w:pPr>
        <w:pStyle w:val="NormalTable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Szkoły  Podstawowe – 4 kwiecień 2007 r.</w:t>
      </w:r>
    </w:p>
    <w:p>
      <w:pPr>
        <w:pStyle w:val="NormalTable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2 Rop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owicz  Mate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chniak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iczał  DAnie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 6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bak Grzegor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bola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ych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 Biecz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miecik Jarosław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rut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rzwa 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Bob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piel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ak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bicz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Łosi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órski  Mich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jduk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zegorzek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tróżów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k  Kamil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niady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zybek  Mac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Stróż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rjan  Mari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ądkiewicz  Konra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ęza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Brunar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czak  Pawe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ała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alik  Luc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4 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ima  Teofil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a  GAbriel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Żegleń  Mac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ędzisz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ć  Konra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ek  Jaro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elińska  Sylwi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 Rop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ek  Mich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wiński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yk  Jaku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zymbark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szkiewicz  Pauli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źbiał  Just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ybus  Just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Kryg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ędrychowicz  Filip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rp Mateusz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było  Gabriel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5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byłowicz  Filip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żejowski 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ygowicz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ozno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iński 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ątek Bartłom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Jerz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Jank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ięs 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wlak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ski  Miło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ła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Michalik  Marcin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Michalik Pawe³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dłowski  Dar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pinki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bożny Mich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aradek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trzyk Marci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P Sęk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Apola   Jakub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Rachwał  Bartłom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Skrobot  Mac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itnic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uk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cwa  Jan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ż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Uście  Gorlicki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ć  Marci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uta DOmini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zik  Rado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Wilczys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zysztof  Domi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sz  Gór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jciech  Gruszk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iar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ur Pruchniewic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sz  Rybczy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iej  Stępień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Moszczenic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wa  Ryszar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rzak  Iwo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rzejowski  Bole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; Gębarowski  Witol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 Klęczan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bycień  Justy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zur  Katarz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yran  Pauli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 1 Łużna 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ecuch  Bartłomiej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óski  Marci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ień  Art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Brza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ieleń  Marcin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iwa  Adr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óski  Wojciec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ś  Łuk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ustyn Marc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rba 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Zagórzan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owicz  Piotr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łkowicz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kiel  Krystia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ecka  Pauli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ych RAdo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pczak  MAgd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Kwiatono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ki  Amade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ląg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ki  Adr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 Bystra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zec 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dławiec  Domini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cuch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Do turnieju zgłosiło się  32  szkół. Turniej przeprowadzono w 2 konkurencjach.- Testy  i jazda  po rowerowym torze przeszkód.</w:t>
      </w:r>
    </w:p>
    <w:p>
      <w:pPr>
        <w:pStyle w:val="NormalTable"/>
        <w:rPr/>
      </w:pPr>
      <w:r>
        <w:rPr/>
        <w:t xml:space="preserve"> </w:t>
      </w:r>
      <w:r>
        <w:rPr/>
        <w:t>Wyniki w załączeniu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W otwarciu i zakończeniu  uczestniczyli.</w:t>
      </w:r>
    </w:p>
    <w:p>
      <w:pPr>
        <w:pStyle w:val="NormalTable"/>
        <w:rPr/>
      </w:pPr>
      <w:r>
        <w:rPr/>
        <w:t>Przew. Rady Powiatu Gorlickiego</w:t>
        <w:tab/>
        <w:t>Pan Marek  Bugno</w:t>
        <w:tab/>
        <w:tab/>
        <w:tab/>
        <w:tab/>
      </w:r>
    </w:p>
    <w:p>
      <w:pPr>
        <w:pStyle w:val="NormalTable"/>
        <w:rPr/>
      </w:pPr>
      <w:r>
        <w:rPr/>
        <w:t xml:space="preserve">Starosta  Gorlicki - Mirosław  Wędrychowicz, Naczelnik Edukacji w Starostwie –  Tadeusz  Mikrut, </w:t>
      </w:r>
    </w:p>
    <w:p>
      <w:pPr>
        <w:pStyle w:val="NormalTable"/>
        <w:rPr/>
      </w:pPr>
      <w:r>
        <w:rPr/>
        <w:t>Przedstawiciel Kuratorium Oświaty</w:t>
        <w:tab/>
        <w:t>Witold  Bogdan, Burmistrz  Gorlic  Kazimierz  Sterkowicz</w:t>
      </w:r>
    </w:p>
    <w:p>
      <w:pPr>
        <w:pStyle w:val="NormalTable"/>
        <w:rPr/>
      </w:pPr>
      <w:r>
        <w:rPr/>
        <w:t xml:space="preserve">Komendat Powiatowy  Policji – Michał  Gawlik , Przedstawiciel Komendanta Straży Pożarnej w Gorlicach , Dariusz Surmacz, </w:t>
      </w:r>
    </w:p>
    <w:p>
      <w:pPr>
        <w:pStyle w:val="NormalTable"/>
        <w:rPr/>
      </w:pPr>
      <w:r>
        <w:rPr/>
        <w:t xml:space="preserve">Przedstawiciel MORD  w Nowym Sączu – Ryszard  Dygoń, </w:t>
      </w:r>
    </w:p>
    <w:p>
      <w:pPr>
        <w:pStyle w:val="NormalTable"/>
        <w:rPr/>
      </w:pPr>
      <w:r>
        <w:rPr/>
        <w:t>Przedstawiciele Automobil klubu w Gorlicach i Bieczu pp.Andrzej Zabierowski i  Piotr Ryndak, oraz organizatorzy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                       </w:t>
      </w:r>
      <w:r>
        <w:rPr>
          <w:b/>
          <w:sz w:val="28"/>
          <w:u w:val="single"/>
        </w:rPr>
        <w:t>Szkoły   Podstawowe     -    zespołowo</w:t>
      </w:r>
    </w:p>
    <w:p>
      <w:pPr>
        <w:pStyle w:val="NormalTabl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Table"/>
        <w:rPr/>
      </w:pPr>
      <w:r>
        <w:rPr>
          <w:sz w:val="28"/>
        </w:rPr>
        <w:tab/>
      </w:r>
      <w:r>
        <w:rPr>
          <w:b/>
          <w:sz w:val="28"/>
        </w:rPr>
        <w:t>I  Miejsce</w:t>
        <w:tab/>
      </w:r>
      <w:r>
        <w:rPr>
          <w:sz w:val="28"/>
        </w:rPr>
        <w:tab/>
        <w:tab/>
        <w:t xml:space="preserve">Puchar     </w:t>
        <w:tab/>
        <w:t xml:space="preserve">Burmistrza  Gorlic  </w:t>
        <w:tab/>
      </w:r>
    </w:p>
    <w:p>
      <w:pPr>
        <w:pStyle w:val="NormalTable"/>
        <w:ind w:left="1416" w:firstLine="708"/>
        <w:rPr>
          <w:sz w:val="28"/>
        </w:rPr>
      </w:pPr>
      <w:r>
        <w:rPr>
          <w:sz w:val="28"/>
        </w:rPr>
        <w:t>SP  nr 2  Ropie</w:t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/>
      </w:pPr>
      <w:r>
        <w:rPr>
          <w:sz w:val="28"/>
        </w:rPr>
        <w:tab/>
      </w:r>
      <w:r>
        <w:rPr>
          <w:b/>
          <w:sz w:val="28"/>
        </w:rPr>
        <w:t>II  Miejsce</w:t>
      </w:r>
      <w:r>
        <w:rPr>
          <w:sz w:val="28"/>
        </w:rPr>
        <w:tab/>
        <w:tab/>
        <w:tab/>
        <w:t>Puchar</w:t>
        <w:tab/>
        <w:t xml:space="preserve">Komendanta Pow. Policji       </w:t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ab/>
        <w:t xml:space="preserve">SP </w:t>
        <w:tab/>
        <w:t xml:space="preserve"> nr 6  Gorlice</w:t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Table"/>
        <w:rPr/>
      </w:pPr>
      <w:r>
        <w:rPr>
          <w:sz w:val="28"/>
        </w:rPr>
        <w:tab/>
      </w:r>
      <w:r>
        <w:rPr>
          <w:b/>
          <w:sz w:val="28"/>
        </w:rPr>
        <w:t>III Miejsce</w:t>
      </w:r>
      <w:r>
        <w:rPr>
          <w:sz w:val="28"/>
        </w:rPr>
        <w:tab/>
        <w:tab/>
        <w:tab/>
        <w:t>Puchar</w:t>
        <w:tab/>
        <w:t xml:space="preserve">Małopolskiego Kuratora  Oświaty  </w:t>
        <w:tab/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ab/>
        <w:t xml:space="preserve">SP  </w:t>
        <w:tab/>
        <w:t>nr 1  Biecz</w:t>
        <w:tab/>
        <w:tab/>
        <w:tab/>
        <w:tab/>
        <w:tab/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Indywidualnie:</w:t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ab/>
        <w:t>I  miejsce</w:t>
        <w:tab/>
        <w:tab/>
        <w:tab/>
        <w:t>Rower</w:t>
        <w:tab/>
        <w:t xml:space="preserve">   </w:t>
        <w:tab/>
        <w:t xml:space="preserve"> MORD  Nowy Sącz</w:t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ab/>
        <w:t xml:space="preserve">  Bochniak  Arkadiusz   SP nr 2  Ropa</w:t>
      </w:r>
    </w:p>
    <w:p>
      <w:pPr>
        <w:pStyle w:val="NormalTable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NIKI   POWIATOWYCH  ELIMINACJI  BRD - Gorlice   </w:t>
      </w:r>
    </w:p>
    <w:p>
      <w:pPr>
        <w:pStyle w:val="NormalTable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GIMNAZJADA – 4 kwiecień 2007 r.</w:t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78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877"/>
        <w:gridCol w:w="1154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4+6)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6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dek 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obak 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karz  Jakub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ob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las 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arciński  Dam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uszewski  Adr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1Biecz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pczyj  Wiktor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k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p  Wojciec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ind w:left="266" w:right="-362" w:hanging="266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uż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cher Bogumi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uta  MAr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wal  Mikoła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Kryg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p  Raf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p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dwin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ście Gorlicki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iuk  Mich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yk Rado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niewicz  Gerar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Brzana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alik  Łuk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ruczek  Mac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czek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busz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ierz  Mate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kowicz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k Paweł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zal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liwa  Mirosław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uk  Adr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t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pinki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bniak  Łuk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dysz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ukaszyk  Honorat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3 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byłowicz  Konra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tnarowicz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órski  Mac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GSękowa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Liszka  Marcin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X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Pawłowski 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2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 xml:space="preserve">Weiner  Dawid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Klêczan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ęcek   Barto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óra  Marci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wira  Marci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wsi w kolejności  jechali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rz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ójt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chta  Pawe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rosław  Kosińsk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luśniak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dzy  w kolejności  jechali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rz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p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janowicz  Justy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órska An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więs  Bartłomiej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Szymbark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tnarowska  Gabriel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iak  Karolina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zołek Szymo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żno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askawski  Arkadi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ióra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decki  Dar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iedlis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zał  JAkub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yczek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mróz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ystr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ik  Wiktor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rsa  Pawe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ójcik   Konra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iar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weł  Gryzło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yk  Koniecz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  Trajd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</w:rPr>
              <w:t>G 4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uska  Sylwester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pieniec  Wojciec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afin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1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wacz 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ard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ień  Bogu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tróżów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rz   Rober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wika  Marcin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oszczenic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lisz 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ak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uk  Przemy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Brunary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ziurny  Wojciech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ała  Miło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śniak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taszków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wat  Adam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czerba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ka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5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rowski 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- -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t  MArc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borski  Konra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Zagórzan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liwa Jakub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- -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ijek  Kamil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lisz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Do turnieju zgłosiło się  28  szkół. Turniej przeprowadzono w 2 konkurencjach.</w:t>
      </w:r>
    </w:p>
    <w:p>
      <w:pPr>
        <w:pStyle w:val="NormalTable"/>
        <w:rPr/>
      </w:pPr>
      <w:r>
        <w:rPr/>
        <w:t xml:space="preserve"> </w:t>
      </w:r>
      <w:r>
        <w:rPr/>
        <w:t>Wyniki w załączeniu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W otwarciu i zakończeniu  uczestniczyli.</w:t>
      </w:r>
    </w:p>
    <w:p>
      <w:pPr>
        <w:pStyle w:val="NormalTable"/>
        <w:rPr/>
      </w:pPr>
      <w:r>
        <w:rPr/>
        <w:t>Przew. Rady Powiatu Gorlickiego</w:t>
        <w:tab/>
        <w:tab/>
        <w:t>Pan Marek  Bugno</w:t>
        <w:tab/>
        <w:tab/>
        <w:tab/>
        <w:tab/>
      </w:r>
    </w:p>
    <w:p>
      <w:pPr>
        <w:pStyle w:val="NormalTable"/>
        <w:rPr/>
      </w:pPr>
      <w:r>
        <w:rPr/>
        <w:tab/>
        <w:t xml:space="preserve">Starosta  Gorlicki - Mirosław  Wędrychowicz, Naczelnik Edukacji w Starostwie –  Tadeusz  Mikrut, </w:t>
      </w:r>
    </w:p>
    <w:p>
      <w:pPr>
        <w:pStyle w:val="NormalTable"/>
        <w:rPr/>
      </w:pPr>
      <w:r>
        <w:rPr/>
        <w:t>Przedstawiciel Kuratorium Oświaty</w:t>
        <w:tab/>
        <w:t>Witold  Bogdan, Burmistrz  Gorlic  Kazimierz  Sterkowicz</w:t>
      </w:r>
    </w:p>
    <w:p>
      <w:pPr>
        <w:pStyle w:val="NormalTable"/>
        <w:rPr/>
      </w:pPr>
      <w:r>
        <w:rPr/>
        <w:t xml:space="preserve">Komendat Powiatowy  Policji – Michał  Gawlik , Komendat Strazy Pożarnej w Gorlicach , Dariusz Surmacz, </w:t>
      </w:r>
    </w:p>
    <w:p>
      <w:pPr>
        <w:pStyle w:val="NormalTable"/>
        <w:rPr/>
      </w:pPr>
      <w:r>
        <w:rPr/>
        <w:t xml:space="preserve">Przedstawiciel MORD  w Nowym Sączu – Ryszard  Dygoń, </w:t>
      </w:r>
    </w:p>
    <w:p>
      <w:pPr>
        <w:pStyle w:val="NormalTable"/>
        <w:rPr/>
      </w:pPr>
      <w:r>
        <w:rPr/>
        <w:t>Przedstawiciele Automobil klubu w Gorlicach i Bieczu pp.Andrzej Zabierowski i  Piotr Ryndak, oraz organizatorzy.</w:t>
      </w:r>
    </w:p>
    <w:p>
      <w:pPr>
        <w:pStyle w:val="NormalTable"/>
        <w:rPr/>
      </w:pPr>
      <w:r>
        <w:rPr/>
        <w:t xml:space="preserve">                          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>PRZYDZIAŁ    NAGRÓD   2007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  <w:u w:val="single"/>
        </w:rPr>
      </w:pPr>
      <w:r>
        <w:rPr>
          <w:b/>
          <w:u w:val="single"/>
        </w:rPr>
        <w:t>GIMNAZJA   -    zespołowo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/>
      </w:pPr>
      <w:r>
        <w:rPr>
          <w:b/>
        </w:rPr>
        <w:t>I  Miejsce</w:t>
        <w:tab/>
      </w:r>
      <w:r>
        <w:rPr/>
        <w:tab/>
        <w:tab/>
        <w:t>Puchar    Komendanta  Powiatowego Policji</w:t>
      </w:r>
    </w:p>
    <w:p>
      <w:pPr>
        <w:pStyle w:val="NormalTable"/>
        <w:jc w:val="center"/>
        <w:rPr/>
      </w:pPr>
      <w:r>
        <w:rPr/>
        <w:t>Gimnazjum   nr  6   Gorlicach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/>
      </w:pPr>
      <w:r>
        <w:rPr>
          <w:b/>
        </w:rPr>
        <w:t>II  Miejsce</w:t>
      </w:r>
      <w:r>
        <w:rPr/>
        <w:tab/>
        <w:tab/>
        <w:tab/>
        <w:t>Puchar</w:t>
        <w:tab/>
        <w:t xml:space="preserve"> Małpolskiego Kuratora  Oświaty</w:t>
      </w:r>
    </w:p>
    <w:p>
      <w:pPr>
        <w:pStyle w:val="NormalTable"/>
        <w:jc w:val="center"/>
        <w:rPr/>
      </w:pPr>
      <w:r>
        <w:rPr/>
        <w:t>Gimnazjum  w   Bobowej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/>
      </w:pPr>
      <w:r>
        <w:rPr>
          <w:b/>
        </w:rPr>
        <w:t>III Miejsce</w:t>
      </w:r>
      <w:r>
        <w:rPr/>
        <w:tab/>
        <w:tab/>
        <w:tab/>
        <w:t>Puchar</w:t>
        <w:tab/>
        <w:t>Burmistrza  Gorlic</w:t>
      </w:r>
    </w:p>
    <w:p>
      <w:pPr>
        <w:pStyle w:val="NormalTable"/>
        <w:jc w:val="center"/>
        <w:rPr/>
      </w:pPr>
      <w:r>
        <w:rPr/>
        <w:t>Gimnazjum   nr 1  Bieczu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>
          <w:u w:val="single"/>
        </w:rPr>
      </w:pPr>
      <w:r>
        <w:rPr>
          <w:b/>
          <w:u w:val="single"/>
        </w:rPr>
        <w:t>Indywidualnie:</w:t>
      </w:r>
    </w:p>
    <w:p>
      <w:pPr>
        <w:pStyle w:val="NormalTable"/>
        <w:jc w:val="center"/>
        <w:rPr>
          <w:u w:val="single"/>
        </w:rPr>
      </w:pPr>
      <w:r>
        <w:rPr>
          <w:u w:val="single"/>
        </w:rPr>
      </w:r>
    </w:p>
    <w:p>
      <w:pPr>
        <w:pStyle w:val="NormalTable"/>
        <w:jc w:val="center"/>
        <w:rPr/>
      </w:pPr>
      <w:r>
        <w:rPr/>
        <w:t>I  miejsce</w:t>
        <w:tab/>
        <w:tab/>
        <w:tab/>
        <w:t xml:space="preserve">Rower    </w:t>
        <w:tab/>
        <w:t xml:space="preserve"> MORD  Nowy Sącz</w:t>
      </w:r>
    </w:p>
    <w:p>
      <w:pPr>
        <w:pStyle w:val="NormalTable"/>
        <w:jc w:val="center"/>
        <w:rPr/>
      </w:pPr>
      <w:r>
        <w:rPr/>
        <w:t>Tomasz   Dudek    - G 6  Gorlice</w:t>
      </w:r>
    </w:p>
    <w:sectPr>
      <w:type w:val="nextPage"/>
      <w:pgSz w:w="11906" w:h="16838"/>
      <w:pgMar w:left="28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21:00Z</dcterms:created>
  <dc:creator>Gucwa Aleksander</dc:creator>
  <dc:description/>
  <dc:language>en-US</dc:language>
  <cp:lastModifiedBy>Gucwa Aleksander</cp:lastModifiedBy>
  <dcterms:modified xsi:type="dcterms:W3CDTF">2007-04-05T18:32:00Z</dcterms:modified>
  <cp:revision>4</cp:revision>
  <dc:subject/>
  <dc:title>WYNIKI   POWIATOWYCH  ELIMINACJI  BRD    2007   Szkoły  Podstawowe</dc:title>
</cp:coreProperties>
</file>