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rdejovský športový klub - atletický oddie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rdejovské oblastné športové združe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sto Bardejov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Ý S L E D K 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9. ročníka atletických pretekov družstiev  Pohár BŠK, ktoré sa uskutočnili  29. septembra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C H L A P C I   narodení v roku 1993 a mladší: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inále 60 m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Pangrác Patrik, 93 </w:t>
        <w:tab/>
        <w:t>ZŠ Wolkerova</w:t>
        <w:tab/>
        <w:tab/>
        <w:tab/>
        <w:t xml:space="preserve">            8,4 sek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 Roman Peter,93</w:t>
        <w:tab/>
        <w:tab/>
        <w:t xml:space="preserve">  "</w:t>
        <w:tab/>
        <w:tab/>
        <w:tab/>
        <w:t xml:space="preserve">            8,5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Juriček Martin, 93 </w:t>
        <w:tab/>
        <w:t xml:space="preserve">CZŠ Egídia </w:t>
        <w:tab/>
        <w:tab/>
        <w:tab/>
        <w:t xml:space="preserve">            8,5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Tomaščík Peter, 93 </w:t>
        <w:tab/>
        <w:t xml:space="preserve">Raslavice </w:t>
        <w:tab/>
        <w:tab/>
        <w:tab/>
        <w:t xml:space="preserve">8,5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5. Smereczniak Mateusz, 94</w:t>
        <w:tab/>
        <w:t xml:space="preserve">UKS Maraton Sekowa           8,6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Kendra Jozef, 94 </w:t>
        <w:tab/>
        <w:t xml:space="preserve">ZŠ Komenského </w:t>
        <w:tab/>
        <w:tab/>
        <w:tab/>
        <w:t xml:space="preserve">8,8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Bačo Robert,94 ˇZŠ Wolkerova </w:t>
        <w:tab/>
        <w:tab/>
        <w:tab/>
        <w:t xml:space="preserve">8,7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Špirka Jakub, 93 </w:t>
        <w:tab/>
        <w:t xml:space="preserve">Raslavice </w:t>
        <w:tab/>
        <w:tab/>
        <w:tab/>
        <w:t xml:space="preserve">8,9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Kaňuk Erik,93 </w:t>
        <w:tab/>
        <w:tab/>
        <w:t xml:space="preserve">ZŠ Komenského </w:t>
        <w:tab/>
        <w:t xml:space="preserve">8,9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Gajdoš Peter,93</w:t>
        <w:tab/>
        <w:t xml:space="preserve">CZŠ Egídia </w:t>
        <w:tab/>
        <w:tab/>
        <w:tab/>
        <w:t>9,0</w:t>
      </w:r>
    </w:p>
    <w:p>
      <w:pPr>
        <w:pStyle w:val="Normal"/>
        <w:ind w:right="-45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11.Tokarz Gabriel,93</w:t>
        <w:tab/>
        <w:t xml:space="preserve">Senkowa </w:t>
        <w:tab/>
        <w:tab/>
        <w:tab/>
        <w:t>9,0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Ďžačar Martin,93 </w:t>
        <w:tab/>
        <w:t xml:space="preserve">ZŠ Komenského </w:t>
        <w:tab/>
        <w:tab/>
        <w:t>9,2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00 m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Kaňuk Erik, 93 </w:t>
        <w:tab/>
        <w:tab/>
        <w:t xml:space="preserve">Komenského </w:t>
        <w:tab/>
        <w:tab/>
        <w:t>46,5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Remeta Martin, 93 </w:t>
        <w:tab/>
        <w:t>Raslavice</w:t>
        <w:tab/>
        <w:tab/>
        <w:tab/>
        <w:t xml:space="preserve">47,5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Špirka Jakub, 93 </w:t>
        <w:tab/>
        <w:t xml:space="preserve">  "</w:t>
        <w:tab/>
        <w:tab/>
        <w:tab/>
        <w:tab/>
        <w:t>48,0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Neščivera Adam,93 </w:t>
        <w:tab/>
        <w:t xml:space="preserve">  "</w:t>
        <w:tab/>
        <w:tab/>
        <w:tab/>
        <w:t>48,6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 Moravec Pavol,93</w:t>
        <w:tab/>
        <w:t>Wolkerova</w:t>
        <w:tab/>
        <w:tab/>
        <w:tab/>
        <w:t>49,5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6.Smereczniak Mateusz,94</w:t>
        <w:tab/>
        <w:t xml:space="preserve">Senkowa </w:t>
        <w:tab/>
        <w:tab/>
        <w:t xml:space="preserve">50,7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Kuruc Anton,94 </w:t>
        <w:tab/>
        <w:t xml:space="preserve">Komenského </w:t>
        <w:tab/>
        <w:tab/>
        <w:tab/>
        <w:t xml:space="preserve">50,8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Elíz Martin,93 </w:t>
        <w:tab/>
        <w:tab/>
        <w:t xml:space="preserve">Wolkerova </w:t>
        <w:tab/>
        <w:tab/>
        <w:t xml:space="preserve">50,8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Hrivňák Lukaš,93 </w:t>
        <w:tab/>
        <w:t xml:space="preserve">Komenského </w:t>
        <w:tab/>
        <w:tab/>
        <w:tab/>
        <w:t xml:space="preserve">52,7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Šveda Samuel,94 </w:t>
        <w:tab/>
        <w:t>Wolkerova</w:t>
        <w:tab/>
        <w:tab/>
        <w:tab/>
        <w:t xml:space="preserve">53,1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1.Rachel Arkadiusz,94 </w:t>
        <w:tab/>
        <w:t>Senkowa</w:t>
        <w:tab/>
        <w:tab/>
        <w:t xml:space="preserve">53,4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 Lazor Marek,94 </w:t>
        <w:tab/>
        <w:t xml:space="preserve">Vinbarg </w:t>
        <w:tab/>
        <w:tab/>
        <w:tab/>
        <w:t>53,7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Hudák Lukaš,93 </w:t>
        <w:tab/>
        <w:t xml:space="preserve">Egídia </w:t>
        <w:tab/>
        <w:tab/>
        <w:tab/>
        <w:tab/>
        <w:t xml:space="preserve">54,8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4. Lučanský peter,96</w:t>
        <w:tab/>
        <w:t xml:space="preserve">  "</w:t>
        <w:tab/>
        <w:tab/>
        <w:tab/>
        <w:tab/>
        <w:t xml:space="preserve">54,9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 Čegiň Lukaš,93 </w:t>
        <w:tab/>
        <w:t xml:space="preserve">Vinbrag </w:t>
        <w:tab/>
        <w:tab/>
        <w:tab/>
        <w:t xml:space="preserve">55,1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6. Marcz Sebastian,94 </w:t>
        <w:tab/>
        <w:t xml:space="preserve">Senkowa </w:t>
        <w:tab/>
        <w:tab/>
        <w:t>60,0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00 m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Mihalčin Patrik, 93 </w:t>
        <w:tab/>
        <w:t xml:space="preserve">Raslavice </w:t>
        <w:tab/>
        <w:tab/>
        <w:tab/>
        <w:t xml:space="preserve">2:32,4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Krok Patrik,94 </w:t>
        <w:tab/>
        <w:tab/>
        <w:t xml:space="preserve">Komenského </w:t>
        <w:tab/>
        <w:tab/>
        <w:tab/>
        <w:t xml:space="preserve">2:32,9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Branický Miloš,93 </w:t>
        <w:tab/>
        <w:t xml:space="preserve">  "</w:t>
        <w:tab/>
        <w:tab/>
        <w:tab/>
        <w:tab/>
        <w:t xml:space="preserve">            2:34,4 </w:t>
      </w:r>
    </w:p>
    <w:p>
      <w:pPr>
        <w:pStyle w:val="Normal"/>
        <w:ind w:right="-45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4. Kicwak Przamyslaw,93 </w:t>
        <w:tab/>
        <w:t xml:space="preserve">Senkowa </w:t>
        <w:tab/>
        <w:tab/>
        <w:tab/>
        <w:t xml:space="preserve">2:42,5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Vasiľko Pavol,93 </w:t>
        <w:tab/>
        <w:t xml:space="preserve">Raslavice </w:t>
        <w:tab/>
        <w:tab/>
        <w:tab/>
        <w:t xml:space="preserve">            2:47,6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Havrila Vladimír,93 </w:t>
        <w:tab/>
        <w:t xml:space="preserve">Egídia </w:t>
        <w:tab/>
        <w:tab/>
        <w:tab/>
        <w:tab/>
        <w:t xml:space="preserve">2:47,8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7. Honkowicz Marcin,93 </w:t>
        <w:tab/>
        <w:t xml:space="preserve">Senkowa </w:t>
        <w:tab/>
        <w:tab/>
        <w:tab/>
        <w:t xml:space="preserve">2:49,7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Kaščak Oliver,93 </w:t>
        <w:tab/>
        <w:t xml:space="preserve">Vinbarg </w:t>
        <w:tab/>
        <w:tab/>
        <w:tab/>
        <w:tab/>
        <w:t xml:space="preserve">2:50,1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Hankovský martin,93 </w:t>
        <w:tab/>
        <w:t xml:space="preserve">Komenského </w:t>
        <w:tab/>
        <w:tab/>
        <w:tab/>
        <w:t xml:space="preserve">2:51,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Szkorupský Michal,93 </w:t>
        <w:tab/>
        <w:t xml:space="preserve">Wolkerova </w:t>
        <w:tab/>
        <w:tab/>
        <w:tab/>
        <w:t xml:space="preserve">2:52,4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Hvišč Daniel,94 </w:t>
        <w:tab/>
        <w:t xml:space="preserve">Vinbarg </w:t>
        <w:tab/>
        <w:tab/>
        <w:tab/>
        <w:tab/>
        <w:t xml:space="preserve">2:53,6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Pavel marek,93 </w:t>
        <w:tab/>
        <w:t xml:space="preserve">Wolkerova </w:t>
        <w:tab/>
        <w:tab/>
        <w:tab/>
        <w:t xml:space="preserve">            2:54,2 </w:t>
      </w:r>
    </w:p>
    <w:p>
      <w:pPr>
        <w:pStyle w:val="Normal"/>
        <w:ind w:right="-45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3.Dec Marisz,94 </w:t>
        <w:tab/>
        <w:tab/>
        <w:t xml:space="preserve">Senkowa </w:t>
        <w:tab/>
        <w:tab/>
        <w:tab/>
        <w:t xml:space="preserve">2:54,3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Žak Patrik,93 </w:t>
        <w:tab/>
        <w:tab/>
        <w:t xml:space="preserve">Raslavice </w:t>
        <w:tab/>
        <w:tab/>
        <w:tab/>
        <w:t xml:space="preserve">3:01,4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Sivák Jozef,93 </w:t>
        <w:tab/>
        <w:tab/>
        <w:t xml:space="preserve">Egídia </w:t>
        <w:tab/>
        <w:tab/>
        <w:tab/>
        <w:tab/>
        <w:t xml:space="preserve">3:03,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.Dreveňák Andrej,93 </w:t>
        <w:tab/>
        <w:t xml:space="preserve">Wolkerova </w:t>
        <w:tab/>
        <w:tab/>
        <w:tab/>
        <w:t xml:space="preserve">3:04,7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7. Čech-Špirek matúš,94 </w:t>
        <w:tab/>
        <w:t xml:space="preserve">Egídia </w:t>
        <w:tab/>
        <w:tab/>
        <w:tab/>
        <w:tab/>
        <w:t xml:space="preserve">3:05,6 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 x 60 m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ZŠ Wolkerova </w:t>
        <w:tab/>
        <w:tab/>
        <w:t>35,0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ZŠ Komenského A         </w:t>
        <w:tab/>
        <w:t xml:space="preserve">35,2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3. Poľsko A </w:t>
        <w:tab/>
        <w:tab/>
        <w:t xml:space="preserve">            35,4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ZŠ Raslavice </w:t>
        <w:tab/>
        <w:tab/>
        <w:t>35,8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ZŠ Komenského B  </w:t>
        <w:tab/>
        <w:t xml:space="preserve">36,9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CZŠ Egídia </w:t>
        <w:tab/>
        <w:tab/>
        <w:t xml:space="preserve">            37,0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7. Poľsko B </w:t>
        <w:tab/>
        <w:tab/>
        <w:t xml:space="preserve">            38,6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ZŠ Vinbarg </w:t>
        <w:tab/>
        <w:tab/>
        <w:t xml:space="preserve">            39,2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CZŠ Egídia B </w:t>
        <w:tab/>
        <w:tab/>
        <w:t xml:space="preserve">39,5 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kok do výšky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. Tokarz Gabriel,93 </w:t>
        <w:tab/>
        <w:t xml:space="preserve">Senkowa </w:t>
        <w:tab/>
        <w:tab/>
        <w:tab/>
        <w:t>150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2. Marinowski Grzegorz,93 </w:t>
        <w:tab/>
        <w:t xml:space="preserve">  " </w:t>
        <w:tab/>
        <w:tab/>
        <w:tab/>
        <w:t xml:space="preserve">140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3. Rachel Arkadiusz,93 </w:t>
        <w:tab/>
        <w:t xml:space="preserve">  "</w:t>
        <w:tab/>
        <w:tab/>
        <w:tab/>
        <w:t xml:space="preserve">140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Olejár Matej,93 </w:t>
        <w:tab/>
        <w:tab/>
        <w:t xml:space="preserve">Egídia </w:t>
        <w:tab/>
        <w:tab/>
        <w:tab/>
        <w:t xml:space="preserve">135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Tomaščík peter,93 </w:t>
        <w:tab/>
        <w:t xml:space="preserve">Raslavice </w:t>
        <w:tab/>
        <w:tab/>
        <w:tab/>
        <w:t xml:space="preserve">130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Hudák Stanislav,94 </w:t>
        <w:tab/>
        <w:t xml:space="preserve">Komenského </w:t>
        <w:tab/>
        <w:tab/>
        <w:t xml:space="preserve">125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Compľák Patrik,93 </w:t>
        <w:tab/>
        <w:t xml:space="preserve">Wolkerova </w:t>
        <w:tab/>
        <w:tab/>
        <w:tab/>
        <w:t xml:space="preserve">125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Vasiľko Pavol,93 </w:t>
        <w:tab/>
        <w:t xml:space="preserve">Raslavice </w:t>
        <w:tab/>
        <w:tab/>
        <w:tab/>
        <w:t xml:space="preserve">120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Neščivera Adam,,93 </w:t>
        <w:tab/>
        <w:t xml:space="preserve">Raslavice </w:t>
        <w:tab/>
        <w:tab/>
        <w:t xml:space="preserve">12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Moravec Pavol,93 </w:t>
        <w:tab/>
        <w:t xml:space="preserve">Wolkerova </w:t>
        <w:tab/>
        <w:tab/>
        <w:tab/>
        <w:t xml:space="preserve">12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kok do diaľky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. Marinowski Grzegorz,93 </w:t>
        <w:tab/>
        <w:t xml:space="preserve">Senkowa </w:t>
        <w:tab/>
        <w:tab/>
        <w:t xml:space="preserve">463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2. Smereczniak Mateusz,94   " </w:t>
        <w:tab/>
        <w:tab/>
        <w:tab/>
        <w:t xml:space="preserve">44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Roman Peter,93 </w:t>
        <w:tab/>
        <w:t xml:space="preserve">Wolkerova </w:t>
        <w:tab/>
        <w:tab/>
        <w:tab/>
        <w:t xml:space="preserve">432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Kendra Jozef,93 </w:t>
        <w:tab/>
        <w:t xml:space="preserve">Komenského </w:t>
        <w:tab/>
        <w:tab/>
        <w:tab/>
        <w:t xml:space="preserve">429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Krok Patrik,93 </w:t>
        <w:tab/>
        <w:tab/>
        <w:t xml:space="preserve">  " </w:t>
        <w:tab/>
        <w:tab/>
        <w:tab/>
        <w:t xml:space="preserve">419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Bačo Robert,94 </w:t>
        <w:tab/>
        <w:t xml:space="preserve">Wolkerova </w:t>
        <w:tab/>
        <w:tab/>
        <w:tab/>
        <w:t xml:space="preserve">419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Hrivniak Lukaš,93 </w:t>
        <w:tab/>
        <w:t xml:space="preserve">Komenského </w:t>
        <w:tab/>
        <w:tab/>
        <w:tab/>
        <w:t xml:space="preserve">414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Juriček martin, 93 </w:t>
        <w:tab/>
        <w:t xml:space="preserve">Egídia </w:t>
        <w:tab/>
        <w:tab/>
        <w:tab/>
        <w:tab/>
        <w:t xml:space="preserve">408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9. Rachel Arkadiusz,93 </w:t>
        <w:tab/>
        <w:t xml:space="preserve">Senkowa </w:t>
        <w:tab/>
        <w:tab/>
        <w:t xml:space="preserve">406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Tomaščík Peter,93 </w:t>
        <w:tab/>
        <w:t xml:space="preserve">Raslavice </w:t>
        <w:tab/>
        <w:tab/>
        <w:t xml:space="preserve">395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Kolcun Matúš,94 </w:t>
        <w:tab/>
        <w:t xml:space="preserve">Vinbarg </w:t>
        <w:tab/>
        <w:tab/>
        <w:tab/>
        <w:t xml:space="preserve">372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Žak patrik,93 </w:t>
        <w:tab/>
        <w:tab/>
        <w:t xml:space="preserve">Raslavice </w:t>
        <w:tab/>
        <w:tab/>
        <w:t xml:space="preserve">36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Šveda Samuel,94 </w:t>
        <w:tab/>
        <w:t xml:space="preserve">Wolkerova </w:t>
        <w:tab/>
        <w:tab/>
        <w:tab/>
        <w:t xml:space="preserve">359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Bobak Dominik,93 </w:t>
        <w:tab/>
        <w:t xml:space="preserve">Vinbarg </w:t>
        <w:tab/>
        <w:tab/>
        <w:t xml:space="preserve">352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Mihalčin Patrik,93 </w:t>
        <w:tab/>
        <w:t xml:space="preserve">Raslavice </w:t>
        <w:tab/>
        <w:tab/>
        <w:t xml:space="preserve">348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.Gajdoš peter,93 </w:t>
        <w:tab/>
        <w:t xml:space="preserve">Egídia </w:t>
        <w:tab/>
        <w:tab/>
        <w:tab/>
        <w:tab/>
        <w:t xml:space="preserve">341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7. Lučanský Peter 96 </w:t>
        <w:tab/>
        <w:t xml:space="preserve">  " </w:t>
        <w:tab/>
        <w:tab/>
        <w:tab/>
        <w:t xml:space="preserve">332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rh guľou -4 kg </w:t>
        <w:tab/>
        <w:tab/>
        <w:tab/>
        <w:tab/>
        <w:tab/>
        <w:tab/>
        <w:tab/>
        <w:t>P o r a d i e  š k ô l: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Pangrac Patrik,93 </w:t>
        <w:tab/>
        <w:t xml:space="preserve">Wolkerova </w:t>
        <w:tab/>
        <w:tab/>
        <w:tab/>
        <w:t xml:space="preserve">930 </w:t>
        <w:tab/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Litavec Dominik,93 </w:t>
        <w:tab/>
        <w:t xml:space="preserve">Egídia </w:t>
        <w:tab/>
        <w:tab/>
        <w:tab/>
        <w:t xml:space="preserve">883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1. Sękowa -Poľsko 93 pkt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Hudák Stanislav,93 </w:t>
        <w:tab/>
        <w:t xml:space="preserve">Komenského </w:t>
        <w:tab/>
        <w:tab/>
        <w:t xml:space="preserve">798       2.Komenského       89,5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pkt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Daňko Matuš,93 </w:t>
        <w:tab/>
        <w:t xml:space="preserve">Raslavice </w:t>
        <w:tab/>
        <w:tab/>
        <w:tab/>
        <w:t>789       3.Raslavice              81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pkt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Ščurok Tadeaš,93 </w:t>
        <w:tab/>
        <w:t xml:space="preserve">Vinbarg </w:t>
        <w:tab/>
        <w:tab/>
        <w:t xml:space="preserve">            774       4.Wolkerova            75,5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pkt</w:t>
      </w:r>
    </w:p>
    <w:p>
      <w:pPr>
        <w:pStyle w:val="Normal"/>
        <w:ind w:right="-45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6. Tokarz Gabroiel,93 </w:t>
        <w:tab/>
        <w:t xml:space="preserve">Senkowa </w:t>
        <w:tab/>
        <w:tab/>
        <w:t xml:space="preserve">747       </w:t>
      </w:r>
      <w:r>
        <w:rPr>
          <w:rFonts w:cs="Times New Roman" w:ascii="Times New Roman" w:hAnsi="Times New Roman"/>
          <w:sz w:val="24"/>
          <w:szCs w:val="24"/>
          <w:lang w:val="sk-SK"/>
        </w:rPr>
        <w:t>5.Egídia                    40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pkt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Liščinský martin,94 </w:t>
        <w:tab/>
        <w:t xml:space="preserve">Raslavice </w:t>
        <w:tab/>
        <w:tab/>
        <w:t xml:space="preserve">730 </w:t>
        <w:tab/>
        <w:t>6.Vinbarg                  12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pkt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8.Marynowski Grzegorz,93 </w:t>
        <w:tab/>
        <w:t xml:space="preserve">Senkowa </w:t>
        <w:tab/>
        <w:tab/>
        <w:t xml:space="preserve">722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Horváth Juraj,94 </w:t>
        <w:tab/>
        <w:t xml:space="preserve">Komenského </w:t>
        <w:tab/>
        <w:tab/>
        <w:tab/>
        <w:t xml:space="preserve">720 </w:t>
        <w:tab/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0.Marec Sebastian,94 </w:t>
        <w:tab/>
        <w:t xml:space="preserve">Senkowa </w:t>
        <w:tab/>
        <w:tab/>
        <w:t xml:space="preserve">715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Moravec Pavol ,93 </w:t>
        <w:tab/>
        <w:t xml:space="preserve">Wolkreova </w:t>
        <w:tab/>
        <w:tab/>
        <w:t xml:space="preserve">705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Uderman Jakub,94 </w:t>
        <w:tab/>
        <w:t xml:space="preserve">Raslavice </w:t>
        <w:tab/>
        <w:tab/>
        <w:t xml:space="preserve">698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Krok Patrik,93 </w:t>
        <w:tab/>
        <w:tab/>
        <w:t>Komenského</w:t>
        <w:tab/>
        <w:tab/>
        <w:t xml:space="preserve">695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Marko Damian,93 </w:t>
        <w:tab/>
        <w:t xml:space="preserve">Vinbarg </w:t>
        <w:tab/>
        <w:tab/>
        <w:tab/>
        <w:t>694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Elíz Martin,93 </w:t>
        <w:tab/>
        <w:tab/>
        <w:t xml:space="preserve">Wolkerova </w:t>
        <w:tab/>
        <w:tab/>
        <w:t xml:space="preserve">670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.Huďa Mikuláš,94 </w:t>
        <w:tab/>
        <w:t xml:space="preserve">Egídia </w:t>
        <w:tab/>
        <w:tab/>
        <w:tab/>
        <w:tab/>
        <w:t xml:space="preserve">637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  <w:tab/>
        <w:tab/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tky zúčastnené družstvá obdržali diplomy a víťazný kolekít UKS Maratón Senkowa si odniesol putovný Pohár BŠK.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Juraj Ščerbík</w:t>
        <w:tab/>
        <w:tab/>
        <w:t>PaedDr. Miroslav Mačej</w:t>
        <w:tab/>
        <w:tab/>
        <w:t xml:space="preserve">Ladislav Mojdis </w:t>
      </w:r>
    </w:p>
    <w:p>
      <w:pPr>
        <w:pStyle w:val="Normal"/>
        <w:ind w:right="-4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rozhodca                      </w:t>
        <w:tab/>
        <w:t xml:space="preserve">predseda BŠK </w:t>
        <w:tab/>
        <w:tab/>
        <w:tab/>
        <w:t>riaditeľ pretekov</w:t>
      </w:r>
    </w:p>
    <w:p>
      <w:pPr>
        <w:pStyle w:val="Normal"/>
        <w:ind w:right="-45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ind w:right="-45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 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2:00Z</dcterms:created>
  <dc:creator>kelo</dc:creator>
  <dc:description/>
  <dc:language>en-US</dc:language>
  <cp:lastModifiedBy>kelo</cp:lastModifiedBy>
  <dcterms:modified xsi:type="dcterms:W3CDTF">2006-10-09T06:02:00Z</dcterms:modified>
  <cp:revision>2</cp:revision>
  <dc:subject/>
  <dc:title>Bardejovský športový klub - atletický oddiel</dc:title>
</cp:coreProperties>
</file>