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ardejovský športový klub - atletický oddie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ardejovské oblastné športové združe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sto Bardejov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  <w:r>
        <w:rPr>
          <w:rFonts w:cs="Times New Roman" w:ascii="Times New Roman" w:hAnsi="Times New Roman"/>
          <w:sz w:val="28"/>
          <w:szCs w:val="28"/>
          <w:lang w:val="sk-SK"/>
        </w:rPr>
        <w:tab/>
        <w:tab/>
        <w:t xml:space="preserve">V Ý S L E D K Y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atletických pretekov družstiev o Pohár BŠK , ktoré sa uskutočnili 29. septembra 2006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ab/>
        <w:tab/>
        <w:tab/>
        <w:t>D I E V Č A T Á  narodené v roku 1993 a mladši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60 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Kaňuchová Veronika,93 </w:t>
        <w:tab/>
        <w:tab/>
        <w:t xml:space="preserve">ZŠ Komenského </w:t>
        <w:tab/>
        <w:tab/>
        <w:t xml:space="preserve">8,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Špirková Silvia,93 </w:t>
        <w:tab/>
        <w:tab/>
        <w:t xml:space="preserve">            ZŠ Wolkerova </w:t>
        <w:tab/>
        <w:tab/>
        <w:t xml:space="preserve">8,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Knapová Soňa,93 </w:t>
        <w:tab/>
        <w:tab/>
        <w:t xml:space="preserve">                ZŠ Pod Vinbargom </w:t>
        <w:tab/>
        <w:t xml:space="preserve">9,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. Kijaková Adfela,93 </w:t>
        <w:tab/>
        <w:tab/>
        <w:t xml:space="preserve">ZŠ Komenského </w:t>
        <w:tab/>
        <w:tab/>
        <w:t xml:space="preserve">9,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. Šuľová Soňa,93 </w:t>
        <w:tab/>
        <w:tab/>
        <w:t xml:space="preserve">                      " </w:t>
        <w:tab/>
        <w:tab/>
        <w:tab/>
        <w:t xml:space="preserve">9,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6. Pangracová Simona,93</w:t>
        <w:tab/>
        <w:t xml:space="preserve">            </w:t>
        <w:tab/>
        <w:t xml:space="preserve">ZŠ Vinbarg </w:t>
        <w:tab/>
        <w:tab/>
        <w:t xml:space="preserve">9,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7.Partyka Wioletta,94 </w:t>
        <w:tab/>
        <w:tab/>
        <w:t>UKS Maraton Senkowa</w:t>
        <w:tab/>
        <w:t xml:space="preserve">9,3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. Krochtová Marcela,94 </w:t>
        <w:tab/>
        <w:tab/>
        <w:t>ZŠ Wolkerova</w:t>
        <w:tab/>
        <w:tab/>
        <w:t xml:space="preserve">9,4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9.Ładoš Karolina,95</w:t>
        <w:tab/>
        <w:tab/>
        <w:t xml:space="preserve">Senkowa-Poľsko </w:t>
        <w:tab/>
        <w:tab/>
        <w:t xml:space="preserve">9,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0.Kubišová Tamara, Vinbarg </w:t>
        <w:tab/>
        <w:t xml:space="preserve">ZŠ Vinbarg </w:t>
        <w:tab/>
        <w:tab/>
        <w:t xml:space="preserve">9,8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1.Balogová Renata,94 </w:t>
        <w:tab/>
        <w:tab/>
        <w:t xml:space="preserve">CZŠ Egídia </w:t>
        <w:tab/>
        <w:tab/>
        <w:t xml:space="preserve">10,1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12.Durlak Izabela,93 </w:t>
        <w:tab/>
        <w:tab/>
        <w:t xml:space="preserve">UKS Senkowa </w:t>
        <w:tab/>
        <w:tab/>
        <w:t xml:space="preserve">10,2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00 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Forišová Veronika,93 </w:t>
        <w:tab/>
        <w:tab/>
        <w:t xml:space="preserve">Komenského </w:t>
        <w:tab/>
        <w:tab/>
        <w:t xml:space="preserve">50,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Olšavská Veronika,93 </w:t>
        <w:tab/>
        <w:tab/>
        <w:t xml:space="preserve">  " </w:t>
        <w:tab/>
        <w:tab/>
        <w:tab/>
        <w:t xml:space="preserve">50,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Majdová Lenka,93 </w:t>
        <w:tab/>
        <w:tab/>
        <w:t xml:space="preserve">          " </w:t>
        <w:tab/>
        <w:tab/>
        <w:tab/>
        <w:t xml:space="preserve">52,2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4. Lachmanek Veronika ,93 </w:t>
        <w:tab/>
        <w:tab/>
        <w:t>Senkowa</w:t>
        <w:tab/>
        <w:tab/>
        <w:t xml:space="preserve">53,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. Karafová Dagmar,95 </w:t>
        <w:tab/>
        <w:tab/>
        <w:t xml:space="preserve">Wolkerova </w:t>
        <w:tab/>
        <w:tab/>
        <w:t xml:space="preserve">55,8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6. Fiut Silvia,94 </w:t>
        <w:tab/>
        <w:tab/>
        <w:tab/>
        <w:t xml:space="preserve">Senkowa </w:t>
        <w:tab/>
        <w:tab/>
        <w:t xml:space="preserve">57,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7. Bošnovičová Lenka,93 </w:t>
        <w:tab/>
        <w:tab/>
        <w:t xml:space="preserve">Wolkerova </w:t>
        <w:tab/>
        <w:tab/>
        <w:t xml:space="preserve">57,7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8. Ovczarz Evelina,93 </w:t>
        <w:tab/>
        <w:tab/>
        <w:t>Senkowa</w:t>
        <w:tab/>
        <w:tab/>
        <w:t xml:space="preserve">58,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9. Pangracová Simona,93 </w:t>
        <w:tab/>
        <w:tab/>
        <w:t xml:space="preserve">Vinbarg </w:t>
        <w:tab/>
        <w:tab/>
        <w:t>58,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0.Kapcová Dominika,93 </w:t>
        <w:tab/>
        <w:tab/>
        <w:t xml:space="preserve">Egídia </w:t>
        <w:tab/>
        <w:tab/>
        <w:tab/>
        <w:t xml:space="preserve">58,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1.Knapová Soňa,93 </w:t>
        <w:tab/>
        <w:tab/>
        <w:t xml:space="preserve">Pod Vinbargom </w:t>
        <w:tab/>
        <w:tab/>
        <w:t xml:space="preserve">62,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2.Vojtušová Nikoleta,93 </w:t>
        <w:tab/>
        <w:tab/>
        <w:t xml:space="preserve">Vinbarg </w:t>
        <w:tab/>
        <w:tab/>
        <w:t xml:space="preserve">63,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3. Stašková Mária,94 </w:t>
        <w:tab/>
        <w:tab/>
        <w:t xml:space="preserve">Pod Vinbargom </w:t>
        <w:tab/>
        <w:t xml:space="preserve">69,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00 m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1. Partyka Wioletta,94 </w:t>
        <w:tab/>
        <w:tab/>
        <w:t xml:space="preserve">Senkowa </w:t>
        <w:tab/>
        <w:tab/>
        <w:t xml:space="preserve">2:54,1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2. Ładoš Karolina,95 </w:t>
        <w:tab/>
        <w:tab/>
        <w:t xml:space="preserve">          " </w:t>
        <w:tab/>
        <w:tab/>
        <w:tab/>
        <w:t xml:space="preserve">2:54,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Šuľová Denisa,94 </w:t>
        <w:tab/>
        <w:tab/>
        <w:t xml:space="preserve">   Komenského </w:t>
        <w:tab/>
        <w:tab/>
        <w:t xml:space="preserve">2:57,1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4.Kicwak Angelika,94 </w:t>
        <w:tab/>
        <w:tab/>
        <w:t xml:space="preserve">Senkowa </w:t>
        <w:tab/>
        <w:tab/>
        <w:t xml:space="preserve">2:59,6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. Kaščaková Paulina,94 </w:t>
        <w:tab/>
        <w:tab/>
        <w:t xml:space="preserve">Komenského </w:t>
        <w:tab/>
        <w:tab/>
        <w:t xml:space="preserve">2:59,8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6. Jesenská Denisa,94 </w:t>
        <w:tab/>
        <w:tab/>
        <w:t xml:space="preserve">Wolkerova </w:t>
        <w:tab/>
        <w:tab/>
        <w:t xml:space="preserve">3:07,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7. Varcholová Zuzana,93 </w:t>
        <w:tab/>
        <w:tab/>
        <w:t xml:space="preserve">Pod Vinbargom </w:t>
        <w:tab/>
        <w:t xml:space="preserve">3:10,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. Tarcalová Gabriela,94 </w:t>
        <w:tab/>
        <w:tab/>
        <w:t xml:space="preserve">Vinbarg </w:t>
        <w:tab/>
        <w:tab/>
        <w:t xml:space="preserve">3:16,9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. Hudáková Simona,93 </w:t>
        <w:tab/>
        <w:tab/>
        <w:t xml:space="preserve">Egídia </w:t>
        <w:tab/>
        <w:tab/>
        <w:tab/>
        <w:t xml:space="preserve">3:16,9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0.Kačuriková Zuzana,93 </w:t>
        <w:tab/>
        <w:tab/>
        <w:t xml:space="preserve">  " </w:t>
        <w:tab/>
        <w:tab/>
        <w:tab/>
        <w:t xml:space="preserve">3:29,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1.Hudáková Henrieta,93 </w:t>
        <w:tab/>
        <w:tab/>
        <w:t xml:space="preserve">Pod Vinbargom </w:t>
        <w:tab/>
        <w:t xml:space="preserve">3:40,9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2.Lisyová Michaela,93 </w:t>
        <w:tab/>
        <w:tab/>
        <w:t xml:space="preserve">Wolkerova </w:t>
        <w:tab/>
        <w:tab/>
        <w:t xml:space="preserve">3:49,6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 x 60 m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ZŠ Komenského Bardejov A </w:t>
        <w:tab/>
        <w:t xml:space="preserve">35,4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ZŠ Wolkerova Bardejov </w:t>
        <w:tab/>
        <w:tab/>
        <w:t xml:space="preserve">37,4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ZŠ Komenského Bardejov B </w:t>
        <w:tab/>
        <w:t xml:space="preserve">37,7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4. UKS Senkowa  A </w:t>
        <w:tab/>
        <w:tab/>
        <w:t xml:space="preserve">            38,7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5. UKS Senkowa B </w:t>
        <w:tab/>
        <w:tab/>
        <w:t xml:space="preserve">            39,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6. ZŠ Pod Vinbargom Bardejov  </w:t>
        <w:tab/>
        <w:t xml:space="preserve">39,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7. ZŠ Vinbarg Bardejov </w:t>
        <w:tab/>
        <w:tab/>
        <w:t xml:space="preserve">41,9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. CZŠ Egídia Bardejov </w:t>
        <w:tab/>
        <w:tab/>
        <w:t xml:space="preserve">42,8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kok do výš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Hankovská daniela,93 </w:t>
        <w:tab/>
        <w:tab/>
        <w:t xml:space="preserve">Komenského </w:t>
        <w:tab/>
        <w:tab/>
        <w:t xml:space="preserve">13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Kočárová Júlia,94 </w:t>
        <w:tab/>
        <w:tab/>
        <w:t xml:space="preserve">              " </w:t>
        <w:tab/>
        <w:tab/>
        <w:tab/>
        <w:t xml:space="preserve">135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3. Klimek Marcelina,93 </w:t>
        <w:tab/>
        <w:tab/>
        <w:t xml:space="preserve">Senkowa </w:t>
        <w:tab/>
        <w:tab/>
        <w:t xml:space="preserve">13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. Kazimirová teraza,93 </w:t>
        <w:tab/>
        <w:tab/>
        <w:t xml:space="preserve">Komenského </w:t>
        <w:tab/>
        <w:tab/>
        <w:t xml:space="preserve">130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5. Lechmanek Veronika,93 </w:t>
        <w:tab/>
        <w:tab/>
        <w:t xml:space="preserve">Senkowa </w:t>
        <w:tab/>
        <w:tab/>
        <w:t xml:space="preserve">12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6. Hudáková Simona,93 </w:t>
        <w:tab/>
        <w:tab/>
        <w:t xml:space="preserve">Egídia </w:t>
        <w:tab/>
        <w:tab/>
        <w:tab/>
        <w:t xml:space="preserve">12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7. Karaffová dagmar,95 </w:t>
        <w:tab/>
        <w:tab/>
        <w:t xml:space="preserve">Wolkerova </w:t>
        <w:tab/>
        <w:tab/>
        <w:t xml:space="preserve">115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7. Dziubak Dorota,94 </w:t>
        <w:tab/>
        <w:tab/>
        <w:t xml:space="preserve">         Senkowa </w:t>
        <w:tab/>
        <w:tab/>
        <w:t xml:space="preserve">11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9. Sabolová Lenka,93 </w:t>
        <w:tab/>
        <w:tab/>
        <w:t xml:space="preserve">Vinbarg </w:t>
        <w:tab/>
        <w:tab/>
        <w:tab/>
        <w:t xml:space="preserve">11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9. Varcholová Zuzana,93 </w:t>
        <w:tab/>
        <w:t xml:space="preserve">Pod Vinbargom </w:t>
        <w:tab/>
        <w:tab/>
        <w:t xml:space="preserve">115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kok do diaľk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Olšavská Veronika,93 </w:t>
        <w:tab/>
        <w:t xml:space="preserve">Komenského </w:t>
        <w:tab/>
        <w:tab/>
        <w:t xml:space="preserve">43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Knapová Adela,93 </w:t>
        <w:tab/>
        <w:tab/>
        <w:t xml:space="preserve">  "</w:t>
        <w:tab/>
        <w:tab/>
        <w:tab/>
        <w:t xml:space="preserve">40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Špirková Silvia,93 </w:t>
        <w:tab/>
        <w:tab/>
        <w:t xml:space="preserve">Wolkerova </w:t>
        <w:tab/>
        <w:tab/>
        <w:t xml:space="preserve">40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. Kočárová Júlia,94 </w:t>
        <w:tab/>
        <w:tab/>
        <w:t xml:space="preserve">Komenského </w:t>
        <w:tab/>
        <w:tab/>
        <w:t xml:space="preserve">380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5. Durlak Izabela,93 </w:t>
        <w:tab/>
        <w:tab/>
        <w:t xml:space="preserve">Senkowa </w:t>
        <w:tab/>
        <w:tab/>
        <w:t xml:space="preserve">349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6. Partyka Violetta,94 </w:t>
        <w:tab/>
        <w:tab/>
        <w:t xml:space="preserve">  " </w:t>
        <w:tab/>
        <w:tab/>
        <w:t xml:space="preserve">348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7. Klimek Mercelina,93 </w:t>
        <w:tab/>
        <w:tab/>
        <w:t xml:space="preserve">  " </w:t>
        <w:tab/>
        <w:tab/>
        <w:t>3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. Kubišová tamara,93 </w:t>
        <w:tab/>
        <w:tab/>
        <w:t xml:space="preserve">Vinbarg </w:t>
        <w:tab/>
        <w:t xml:space="preserve">32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9. Harčarová Mária, 93 </w:t>
        <w:tab/>
        <w:tab/>
        <w:t xml:space="preserve">Egídia </w:t>
        <w:tab/>
        <w:tab/>
        <w:t xml:space="preserve">31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0.Mačejovská Jana,93 </w:t>
        <w:tab/>
        <w:tab/>
        <w:t xml:space="preserve">  " </w:t>
        <w:tab/>
        <w:tab/>
        <w:t xml:space="preserve">31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1.Krochtová Marcela,94 </w:t>
        <w:tab/>
        <w:tab/>
        <w:t xml:space="preserve">Wolkerova </w:t>
        <w:tab/>
        <w:t xml:space="preserve">31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2. Hurajová Anna,93 </w:t>
        <w:tab/>
        <w:t xml:space="preserve">          Pod Vinbargom 297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3. Balaščáková,93 </w:t>
        <w:tab/>
        <w:tab/>
        <w:t xml:space="preserve">  " </w:t>
        <w:tab/>
        <w:tab/>
        <w:tab/>
        <w:t>2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4. Kapcová darina,93 </w:t>
        <w:tab/>
        <w:tab/>
        <w:t xml:space="preserve">Egídia </w:t>
        <w:tab/>
        <w:tab/>
        <w:t xml:space="preserve">268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rh guľou - 3 kg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Kaňuchová Veronika,93 </w:t>
        <w:tab/>
        <w:tab/>
        <w:t xml:space="preserve">Komenského </w:t>
        <w:tab/>
        <w:tab/>
        <w:t xml:space="preserve">974      P o r a d i e  š k ô l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Hudáková petra,93 </w:t>
        <w:tab/>
        <w:tab/>
        <w:t xml:space="preserve">Vinbarg </w:t>
        <w:tab/>
        <w:tab/>
        <w:tab/>
        <w:t xml:space="preserve">766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Forišová Veronika,93 </w:t>
        <w:tab/>
        <w:tab/>
        <w:t xml:space="preserve">Komenského </w:t>
        <w:tab/>
        <w:tab/>
        <w:t xml:space="preserve">739      1. ZŠ Komenského     159 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pk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. Grobárová Eva,93 </w:t>
        <w:tab/>
        <w:tab/>
        <w:t xml:space="preserve">Pod Vinbargom </w:t>
        <w:tab/>
        <w:tab/>
        <w:t xml:space="preserve">73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. Sabiolová Lenka,93 </w:t>
        <w:tab/>
        <w:tab/>
        <w:t xml:space="preserve">Vinbarg </w:t>
        <w:tab/>
        <w:tab/>
        <w:t xml:space="preserve">707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 xml:space="preserve">2. UKS Senkowa </w:t>
        <w:tab/>
        <w:t>102,5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6. Gancarz Barbora,93 </w:t>
        <w:tab/>
        <w:tab/>
        <w:t xml:space="preserve">Senkowa </w:t>
        <w:tab/>
        <w:tab/>
        <w:t xml:space="preserve">694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7. Dziubak Dorota,94 </w:t>
        <w:tab/>
        <w:tab/>
        <w:t xml:space="preserve">  " </w:t>
        <w:tab/>
        <w:tab/>
        <w:tab/>
        <w:t xml:space="preserve">            670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3. ZŠ Wolkerova</w:t>
        <w:tab/>
        <w:t xml:space="preserve"> 49,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. Astrabová Mária,94 </w:t>
        <w:tab/>
        <w:tab/>
        <w:t xml:space="preserve">Pod Vinbargom           659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9. Kobulnická Ivana,  93 </w:t>
        <w:tab/>
        <w:tab/>
        <w:t xml:space="preserve">Wolkerova </w:t>
        <w:tab/>
        <w:tab/>
        <w:t xml:space="preserve">637      4. ZŠ Vinbarg               34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0.Harčarová Mária,93 </w:t>
        <w:tab/>
        <w:tab/>
        <w:t xml:space="preserve">Egídia </w:t>
        <w:tab/>
        <w:tab/>
        <w:tab/>
        <w:t xml:space="preserve">632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1.Goliašová Simona,93 </w:t>
        <w:tab/>
        <w:t>;</w:t>
        <w:tab/>
        <w:t xml:space="preserve"> Vinbarg </w:t>
        <w:tab/>
        <w:tab/>
        <w:t xml:space="preserve">623      5. ZŠ Pod Vinbargom 28,5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12.Kicwak Angeliga,93 </w:t>
        <w:tab/>
        <w:tab/>
        <w:t xml:space="preserve">Senkowa </w:t>
        <w:tab/>
        <w:tab/>
        <w:t xml:space="preserve">59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3. Hricenáková Michaela,94 </w:t>
        <w:tab/>
        <w:t xml:space="preserve">Pod Vinbargom </w:t>
        <w:tab/>
        <w:t xml:space="preserve">550      6. CZŠ sv.Egídia         16,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4. Kubisová katarína,94 </w:t>
        <w:tab/>
        <w:tab/>
        <w:t xml:space="preserve">Egídia </w:t>
        <w:tab/>
        <w:tab/>
        <w:tab/>
        <w:t xml:space="preserve">48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5. Lisyová Michaela,93 </w:t>
        <w:tab/>
        <w:tab/>
        <w:t xml:space="preserve">Wolkerova </w:t>
        <w:tab/>
        <w:tab/>
        <w:t xml:space="preserve">467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šetky družstvá obdržali diplomy a víťazná ZŠ Komenského putovný Pohár BŠK.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gr. Juraj Ščerbík </w:t>
        <w:tab/>
        <w:tab/>
        <w:t>PaedDr. Miroslav Mačej</w:t>
        <w:tab/>
        <w:tab/>
        <w:t xml:space="preserve">Ladislav Mojdi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rozhodca</w:t>
        <w:tab/>
        <w:tab/>
        <w:tab/>
        <w:t xml:space="preserve">predseda BŠK </w:t>
        <w:tab/>
        <w:tab/>
        <w:tab/>
        <w:t>riaditeľ pretek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 xml:space="preserve">   </w:t>
        <w:tab/>
        <w:t xml:space="preserve"> </w:t>
        <w:tab/>
        <w:t xml:space="preserve">  </w:t>
        <w:tab/>
        <w:t xml:space="preserve"> </w:t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19:00Z</dcterms:created>
  <dc:creator>kelo</dc:creator>
  <dc:description/>
  <dc:language>en-US</dc:language>
  <cp:lastModifiedBy>kelo</cp:lastModifiedBy>
  <dcterms:modified xsi:type="dcterms:W3CDTF">2006-10-09T06:19:00Z</dcterms:modified>
  <cp:revision>2</cp:revision>
  <dc:subject/>
  <dc:title>Bardejovský športový klub - atletický oddiel</dc:title>
</cp:coreProperties>
</file>