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wiatowy Turniej BRD, 29.03. 2006   Szkoły Podstawowe</w:t>
      </w:r>
    </w:p>
    <w:p>
      <w:pPr>
        <w:pStyle w:val="NormalTabl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2340"/>
        <w:gridCol w:w="1080"/>
        <w:gridCol w:w="1260"/>
        <w:gridCol w:w="710"/>
        <w:gridCol w:w="910"/>
        <w:gridCol w:w="1080"/>
      </w:tblGrid>
      <w:tr>
        <w:trPr>
          <w:trHeight w:val="777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est pisem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or przeszkód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2 Rop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chniak  Arkadiu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janowicz  Justy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owicz  Mateu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Biecz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k  Krzyszto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jąc  Domi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p  Wojcie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Łosi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jduk Arkadiu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órski  Marc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ukaszyk Rado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 4 Gorl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ecka  Barba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traszek  Alic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afin  Arkadiu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               Bobo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arciński  Dami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ipiel  Daw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uszewski  Mariu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Klęczan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a  Marci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wira  Marc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byłowicz  Maciej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</w:rPr>
              <w:t>SP Wójto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elusniak  Mateu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iński  Mirosl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chta  Pawe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2340"/>
        <w:gridCol w:w="1098"/>
        <w:gridCol w:w="1242"/>
        <w:gridCol w:w="710"/>
        <w:gridCol w:w="910"/>
        <w:gridCol w:w="1080"/>
      </w:tblGrid>
      <w:tr>
        <w:trPr>
          <w:trHeight w:val="777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est pisemny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or przeszkód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              Hańczo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czerba  Ann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I-IX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alski  Adam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taszkowski  Marcin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 Łużn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yboś  Paweł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I-IX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jcher  Bogumi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ępień  Micha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Sitnic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óżdż Łukasz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  Witol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ójcikiewicz  Krystia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 Rop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wa  Krystian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janowicz  Dawi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ntuch  Mateu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Moszczenic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ak  Piotr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uk  Przemysław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lisz  Dawi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Grudna</w:t>
            </w:r>
          </w:p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ępsk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tlak  Patryk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5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kołowski  Mateu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nard  Arkadiu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Wola</w:t>
            </w:r>
          </w:p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użańsk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usak Kamil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5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robot  Krzyszto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fa  Gabriel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2340"/>
        <w:gridCol w:w="1098"/>
        <w:gridCol w:w="1242"/>
        <w:gridCol w:w="710"/>
        <w:gridCol w:w="910"/>
        <w:gridCol w:w="1080"/>
      </w:tblGrid>
      <w:tr>
        <w:trPr>
          <w:trHeight w:val="777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Punkty test pisemny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or przeszkód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tróżn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ądkiewicz Konrad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5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rjan  Mariusz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awska  Danut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Gorl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opatkiewicz  Michał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ójcik  Dawi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icki  Arkadiu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Brunar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ńska   King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wiński  Adam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karz  Sylweste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Mszank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żąk  Wojciech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ch Jakub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ratowski  Kami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Kryg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jorek  Jakub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klasa  Agnieszk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rp   Rafał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tróżówk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da   Damian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uś  Danie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óblewski  Grzegor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6Gorl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dryło   Maciej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uran  Adrian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lak  Krzyszto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2340"/>
        <w:gridCol w:w="1098"/>
        <w:gridCol w:w="1242"/>
        <w:gridCol w:w="710"/>
        <w:gridCol w:w="910"/>
        <w:gridCol w:w="1080"/>
      </w:tblGrid>
      <w:tr>
        <w:trPr>
          <w:trHeight w:val="777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est pisemny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or przeszkód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Janko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czek  Sebastian 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ch  Piot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bram  Grzegor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Siar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kiewicz  Paweł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-2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dośpiał  Mateu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nerowicz  Jakub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P Sęko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topa  Marcin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3-2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Liszka  Marcin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arynowski  Grzegor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5Gorl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wor  Kamil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arz  Mateu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karski  Patry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 Brzan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órski  Wojciech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-27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drański  Sebastia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zik  Krystia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Bystr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zda  Ew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-27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łda Danie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Mateu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isz Pawe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pink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bożny  Michał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źniak Łuka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źniak  Krzyszto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2340"/>
        <w:gridCol w:w="1098"/>
        <w:gridCol w:w="1242"/>
        <w:gridCol w:w="710"/>
        <w:gridCol w:w="910"/>
        <w:gridCol w:w="1080"/>
      </w:tblGrid>
      <w:tr>
        <w:trPr>
          <w:trHeight w:val="777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est pisemny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or przeszkód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Uście          Gorlicki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tko  Damian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wa Pawe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uta  Domini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          Szymbar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wicka  Mag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zybylska  Iwona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nerowicz  Karolina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Gładyszów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jus Oksan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-3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uchta  Anet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yrdoł  Danie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1Gorl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nard  Mateusz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-3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elińska  Katarzyn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rzwa  Miło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                   Sędziszo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mróz  Michał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-3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męga  Klaudi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uczek  Anet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Zagórzan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Ćwiklik  Sylwester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3-3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amro  Szym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Orchel  Szymon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----------------------------------------------------</w:t>
      </w:r>
    </w:p>
    <w:p>
      <w:pPr>
        <w:pStyle w:val="NormalTable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wiatowy Turniej BRD, 29.03. 2006  - Gimnazja</w:t>
      </w:r>
    </w:p>
    <w:p>
      <w:pPr>
        <w:pStyle w:val="Heading1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5"/>
        <w:gridCol w:w="2335"/>
        <w:gridCol w:w="1080"/>
        <w:gridCol w:w="1260"/>
        <w:gridCol w:w="1260"/>
        <w:gridCol w:w="900"/>
        <w:gridCol w:w="1080"/>
      </w:tblGrid>
      <w:tr>
        <w:trPr>
          <w:trHeight w:val="777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r 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zkó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4Gorlice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dek  Toma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siński  Pawe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sor  Bartłomi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pa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koś   Justy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ęs  Bartlomi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janowicz Dam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ŻNA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leta  Adri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nda  Mich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uta  Mariu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ście Gorlickie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szyk  Huber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niuk  Micha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yk  Rado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owa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Filas  Dawi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wański Jaro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uszewski  Adr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więs  Piot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liska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in  Stanisł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czak  Łuka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zał  Jak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bark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tnarowska  Mariol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 Szym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1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rbiał Wojcie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5"/>
        <w:gridCol w:w="2340"/>
        <w:gridCol w:w="1080"/>
        <w:gridCol w:w="1260"/>
        <w:gridCol w:w="1260"/>
        <w:gridCol w:w="941"/>
        <w:gridCol w:w="1039"/>
      </w:tblGrid>
      <w:tr>
        <w:trPr>
          <w:trHeight w:val="777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r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szkó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owa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jduk  Henry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k  Adr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liwa  Miro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1Gorlice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yzik  Krzyszto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szański  Krzyszt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ępień  Rado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1Biecz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urowski  Łuka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midajewicz  Konr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pczyj  Wik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ękowa 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Deć Kami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1-12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krypak  Przemy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Kołodziejczyk  Andr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órzany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kiel  Mateu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ewiera  Kami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bor  Toma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G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tyka  Kamil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p  Krzyszt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dwin  Mich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2Gorlice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czepanik Mateu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wicki  Beniam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bor  Dawi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"/>
        <w:gridCol w:w="2340"/>
        <w:gridCol w:w="1080"/>
        <w:gridCol w:w="1260"/>
        <w:gridCol w:w="1260"/>
        <w:gridCol w:w="900"/>
        <w:gridCol w:w="1080"/>
      </w:tblGrid>
      <w:tr>
        <w:trPr>
          <w:trHeight w:val="777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r przeszkó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nk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iątek Kami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chta  Danie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tara  Krystia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2 Biecz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ieliński  Bartłomiej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arłowicz  Jaku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yga Pawe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3Gorl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ik  Dawi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c  Toma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isz  Rado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zczenic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ch  Dami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ępień  Marc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szewski  Sebast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ęczany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kus  Dawi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1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iński  Dam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ęcek  Barto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ZAN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alik   Łuka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1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ruczek  Maciej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ęza  To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ry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śliwy  Macie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21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ybczyk  Domi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erowicz  Przemy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"/>
        <w:gridCol w:w="2340"/>
        <w:gridCol w:w="1080"/>
        <w:gridCol w:w="1260"/>
        <w:gridCol w:w="1260"/>
        <w:gridCol w:w="900"/>
        <w:gridCol w:w="1080"/>
      </w:tblGrid>
      <w:tr>
        <w:trPr>
          <w:trHeight w:val="777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imię uczn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tor przeszkó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kt indyw.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ndyw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jto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kla  Emi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-23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iński  Łuka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esiada  Grzegor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óżówk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ycnar   Marze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-23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eszyk  Rysz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órski  Szym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5Gorl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ątka  Wojci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oziński  Mich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lus  Artu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żnow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ióra Piot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decki  Dariu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 Łuka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str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mielowski  Mateus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czyk  Łuka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zepiela  Bartosz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usz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k  Pawe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ępkowicz  Mich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kowicz  Kami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18:00Z</dcterms:created>
  <dc:creator>kelo</dc:creator>
  <dc:description/>
  <dc:language>en-US</dc:language>
  <cp:lastModifiedBy>kelo</cp:lastModifiedBy>
  <dcterms:modified xsi:type="dcterms:W3CDTF">2006-04-02T04:19:00Z</dcterms:modified>
  <cp:revision>1</cp:revision>
  <dc:subject/>
  <dc:title>Powiatowy Turniej BRD, 29</dc:title>
</cp:coreProperties>
</file>