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TextBody"/>
        <w:rPr/>
      </w:pPr>
      <w:r>
        <w:rPr/>
        <w:t>Z REJONOWYCH IGRZYSK MŁODZIEŻY SZKOLNEJ                                                         W PIŁCE RĘCZNEJ DZIEWCZĄT – 2009/2010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awody odbyły się w dniu 29 kwietnia 2010 w Nowym Sączu na hali sportowej MOS i R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Organizator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łopolski Szkolny Związek Sportowy w Krakowi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ól Placówek Oświatowo Wychowawczych w Nowym Sączu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erownik zawodów: Grażyna Cempa Pulit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ędzia główny zawodów: Arkadiusz Dylowic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ystem rozgrywek „każdy z każdym” , rozegrano 6 meczy w których startowało                            56 zawodniczek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WYNI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6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zana 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Sęk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7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4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4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-2 Nowy Są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ECZNA KOLEJ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nr 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Nowym Są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 Zalew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 xml:space="preserve">Szkoła Podstawowa </w:t>
            </w:r>
          </w:p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w Sę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Gorl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Aleksander Guc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 nr 1                w  Mszanie Do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m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a Bijatow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                 w  Je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osąd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ciech Mró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szkoły otrzymały pamiątkowe statułetki i dyplomy ufundowane przez ZPOW w Nowym Są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wans na zawody wojewódzkie uzyskała</w:t>
      </w:r>
      <w:r>
        <w:rPr>
          <w:b/>
          <w:bCs/>
        </w:rPr>
        <w:t xml:space="preserve"> Szkoła Podstawowa nr 2  w Nowym Są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/w zawody odbędą się 5 maja 2010 w Tar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y Sącz -29.04.10</w:t>
      </w:r>
    </w:p>
    <w:p>
      <w:pPr>
        <w:pStyle w:val="Normal"/>
        <w:jc w:val="right"/>
        <w:rPr/>
      </w:pPr>
      <w:r>
        <w:rPr/>
        <w:t>Kierownik ZPOW</w:t>
      </w:r>
    </w:p>
    <w:p>
      <w:pPr>
        <w:pStyle w:val="Normal"/>
        <w:jc w:val="right"/>
        <w:rPr/>
      </w:pPr>
      <w:r>
        <w:rPr/>
        <w:t>Grażyna Cempa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4:00Z</dcterms:created>
  <dc:creator>mama</dc:creator>
  <dc:description/>
  <cp:keywords/>
  <dc:language>en-US</dc:language>
  <cp:lastModifiedBy>test</cp:lastModifiedBy>
  <cp:lastPrinted>2010-04-29T21:30:00Z</cp:lastPrinted>
  <dcterms:modified xsi:type="dcterms:W3CDTF">2010-04-29T19:54:00Z</dcterms:modified>
  <cp:revision>2</cp:revision>
  <dc:subject/>
  <dc:title>KOMUNIKAT</dc:title>
</cp:coreProperties>
</file>