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   SZTAFETOWE    BIEGI   PRZEŁAJ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PINKI, 28.04.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SZKOŁY   PODSTAWOWE      DZIEWCZĘTA      9 X 800 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072"/>
        <w:gridCol w:w="1072"/>
        <w:gridCol w:w="1685"/>
        <w:gridCol w:w="1200"/>
        <w:gridCol w:w="1200"/>
      </w:tblGrid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KOW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1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,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YLANK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USZ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A 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OW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RLICE 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NK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ZKOŁY   PODSTAWOWE      CHŁOPCY      9 X 1000 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1104"/>
        <w:gridCol w:w="1104"/>
        <w:gridCol w:w="1735"/>
        <w:gridCol w:w="1114"/>
        <w:gridCol w:w="1099"/>
      </w:tblGrid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BOW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NK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ĘKOW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,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A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YLANK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4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RLICE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44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NOWIC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………………………………………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GIMNAZJADA  -  DZIEWCZĘTA      10   X   800 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103"/>
        <w:gridCol w:w="1103"/>
        <w:gridCol w:w="1734"/>
        <w:gridCol w:w="1114"/>
        <w:gridCol w:w="1098"/>
      </w:tblGrid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OP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OBOW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5,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RLICE  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NK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V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UŻN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ĘKOW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,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CZ  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zczenica/Staszkówk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30 pk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GIMNAZJADA -  CHŁOPCY      10   X  1000 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088"/>
        <w:gridCol w:w="1088"/>
        <w:gridCol w:w="1713"/>
        <w:gridCol w:w="1207"/>
        <w:gridCol w:w="1054"/>
      </w:tblGrid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SĘKOW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,4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NK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YLANK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UZN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OW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CZ 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ŚCIE  GORLICKIE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RLICE  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4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ZCZE/STASZKÓWK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 2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zestnicy sztafet  za zajęcie  I-III  otrzymali  pamiątkowe  medale, szkoły dyplomy do IV miejsca. Dwie sztafety w kat. dziewcząt i chłopców    mają prawo startu w zawodach woj.</w:t>
      </w:r>
    </w:p>
    <w:p>
      <w:pPr>
        <w:pStyle w:val="Normal"/>
        <w:rPr>
          <w:b/>
          <w:b/>
        </w:rPr>
      </w:pPr>
      <w:r>
        <w:rPr/>
        <w:t>W  dniu 12 maja w Nowym Targu. MOS  powiadomi zainteresowanych  o terminie wyjaz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04:00Z</dcterms:created>
  <dc:creator>:)*</dc:creator>
  <dc:description/>
  <dc:language>en-US</dc:language>
  <cp:lastModifiedBy>:)*</cp:lastModifiedBy>
  <dcterms:modified xsi:type="dcterms:W3CDTF">2006-05-06T06:04:00Z</dcterms:modified>
  <cp:revision>1</cp:revision>
  <dc:subject/>
  <dc:title>POWIATOWE   SZTAFETOWE    BIEGI   PRZEŁAJOWE</dc:title>
</cp:coreProperties>
</file>