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INDYWIDUALNE  POWIATOWE  BIEGI  PRZEŁAJOWE 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BOBOWA  26 września 2006r    GIMNAZJADA  2006-10-03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DZIEWCZĘTA   - DYSTANS  1000 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KLASA  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MIEJSCE </w:t>
        <w:tab/>
        <w:t>IMIĘ  I  NAZWISKO</w:t>
        <w:tab/>
        <w:tab/>
        <w:t>SZKOŁA</w:t>
        <w:tab/>
        <w:tab/>
        <w:tab/>
        <w:t>PUNK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>WERONIKA  BAJOREK</w:t>
        <w:tab/>
        <w:tab/>
        <w:t>G. KOBYLANKA</w:t>
        <w:tab/>
        <w:tab/>
        <w:t>4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>ANETA  KRUCZEK</w:t>
        <w:tab/>
        <w:tab/>
        <w:tab/>
        <w:t>G. SIEDLISKA</w:t>
        <w:tab/>
        <w:tab/>
        <w:t>3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>KATARZYNA  MUSIAŁ</w:t>
        <w:tab/>
        <w:tab/>
        <w:t>G. GORLICE 1</w:t>
        <w:tab/>
        <w:tab/>
        <w:t>3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KINGA  BROŃSKA</w:t>
        <w:tab/>
        <w:tab/>
        <w:tab/>
        <w:t>G. BRUNARY</w:t>
        <w:tab/>
        <w:tab/>
        <w:t>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ab/>
        <w:t>MAGDALENA  GUBAŁA</w:t>
        <w:tab/>
        <w:tab/>
        <w:t>G. ŁUŻNA</w:t>
        <w:tab/>
        <w:tab/>
        <w:tab/>
        <w:t>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ab/>
        <w:t>PAULINA  TOTOŚ</w:t>
        <w:tab/>
        <w:tab/>
        <w:tab/>
        <w:t>G. UŚCIE GORLICKIE</w:t>
        <w:tab/>
        <w:t>2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ab/>
        <w:t>MAŁGORZATA ŚMIGACZ</w:t>
        <w:tab/>
        <w:tab/>
        <w:t>G  BIECZ 1</w:t>
        <w:tab/>
        <w:tab/>
        <w:tab/>
        <w:t>2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ab/>
        <w:t>KATARZYNA  LAMPA</w:t>
        <w:tab/>
        <w:tab/>
        <w:t>G. ROPA</w:t>
        <w:tab/>
        <w:tab/>
        <w:tab/>
        <w:t>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ab/>
        <w:t>ANGELIKA  KOSIBA</w:t>
        <w:tab/>
        <w:tab/>
        <w:t>G. LIBUSZA</w:t>
        <w:tab/>
        <w:tab/>
        <w:tab/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ab/>
        <w:t>KATARZYNA  ROZPARA</w:t>
        <w:tab/>
        <w:tab/>
        <w:t>G. STASZKÓWKA</w:t>
        <w:tab/>
        <w:tab/>
        <w:t>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ab/>
        <w:t>MARTA  KOPERNIAK</w:t>
        <w:tab/>
        <w:tab/>
        <w:t>G. BRUNARY</w:t>
        <w:tab/>
        <w:tab/>
        <w:t>2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ab/>
        <w:t>MILENA  MLECZAK</w:t>
        <w:tab/>
        <w:tab/>
        <w:t>G. LIBUSZA</w:t>
        <w:tab/>
        <w:tab/>
        <w:tab/>
        <w:t>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ab/>
        <w:t>MARZENA  RAK</w:t>
        <w:tab/>
        <w:tab/>
        <w:tab/>
        <w:t>G. LIBUSZA</w:t>
        <w:tab/>
        <w:tab/>
        <w:tab/>
        <w:t>2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ab/>
        <w:t>ANETA  SZURA</w:t>
        <w:tab/>
        <w:tab/>
        <w:tab/>
        <w:t>G. DOMINIKOWICE</w:t>
        <w:tab/>
        <w:t>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  <w:tab/>
        <w:tab/>
        <w:t>KINGA  ZIĘBA</w:t>
        <w:tab/>
        <w:tab/>
        <w:tab/>
        <w:t>G. BOBOWA</w:t>
        <w:tab/>
        <w:tab/>
        <w:tab/>
        <w:t>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  <w:tab/>
        <w:tab/>
        <w:t>JUSTYNA  LIGĘZA</w:t>
        <w:tab/>
        <w:tab/>
        <w:tab/>
        <w:t>G. BOBOWA</w:t>
        <w:tab/>
        <w:tab/>
        <w:tab/>
        <w:t>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ab/>
        <w:t>ANNA  JAREK</w:t>
        <w:tab/>
        <w:tab/>
        <w:tab/>
        <w:t>G. WÓJTOWA</w:t>
        <w:tab/>
        <w:tab/>
        <w:t>1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  <w:tab/>
        <w:tab/>
        <w:t>GABRIELA  KOSIBA</w:t>
        <w:tab/>
        <w:tab/>
        <w:t>G. KOBYLANKA</w:t>
        <w:tab/>
        <w:tab/>
        <w:t>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ab/>
        <w:t>SYLWIA  MATUŁA</w:t>
        <w:tab/>
        <w:tab/>
        <w:tab/>
        <w:t>G. BRUNARY</w:t>
        <w:tab/>
        <w:tab/>
        <w:t>15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0.</w:t>
        <w:tab/>
        <w:tab/>
        <w:t>MARCELINA  KLIMEK</w:t>
        <w:tab/>
        <w:tab/>
        <w:t>G. SĘKOWA</w:t>
        <w:tab/>
        <w:tab/>
        <w:tab/>
        <w:t>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  <w:tab/>
        <w:tab/>
        <w:t>ANNA  FUGIEL</w:t>
        <w:tab/>
        <w:tab/>
        <w:tab/>
        <w:t>G. GORLICE 1</w:t>
        <w:tab/>
        <w:tab/>
        <w:t>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  <w:tab/>
        <w:tab/>
        <w:t>ERYKA  MOSKAL</w:t>
        <w:tab/>
        <w:tab/>
        <w:tab/>
        <w:t>G. GORLICE 1</w:t>
        <w:tab/>
        <w:tab/>
        <w:t>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  <w:tab/>
        <w:tab/>
        <w:t>KATARZYNA  ZYCH</w:t>
        <w:tab/>
        <w:tab/>
        <w:t>G. ŁUŻNA</w:t>
        <w:tab/>
        <w:tab/>
        <w:tab/>
        <w:t>11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4.</w:t>
        <w:tab/>
        <w:tab/>
        <w:t>IZABELA DURLAK</w:t>
        <w:tab/>
        <w:tab/>
        <w:tab/>
        <w:t>G. SĘKOWA</w:t>
        <w:tab/>
        <w:tab/>
        <w:tab/>
        <w:t>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  <w:tab/>
        <w:tab/>
        <w:t>SABINA RĄPAŁA</w:t>
        <w:tab/>
        <w:tab/>
        <w:tab/>
        <w:t>G. ROPA</w:t>
        <w:tab/>
        <w:tab/>
        <w:tab/>
        <w:t>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  <w:tab/>
        <w:tab/>
        <w:t>PAULINA  DYNDA</w:t>
        <w:tab/>
        <w:tab/>
        <w:tab/>
        <w:t>G. ROPA</w:t>
        <w:tab/>
        <w:tab/>
        <w:tab/>
        <w:t>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  <w:tab/>
        <w:tab/>
        <w:t>GABRIELA  PRUŚ</w:t>
        <w:tab/>
        <w:tab/>
        <w:tab/>
        <w:t>G. ŁUŻNA</w:t>
        <w:tab/>
        <w:tab/>
        <w:tab/>
        <w:t>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  <w:tab/>
        <w:tab/>
        <w:t>MONIKA  KAZANOWSKA</w:t>
        <w:tab/>
        <w:tab/>
        <w:t>G. GORLICE 4</w:t>
        <w:tab/>
        <w:tab/>
        <w:t>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  <w:tab/>
        <w:tab/>
        <w:t>KAROLINA  APRIASZ</w:t>
        <w:tab/>
        <w:tab/>
        <w:t>G. BOBOWA</w:t>
        <w:tab/>
        <w:tab/>
        <w:tab/>
        <w:t>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  <w:tab/>
        <w:tab/>
        <w:t>MAGDALENA  DYLĄG</w:t>
        <w:tab/>
        <w:tab/>
        <w:t>G. GORLICE 4</w:t>
        <w:tab/>
        <w:tab/>
        <w:t>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  <w:tab/>
        <w:tab/>
        <w:t xml:space="preserve">RENATA  MUCHA </w:t>
        <w:tab/>
        <w:tab/>
        <w:tab/>
        <w:t>G. SIEDLISKA</w:t>
        <w:tab/>
        <w:tab/>
        <w:t>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  <w:tab/>
        <w:tab/>
        <w:t>PATRYCJA  JOB</w:t>
        <w:tab/>
        <w:tab/>
        <w:tab/>
        <w:t>G. SIEDLISKA</w:t>
        <w:tab/>
        <w:tab/>
        <w:t>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3.</w:t>
        <w:tab/>
        <w:tab/>
        <w:t>TERESA  ZIOMEK</w:t>
        <w:tab/>
        <w:tab/>
        <w:tab/>
        <w:t>G. BOBOWA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4.</w:t>
        <w:tab/>
        <w:tab/>
        <w:t>ANGELIKA  DUDA</w:t>
        <w:tab/>
        <w:tab/>
        <w:tab/>
        <w:t>G. SĘKOWA</w:t>
        <w:tab/>
        <w:tab/>
        <w:tab/>
        <w:t>1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.</w:t>
        <w:tab/>
        <w:tab/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KLASA  II        -    DYSTANS   1000 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>KATARZYNA  ZIOMEK</w:t>
        <w:tab/>
        <w:tab/>
        <w:t>G. SIEDLISKA</w:t>
        <w:tab/>
        <w:tab/>
        <w:tab/>
        <w:t>4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>JUSTYNA  HYZIAK</w:t>
        <w:tab/>
        <w:tab/>
        <w:tab/>
        <w:t>G. DOMINIKOWICE</w:t>
        <w:tab/>
        <w:tab/>
        <w:t xml:space="preserve">             35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.</w:t>
        <w:tab/>
        <w:tab/>
        <w:t>SABINA  PARTYKA</w:t>
        <w:tab/>
        <w:tab/>
        <w:t xml:space="preserve">            G. SĘKOWA</w:t>
        <w:tab/>
        <w:tab/>
        <w:tab/>
        <w:tab/>
        <w:t>3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MAŁGORZATA  SZURA</w:t>
        <w:tab/>
        <w:tab/>
        <w:t>G. DOMINIKOWICE</w:t>
        <w:tab/>
        <w:tab/>
        <w:t xml:space="preserve">            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ab/>
        <w:t>SYLWIA  SZYDŁOWSKA</w:t>
        <w:tab/>
        <w:tab/>
        <w:t>G. ŁUŻNA</w:t>
        <w:tab/>
        <w:tab/>
        <w:tab/>
        <w:tab/>
        <w:t>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ab/>
        <w:t>EWA  JERZAK</w:t>
        <w:tab/>
        <w:tab/>
        <w:tab/>
        <w:t>G. ŁUŻNA</w:t>
        <w:tab/>
        <w:tab/>
        <w:tab/>
        <w:tab/>
        <w:t>2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ab/>
        <w:t>GABRIELA  KRUPA</w:t>
        <w:tab/>
        <w:tab/>
        <w:t xml:space="preserve">            G. LIPINKI</w:t>
        <w:tab/>
        <w:tab/>
        <w:tab/>
        <w:tab/>
        <w:t>2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ab/>
        <w:t>JOANNA  KUSIAK</w:t>
        <w:tab/>
        <w:tab/>
        <w:tab/>
        <w:t>G. ROPA</w:t>
        <w:tab/>
        <w:tab/>
        <w:tab/>
        <w:tab/>
        <w:t>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ab/>
        <w:t>JOANNA  PRZYBYLSKA</w:t>
        <w:tab/>
        <w:tab/>
        <w:t>G. SZYMBARK</w:t>
        <w:tab/>
        <w:tab/>
        <w:tab/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ab/>
        <w:t>ELŻBIETA  JANAŚ</w:t>
        <w:tab/>
        <w:tab/>
        <w:tab/>
        <w:t>G. GORLICE 1</w:t>
        <w:tab/>
        <w:tab/>
        <w:tab/>
        <w:t>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ab/>
        <w:t>ANNA  ZAGÓRSKA</w:t>
        <w:tab/>
        <w:tab/>
        <w:tab/>
        <w:t>G. ROPA</w:t>
        <w:tab/>
        <w:tab/>
        <w:tab/>
        <w:tab/>
        <w:t>2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ab/>
        <w:t>NATALIA  GONET</w:t>
        <w:tab/>
        <w:tab/>
        <w:tab/>
        <w:t>G. GORLICE 5</w:t>
        <w:tab/>
        <w:tab/>
        <w:tab/>
        <w:t>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ab/>
        <w:t>KLAUDIA  KAWECKA</w:t>
        <w:tab/>
        <w:tab/>
        <w:t>G. WÓJTOWA</w:t>
        <w:tab/>
        <w:tab/>
        <w:tab/>
        <w:t>2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ab/>
        <w:t>EWELINA  GÓRA</w:t>
        <w:tab/>
        <w:tab/>
        <w:tab/>
        <w:t>G. STASZKÓWKA</w:t>
        <w:tab/>
        <w:tab/>
        <w:tab/>
        <w:t>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  <w:tab/>
        <w:tab/>
        <w:t>EWELINA  KAMIŃSKA</w:t>
        <w:tab/>
        <w:tab/>
        <w:t>G. LIPINKI</w:t>
        <w:tab/>
        <w:tab/>
        <w:tab/>
        <w:tab/>
        <w:t>19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6.</w:t>
        <w:tab/>
        <w:tab/>
        <w:t>EWELINA  PILCH</w:t>
        <w:tab/>
        <w:tab/>
        <w:tab/>
        <w:t>G. SĘKOWA</w:t>
        <w:tab/>
        <w:tab/>
        <w:tab/>
        <w:tab/>
        <w:t>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ab/>
        <w:t>AGNIESZKA  AUGUSTOWSKA</w:t>
        <w:tab/>
        <w:t>G. BIECZ 1</w:t>
        <w:tab/>
        <w:tab/>
        <w:tab/>
        <w:tab/>
        <w:t>17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8.</w:t>
        <w:tab/>
        <w:tab/>
        <w:t>KATARZYNA  WINIARSKA</w:t>
        <w:tab/>
        <w:t>G. SĘKOWA</w:t>
        <w:tab/>
        <w:tab/>
        <w:tab/>
        <w:tab/>
        <w:t>16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>SYLWIA  ZIOMEK</w:t>
        <w:tab/>
        <w:tab/>
        <w:tab/>
        <w:t>G. SIEDLISKA</w:t>
        <w:tab/>
        <w:tab/>
        <w:tab/>
        <w:t>15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  <w:tab/>
        <w:t>JUSTYNA  STRÓŻYK</w:t>
        <w:tab/>
        <w:tab/>
        <w:t>G. BIECZ 1</w:t>
        <w:tab/>
        <w:tab/>
        <w:tab/>
        <w:tab/>
        <w:t>14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  <w:tab/>
        <w:t>MARIA  BANIA</w:t>
        <w:tab/>
        <w:tab/>
        <w:tab/>
        <w:t>G. BRUNARY</w:t>
        <w:tab/>
        <w:tab/>
        <w:tab/>
        <w:t>13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  <w:tab/>
        <w:t>AGATA  RÓWIŃSKA</w:t>
        <w:tab/>
        <w:tab/>
        <w:t>G. ROPA</w:t>
        <w:tab/>
        <w:tab/>
        <w:tab/>
        <w:tab/>
        <w:t>12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  <w:tab/>
        <w:t>ALICJA  PRZEPIÓRA</w:t>
        <w:tab/>
        <w:tab/>
        <w:t>G. BIECZ 1</w:t>
        <w:tab/>
        <w:tab/>
        <w:tab/>
        <w:tab/>
        <w:t>11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  <w:tab/>
        <w:t>IWONA  BOCHENEK</w:t>
        <w:tab/>
        <w:tab/>
        <w:t>G. BINAROWA</w:t>
        <w:tab/>
        <w:tab/>
        <w:tab/>
        <w:t>10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  <w:tab/>
        <w:t>AGATA  MACHOWSKA</w:t>
        <w:tab/>
        <w:tab/>
        <w:t>G. GORLICE 1</w:t>
        <w:tab/>
        <w:tab/>
        <w:tab/>
        <w:t>9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  <w:tab/>
        <w:t>AGATA  LIGĘZA</w:t>
        <w:tab/>
        <w:tab/>
        <w:tab/>
        <w:t>G. BOBOWA</w:t>
        <w:tab/>
        <w:tab/>
        <w:tab/>
        <w:tab/>
        <w:t>8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  <w:tab/>
        <w:t>URSZULA  SEKUŁA</w:t>
        <w:tab/>
        <w:tab/>
        <w:t>G. BRUNARY</w:t>
        <w:tab/>
        <w:tab/>
        <w:tab/>
        <w:t>7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  <w:tab/>
        <w:t>KINGA  KOPKA</w:t>
        <w:tab/>
        <w:tab/>
        <w:tab/>
        <w:t>G. BOBOWA</w:t>
        <w:tab/>
        <w:tab/>
        <w:tab/>
        <w:tab/>
        <w:t>6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  <w:tab/>
        <w:t>DOROTA  STĘPIEŃ</w:t>
        <w:tab/>
        <w:tab/>
        <w:tab/>
        <w:t>G. BOBOWA</w:t>
        <w:tab/>
        <w:tab/>
        <w:tab/>
        <w:tab/>
        <w:t>5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  <w:tab/>
        <w:t>KLAUDIA  HOŁDA</w:t>
        <w:tab/>
        <w:tab/>
        <w:tab/>
        <w:t>G. BOBOWA</w:t>
        <w:tab/>
        <w:tab/>
        <w:tab/>
        <w:tab/>
        <w:t>4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  <w:tab/>
        <w:t>KAROLINA  PIECUCH</w:t>
        <w:tab/>
        <w:tab/>
        <w:t>G. UŚCIE GORLICKIE</w:t>
        <w:tab/>
        <w:tab/>
        <w:t>3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  <w:tab/>
        <w:t>MAŁGORZATA  LIGĘZA</w:t>
        <w:tab/>
        <w:tab/>
        <w:t>G. SIEDLISKA</w:t>
        <w:tab/>
        <w:tab/>
        <w:tab/>
        <w:t>2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3.</w:t>
        <w:tab/>
        <w:t>ELIZA  SALOMON</w:t>
        <w:tab/>
        <w:tab/>
        <w:tab/>
        <w:t>G. BRUNARY</w:t>
        <w:tab/>
        <w:tab/>
        <w:tab/>
        <w:t>1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4.</w:t>
        <w:tab/>
        <w:t>TERESA  RODAK</w:t>
        <w:tab/>
        <w:tab/>
        <w:tab/>
        <w:t>G. UŚCIE GORLICKIE</w:t>
        <w:tab/>
        <w:tab/>
        <w:t>1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  <w:tab/>
        <w:t>SYLWIA  RADZIK</w:t>
        <w:tab/>
        <w:tab/>
        <w:tab/>
        <w:t>G. BRZANA</w:t>
        <w:tab/>
        <w:tab/>
        <w:tab/>
        <w:tab/>
        <w:t>1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  <w:tab/>
        <w:t>EWA  PYRCZ</w:t>
        <w:tab/>
        <w:tab/>
        <w:tab/>
        <w:t>G. UŚCIE GORLICKIE</w:t>
        <w:tab/>
        <w:tab/>
        <w:t>1</w:t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14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LASA    III     -     DYSTANS    1000 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>ANGELIKA  MICHALIK</w:t>
        <w:tab/>
        <w:tab/>
        <w:t>G. ROPA</w:t>
        <w:tab/>
        <w:tab/>
        <w:tab/>
        <w:tab/>
        <w:t>4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>KAROLINA  JANIK</w:t>
        <w:tab/>
        <w:tab/>
        <w:tab/>
        <w:t>G. GORLICE 5</w:t>
        <w:tab/>
        <w:tab/>
        <w:tab/>
        <w:t>3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>ANNA  ZAŁĘSKA</w:t>
        <w:tab/>
        <w:tab/>
        <w:tab/>
        <w:t>G. SIARY</w:t>
        <w:tab/>
        <w:tab/>
        <w:tab/>
        <w:tab/>
        <w:t>3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ELŻBIETA  SIUTA</w:t>
        <w:tab/>
        <w:tab/>
        <w:tab/>
        <w:t>G. ROPA</w:t>
        <w:tab/>
        <w:tab/>
        <w:tab/>
        <w:tab/>
        <w:t>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ab/>
        <w:t>BEATA  LIBRONT</w:t>
        <w:tab/>
        <w:tab/>
        <w:tab/>
        <w:t>G. BOBOWA</w:t>
        <w:tab/>
        <w:tab/>
        <w:tab/>
        <w:tab/>
        <w:t>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ab/>
        <w:t>KATARZYNA  KAMIŃSKA</w:t>
        <w:tab/>
        <w:t>G. SZYMBARK</w:t>
        <w:tab/>
        <w:tab/>
        <w:tab/>
        <w:t>2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ab/>
        <w:t>SYLWIA  FORCZEK</w:t>
        <w:tab/>
        <w:tab/>
        <w:t xml:space="preserve">            G. BOBOWA</w:t>
        <w:tab/>
        <w:tab/>
        <w:tab/>
        <w:tab/>
        <w:t>2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ab/>
        <w:t>WIESŁAWA  ZIMOWSKA</w:t>
        <w:tab/>
        <w:tab/>
        <w:t>G. BYSTRA</w:t>
        <w:tab/>
        <w:tab/>
        <w:tab/>
        <w:tab/>
        <w:t>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ab/>
        <w:t>EMILIA  KLAIN</w:t>
        <w:tab/>
        <w:tab/>
        <w:tab/>
        <w:t>G. ŁUŻNA</w:t>
        <w:tab/>
        <w:tab/>
        <w:tab/>
        <w:tab/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ab/>
        <w:t>EWELINA  SEKUŁA</w:t>
        <w:tab/>
        <w:tab/>
        <w:t xml:space="preserve">            G. UŚCIE GORLICKIE</w:t>
        <w:tab/>
        <w:tab/>
        <w:t>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ab/>
        <w:t>JOANNA  KOSIŃSKA</w:t>
        <w:tab/>
        <w:tab/>
        <w:t>G. WÓJTOWA</w:t>
        <w:tab/>
        <w:tab/>
        <w:tab/>
        <w:t>2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ab/>
        <w:t>JUSTYNA  SZCZERBA</w:t>
        <w:tab/>
        <w:tab/>
        <w:t>G. STASZKÓWKA</w:t>
        <w:tab/>
        <w:tab/>
        <w:tab/>
        <w:t>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ab/>
        <w:t>ANNA  PADOŁ</w:t>
        <w:tab/>
        <w:tab/>
        <w:tab/>
        <w:t>G. MOSZCZENICA</w:t>
        <w:tab/>
        <w:tab/>
        <w:tab/>
        <w:t>2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ab/>
        <w:t>SYLWIA  ZIELIŃSKA</w:t>
        <w:tab/>
        <w:tab/>
        <w:t>G. MOSZCZENICA</w:t>
        <w:tab/>
        <w:tab/>
        <w:tab/>
        <w:t>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  <w:tab/>
        <w:tab/>
        <w:t>EWA  JAMRO</w:t>
        <w:tab/>
        <w:tab/>
        <w:tab/>
        <w:t>G. UŚCIE GORLICKIE</w:t>
        <w:tab/>
        <w:tab/>
        <w:t>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  <w:tab/>
        <w:tab/>
        <w:t>KINGA  RYCEK</w:t>
        <w:tab/>
        <w:tab/>
        <w:tab/>
        <w:t>G. MOSZCZENICA</w:t>
        <w:tab/>
        <w:tab/>
        <w:tab/>
        <w:t>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ab/>
        <w:t>TERESA  CHORĄŻY</w:t>
        <w:tab/>
        <w:tab/>
        <w:t>G. BRZANA</w:t>
        <w:tab/>
        <w:tab/>
        <w:tab/>
        <w:tab/>
        <w:t>1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  <w:tab/>
        <w:tab/>
        <w:t>EWELINA  PĘKALA</w:t>
        <w:tab/>
        <w:tab/>
        <w:t xml:space="preserve">            G. ROPA</w:t>
        <w:tab/>
        <w:tab/>
        <w:tab/>
        <w:tab/>
        <w:t>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ab/>
        <w:t>KAROLINA  GRYBEL</w:t>
        <w:tab/>
        <w:tab/>
        <w:t>G. BRUNARY</w:t>
        <w:tab/>
        <w:tab/>
        <w:tab/>
        <w:t>1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  <w:tab/>
        <w:tab/>
        <w:t>BARBARA  SZCZERBA</w:t>
        <w:tab/>
        <w:tab/>
        <w:t>G. STASZKÓWKA</w:t>
        <w:tab/>
        <w:tab/>
        <w:tab/>
        <w:t>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  <w:tab/>
        <w:tab/>
        <w:t>KASIA  WIERZCHANOWSKA       G. BRUNARY</w:t>
        <w:tab/>
        <w:tab/>
        <w:tab/>
        <w:t>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  <w:tab/>
        <w:tab/>
        <w:t>ANETA  JURUSIK</w:t>
        <w:tab/>
        <w:tab/>
        <w:tab/>
        <w:t>G. LIPINKI</w:t>
        <w:tab/>
        <w:tab/>
        <w:tab/>
        <w:tab/>
        <w:t>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  <w:tab/>
        <w:tab/>
        <w:t>ALICJA  KRUPA</w:t>
        <w:tab/>
        <w:tab/>
        <w:tab/>
        <w:t>G. LIPINKI</w:t>
        <w:tab/>
        <w:tab/>
        <w:tab/>
        <w:tab/>
        <w:t>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  <w:tab/>
        <w:tab/>
        <w:t>EWELINA  GAZDA</w:t>
        <w:tab/>
        <w:tab/>
        <w:tab/>
        <w:t>G. BINAROWA</w:t>
        <w:tab/>
        <w:tab/>
        <w:tab/>
        <w:t>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  <w:tab/>
        <w:tab/>
        <w:t>KINGA  LISZKA</w:t>
        <w:tab/>
        <w:tab/>
        <w:tab/>
        <w:t>G. SIARY</w:t>
        <w:tab/>
        <w:tab/>
        <w:tab/>
        <w:tab/>
        <w:t>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  <w:tab/>
        <w:tab/>
        <w:t>ANNA  NOWAK</w:t>
        <w:tab/>
        <w:tab/>
        <w:tab/>
        <w:t>G. SIEDLISKA</w:t>
        <w:tab/>
        <w:tab/>
        <w:tab/>
        <w:t>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  <w:tab/>
        <w:tab/>
        <w:t>IZABELA  STEC</w:t>
        <w:tab/>
        <w:tab/>
        <w:tab/>
        <w:t>G. ŁUŻNA</w:t>
        <w:tab/>
        <w:tab/>
        <w:tab/>
        <w:tab/>
        <w:t>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  <w:tab/>
        <w:tab/>
        <w:t>KATARZYNA  TATARA</w:t>
        <w:tab/>
        <w:tab/>
        <w:t>G. LIPINKI</w:t>
        <w:tab/>
        <w:tab/>
        <w:tab/>
        <w:tab/>
        <w:t>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  <w:tab/>
        <w:tab/>
        <w:t>KLAUDIA  FIRLIT</w:t>
        <w:tab/>
        <w:tab/>
        <w:tab/>
        <w:t>G. BINAROWA</w:t>
        <w:tab/>
        <w:tab/>
        <w:tab/>
        <w:t>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  <w:tab/>
        <w:tab/>
        <w:t>BEATA  MOTYKA</w:t>
        <w:tab/>
        <w:tab/>
        <w:tab/>
        <w:t>G. SIEDLISKA</w:t>
        <w:tab/>
        <w:tab/>
        <w:tab/>
        <w:t>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  <w:tab/>
        <w:tab/>
        <w:t>ANGELIKA  TAJAK</w:t>
        <w:tab/>
        <w:tab/>
        <w:tab/>
        <w:t>G. WÓJTOWA</w:t>
        <w:tab/>
        <w:tab/>
        <w:tab/>
        <w:t>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  <w:tab/>
        <w:tab/>
        <w:t>MARTA  MATUŁA</w:t>
        <w:tab/>
        <w:tab/>
        <w:tab/>
        <w:t>G. BRUNARY</w:t>
        <w:tab/>
        <w:tab/>
        <w:tab/>
        <w:t>2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3.</w:t>
        <w:tab/>
        <w:tab/>
        <w:t>EWELINA  WIKLOWSKA</w:t>
        <w:tab/>
        <w:tab/>
        <w:t>G. SĘK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4.</w:t>
        <w:tab/>
        <w:tab/>
        <w:t>IWONA  JACHER</w:t>
        <w:tab/>
        <w:tab/>
        <w:tab/>
        <w:t>G. BIECZ 1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  <w:tab/>
        <w:tab/>
        <w:t>DAGMARA  MOSOŃ</w:t>
        <w:tab/>
        <w:tab/>
        <w:t>G. BINAROWA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  <w:tab/>
        <w:tab/>
        <w:t>KLAUDIA  OLSZANECKA</w:t>
        <w:tab/>
        <w:tab/>
        <w:t>G. BOB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7.</w:t>
        <w:tab/>
        <w:tab/>
        <w:t>JUSTYNA  SEMLA</w:t>
        <w:tab/>
        <w:tab/>
        <w:tab/>
        <w:t>G. ŁUŻN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  <w:tab/>
        <w:tab/>
        <w:t>MONIKA  FIDO</w:t>
        <w:tab/>
        <w:tab/>
        <w:tab/>
        <w:t>G. BIECZ 1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9.</w:t>
        <w:tab/>
        <w:tab/>
        <w:t>SYLWIA  BATKO</w:t>
        <w:tab/>
        <w:tab/>
        <w:tab/>
        <w:t>G. SIEDLISKA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0.</w:t>
        <w:tab/>
        <w:tab/>
        <w:t>IZABELA  KUDŁAWIEC</w:t>
        <w:tab/>
        <w:tab/>
        <w:t>G. GORLICE 1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1.</w:t>
        <w:tab/>
        <w:tab/>
        <w:t>KAROLINA  PRZYBYŁO</w:t>
        <w:tab/>
        <w:tab/>
        <w:t>G. GORLICE 1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2.</w:t>
        <w:tab/>
        <w:tab/>
        <w:t>MAGDALENA  RABENDA</w:t>
        <w:tab/>
        <w:tab/>
        <w:t>G. BOB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43.</w:t>
        <w:tab/>
        <w:tab/>
        <w:t>DOROTA  LINKE</w:t>
        <w:tab/>
        <w:tab/>
        <w:tab/>
        <w:t>G. SĘK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4.</w:t>
        <w:tab/>
        <w:tab/>
        <w:t>JOANNA  BUGNO</w:t>
        <w:tab/>
        <w:tab/>
        <w:tab/>
        <w:t>G. LIBUSZA</w:t>
        <w:tab/>
        <w:tab/>
        <w:tab/>
        <w:tab/>
        <w:t>1</w:t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ab/>
      </w:r>
      <w:r>
        <w:rPr>
          <w:b w:val="false"/>
          <w:bCs w:val="false"/>
          <w:sz w:val="28"/>
          <w:szCs w:val="28"/>
        </w:rPr>
        <w:t>CHŁOPCY   -   DYSTANS    1500 M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ab/>
        <w:tab/>
        <w:t>KLASA  I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>SZYMON  KULKA</w:t>
        <w:tab/>
        <w:tab/>
        <w:tab/>
        <w:t>G. ROPA</w:t>
        <w:tab/>
        <w:tab/>
        <w:tab/>
        <w:tab/>
        <w:t>4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>SŁAWOMIR  SZUREK</w:t>
        <w:tab/>
        <w:tab/>
        <w:t>G. LIPINKI</w:t>
        <w:tab/>
        <w:tab/>
        <w:tab/>
        <w:tab/>
        <w:t>3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>MARCIN  MARYNOWSKI</w:t>
        <w:tab/>
        <w:tab/>
        <w:t>G. ŁUŻNA</w:t>
        <w:tab/>
        <w:tab/>
        <w:tab/>
        <w:tab/>
        <w:t>3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PAWEŁ  BOŁDYŚ</w:t>
        <w:tab/>
        <w:tab/>
        <w:tab/>
        <w:t>G. UŚCIE GORLICKIE</w:t>
        <w:tab/>
        <w:tab/>
        <w:t>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ab/>
        <w:t>WOJCIECH  PATER</w:t>
        <w:tab/>
        <w:tab/>
        <w:tab/>
        <w:t>G. ŁUŻNA</w:t>
        <w:tab/>
        <w:tab/>
        <w:tab/>
        <w:tab/>
        <w:t>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ab/>
        <w:t>WOJCIECH  ZIĘBA</w:t>
        <w:tab/>
        <w:tab/>
        <w:tab/>
        <w:t>G. BOBOWA</w:t>
        <w:tab/>
        <w:tab/>
        <w:tab/>
        <w:tab/>
        <w:t>2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ab/>
        <w:t>PAWEŁ  KAMIŃSKI</w:t>
        <w:tab/>
        <w:tab/>
        <w:t xml:space="preserve">            G. GORLICE 1</w:t>
        <w:tab/>
        <w:tab/>
        <w:tab/>
        <w:t>2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ab/>
        <w:t>PIOTR  JAMROŻY</w:t>
        <w:tab/>
        <w:tab/>
        <w:tab/>
        <w:t>G. STASZKÓWKA</w:t>
        <w:tab/>
        <w:tab/>
        <w:tab/>
        <w:t>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ab/>
        <w:t>WOJCIECH  SZEPIENIEC</w:t>
        <w:tab/>
        <w:tab/>
        <w:t>G. GORLICE 4</w:t>
        <w:tab/>
        <w:tab/>
        <w:tab/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ab/>
        <w:t>JAN  OLSZEWSKI</w:t>
        <w:tab/>
        <w:tab/>
        <w:tab/>
        <w:t>G. SIEDLISKA</w:t>
        <w:tab/>
        <w:tab/>
        <w:tab/>
        <w:t>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ab/>
        <w:t>GRZEGORZ  SIUTA</w:t>
        <w:tab/>
        <w:tab/>
        <w:tab/>
        <w:t>G. ROPA</w:t>
        <w:tab/>
        <w:tab/>
        <w:tab/>
        <w:tab/>
        <w:t>2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ab/>
        <w:t xml:space="preserve">RAFAŁ </w:t>
        <w:tab/>
        <w:tab/>
        <w:tab/>
        <w:tab/>
        <w:t>G. LIPINKI</w:t>
        <w:tab/>
        <w:tab/>
        <w:tab/>
        <w:tab/>
        <w:t>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ab/>
        <w:t>GRZEGORZ  RAK</w:t>
        <w:tab/>
        <w:tab/>
        <w:tab/>
        <w:t>G. BOBOWA</w:t>
        <w:tab/>
        <w:tab/>
        <w:tab/>
        <w:tab/>
        <w:t>2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ab/>
        <w:t>MATEUSZ  OBRZUT</w:t>
        <w:tab/>
        <w:tab/>
        <w:t>G. BRUNARY</w:t>
        <w:tab/>
        <w:tab/>
        <w:tab/>
        <w:t>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  <w:tab/>
        <w:tab/>
        <w:t>MATEUSZ  NOSAL</w:t>
        <w:tab/>
        <w:tab/>
        <w:tab/>
        <w:t>G. STASZKÓWKA</w:t>
        <w:tab/>
        <w:tab/>
        <w:tab/>
        <w:t>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  <w:tab/>
        <w:tab/>
        <w:t>GRZEGORZ  SZCZEPANEK</w:t>
        <w:tab/>
        <w:t>G. BOBOWA</w:t>
        <w:tab/>
        <w:tab/>
        <w:tab/>
        <w:tab/>
        <w:t>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ab/>
        <w:t>DANIEL  SIKORA</w:t>
        <w:tab/>
        <w:tab/>
        <w:tab/>
        <w:t>G. ŁUŻNA</w:t>
        <w:tab/>
        <w:tab/>
        <w:tab/>
        <w:tab/>
        <w:t>1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  <w:tab/>
        <w:tab/>
        <w:t>PRZEMYSŁAW  KOZIOŁ</w:t>
        <w:tab/>
        <w:tab/>
        <w:t>G. LIPINKI</w:t>
        <w:tab/>
        <w:tab/>
        <w:tab/>
        <w:tab/>
        <w:t>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ab/>
        <w:t>DAMIAN  PROROK</w:t>
        <w:tab/>
        <w:tab/>
        <w:tab/>
        <w:t>G. ROPA</w:t>
        <w:tab/>
        <w:tab/>
        <w:tab/>
        <w:tab/>
        <w:t>15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0.</w:t>
        <w:tab/>
        <w:tab/>
        <w:t>GABRIEL  TOKARZ</w:t>
        <w:tab/>
        <w:tab/>
        <w:t xml:space="preserve">             G. SĘKOWA</w:t>
        <w:tab/>
        <w:tab/>
        <w:tab/>
        <w:tab/>
        <w:t>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  <w:tab/>
        <w:tab/>
        <w:t>WOJCIECH  CHMIELOWSKI</w:t>
        <w:tab/>
        <w:t>G. BRUNARY</w:t>
        <w:tab/>
        <w:tab/>
        <w:tab/>
        <w:t>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  <w:tab/>
        <w:tab/>
        <w:t>ARTUR  MUCHA</w:t>
        <w:tab/>
        <w:tab/>
        <w:tab/>
        <w:t>G. BOBOWA</w:t>
        <w:tab/>
        <w:tab/>
        <w:tab/>
        <w:tab/>
        <w:t>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  <w:tab/>
        <w:tab/>
        <w:t>ARTUR  KWARCIŃSKI</w:t>
        <w:tab/>
        <w:tab/>
        <w:t>G. BRZANA</w:t>
        <w:tab/>
        <w:tab/>
        <w:tab/>
        <w:tab/>
        <w:t>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  <w:tab/>
        <w:tab/>
        <w:t>SEBASTIAN  LADRAŃSKI</w:t>
        <w:tab/>
        <w:tab/>
        <w:t>G. BRZANA</w:t>
        <w:tab/>
        <w:tab/>
        <w:tab/>
        <w:tab/>
        <w:t>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  <w:tab/>
        <w:tab/>
        <w:t>PIOTR  TRZECIAK</w:t>
        <w:tab/>
        <w:tab/>
        <w:tab/>
        <w:t>G. BINAROWA</w:t>
        <w:tab/>
        <w:tab/>
        <w:tab/>
        <w:t>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  <w:tab/>
        <w:tab/>
        <w:t>RAFAŁ  PIETRAŚ</w:t>
        <w:tab/>
        <w:tab/>
        <w:tab/>
        <w:t>G. BRUNARY</w:t>
        <w:tab/>
        <w:tab/>
        <w:tab/>
        <w:t>8</w:t>
      </w:r>
    </w:p>
    <w:p>
      <w:pPr>
        <w:pStyle w:val="TextBody"/>
        <w:rPr/>
      </w:pPr>
      <w:r>
        <w:rPr>
          <w:b w:val="false"/>
          <w:bCs w:val="false"/>
        </w:rPr>
        <w:t>27</w:t>
      </w:r>
      <w:r>
        <w:rPr>
          <w:b w:val="false"/>
          <w:bCs w:val="false"/>
          <w:color w:val="FF0000"/>
        </w:rPr>
        <w:t>.</w:t>
        <w:tab/>
        <w:tab/>
        <w:t>MARCIN  HONKOWICZ</w:t>
        <w:tab/>
        <w:tab/>
        <w:t>G. SĘKOWA</w:t>
        <w:tab/>
        <w:tab/>
        <w:tab/>
        <w:tab/>
        <w:t>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  <w:tab/>
        <w:tab/>
        <w:t>PAWEŁ  PLEWA</w:t>
        <w:tab/>
        <w:tab/>
        <w:tab/>
        <w:t>G. UŚCIE GORLICKIE</w:t>
        <w:tab/>
        <w:tab/>
        <w:t>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  <w:tab/>
        <w:tab/>
        <w:t>DAWID  STACHURA</w:t>
        <w:tab/>
        <w:tab/>
        <w:t>G. BOBOWA</w:t>
        <w:tab/>
        <w:tab/>
        <w:tab/>
        <w:tab/>
        <w:t>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  <w:tab/>
        <w:tab/>
        <w:t>WOJCIECH  JACHOWICZ</w:t>
        <w:tab/>
        <w:tab/>
        <w:t>G. BRZANA</w:t>
        <w:tab/>
        <w:tab/>
        <w:tab/>
        <w:tab/>
        <w:t>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  <w:tab/>
        <w:tab/>
        <w:t>KRZYSZTOF  GOGOLA</w:t>
        <w:tab/>
        <w:tab/>
        <w:t>G. ZAGÓRZANY</w:t>
        <w:tab/>
        <w:tab/>
        <w:tab/>
        <w:t>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  <w:tab/>
        <w:tab/>
        <w:t>MAKSYMILIAN  PIKUSA</w:t>
        <w:tab/>
        <w:tab/>
        <w:t>G. LIBUSZA</w:t>
        <w:tab/>
        <w:tab/>
        <w:tab/>
        <w:tab/>
        <w:t>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3.</w:t>
        <w:tab/>
        <w:tab/>
        <w:t>DANIEL  ZACHARIASZ</w:t>
        <w:tab/>
        <w:tab/>
        <w:t>G. BIECZ 1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4.</w:t>
        <w:tab/>
        <w:tab/>
        <w:t>JANUSZ  SMOŁA</w:t>
        <w:tab/>
        <w:tab/>
        <w:tab/>
        <w:t>G. UŚCIE GORLICKIE</w:t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  <w:tab/>
        <w:tab/>
        <w:t>KAMIL  WARGACKI</w:t>
        <w:tab/>
        <w:tab/>
        <w:t>G. BIECZ 1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6.</w:t>
        <w:tab/>
        <w:tab/>
        <w:t>ARKADIUSZ  RACHEL</w:t>
        <w:tab/>
        <w:tab/>
        <w:t>G. SĘK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7.</w:t>
        <w:tab/>
        <w:tab/>
        <w:t>KAMIL  BANIA</w:t>
        <w:tab/>
        <w:tab/>
        <w:tab/>
        <w:t>G. LIBUSZ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  <w:tab/>
        <w:tab/>
        <w:t>KAMIL  KAPANOWSKI</w:t>
        <w:tab/>
        <w:tab/>
        <w:t>G. LIBUSZ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</w:r>
      <w:r>
        <w:rPr>
          <w:sz w:val="28"/>
          <w:szCs w:val="28"/>
        </w:rPr>
        <w:t>KLASA  II      -      DYSTANS  1500 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>DANIEL  KOSIŃSKI</w:t>
        <w:tab/>
        <w:tab/>
        <w:t xml:space="preserve">            G. LIPINKI</w:t>
        <w:tab/>
        <w:tab/>
        <w:tab/>
        <w:tab/>
        <w:t>4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 xml:space="preserve">KRZYSZTOF  OLSZEWSKI </w:t>
        <w:tab/>
        <w:t>G. SIEDLISKA</w:t>
        <w:tab/>
        <w:tab/>
        <w:tab/>
        <w:t>3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>RAFAŁ  CETNAROWICZ</w:t>
        <w:tab/>
        <w:tab/>
        <w:t>G. GORLICE 3</w:t>
        <w:tab/>
        <w:tab/>
        <w:tab/>
        <w:t>3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KAMIL  NIEMASIK</w:t>
        <w:tab/>
        <w:tab/>
        <w:tab/>
        <w:t>G. UŚCIE GORLICKIE</w:t>
        <w:tab/>
        <w:tab/>
        <w:t>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ab/>
        <w:t>ARKADIUSZ  ŁĄTKA</w:t>
        <w:tab/>
        <w:tab/>
        <w:t>G. BYSTRA</w:t>
        <w:tab/>
        <w:tab/>
        <w:tab/>
        <w:tab/>
        <w:t>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ab/>
        <w:t>KAMIL  WOŹNIAK</w:t>
        <w:tab/>
        <w:tab/>
        <w:tab/>
        <w:t>G. KOBYLANKA</w:t>
        <w:tab/>
        <w:tab/>
        <w:tab/>
        <w:t>2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ab/>
        <w:t>JAROSŁAW  SKALSKI</w:t>
        <w:tab/>
        <w:tab/>
        <w:t>G. UŚCIE GORLICKIE</w:t>
        <w:tab/>
        <w:tab/>
        <w:t>2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ab/>
        <w:t>JAROSŁAW  IWAŃSKI</w:t>
        <w:tab/>
        <w:tab/>
        <w:t>G. BOBOWA</w:t>
        <w:tab/>
        <w:tab/>
        <w:tab/>
        <w:tab/>
        <w:t>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ab/>
        <w:t>ROBERT  BULANDA</w:t>
        <w:tab/>
        <w:tab/>
        <w:t>G. BRZANA</w:t>
        <w:tab/>
        <w:tab/>
        <w:tab/>
        <w:tab/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ab/>
        <w:t>JAN  KAWA</w:t>
        <w:tab/>
        <w:tab/>
        <w:tab/>
        <w:tab/>
        <w:t>G. GORLICE 4</w:t>
        <w:tab/>
        <w:tab/>
        <w:tab/>
        <w:t>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ab/>
        <w:t>MATEUSZ  MIKA</w:t>
        <w:tab/>
        <w:tab/>
        <w:tab/>
        <w:t>G. LIBUSZA</w:t>
        <w:tab/>
        <w:tab/>
        <w:tab/>
        <w:tab/>
        <w:t>2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ab/>
        <w:t>PIOTR  DYNDA</w:t>
        <w:tab/>
        <w:tab/>
        <w:tab/>
        <w:t>G. ŁUŻNA</w:t>
        <w:tab/>
        <w:tab/>
        <w:tab/>
        <w:tab/>
        <w:t>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ab/>
        <w:t xml:space="preserve">MARCIN  CYGNAROWICZ </w:t>
        <w:tab/>
        <w:t>G. GORLICE 3</w:t>
        <w:tab/>
        <w:tab/>
        <w:tab/>
        <w:t>2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ab/>
        <w:t>REMIGIUSZ  PRZYBYŁO</w:t>
        <w:tab/>
        <w:tab/>
        <w:t>G. ROPA</w:t>
        <w:tab/>
        <w:tab/>
        <w:tab/>
        <w:tab/>
        <w:t>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  <w:tab/>
        <w:tab/>
        <w:t>KONRAD  KOSIEK</w:t>
        <w:tab/>
        <w:tab/>
        <w:tab/>
        <w:t>G. LIPINKI</w:t>
        <w:tab/>
        <w:tab/>
        <w:tab/>
        <w:tab/>
        <w:t>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  <w:tab/>
        <w:tab/>
        <w:t>GRZEGORZ  RZEMIŃSKI</w:t>
        <w:tab/>
        <w:tab/>
        <w:t>G. GORLICE 4</w:t>
        <w:tab/>
        <w:tab/>
        <w:tab/>
        <w:t>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ab/>
        <w:t>PAWEŁ  PYREK</w:t>
        <w:tab/>
        <w:tab/>
        <w:tab/>
        <w:t>G. BRZANA</w:t>
        <w:tab/>
        <w:tab/>
        <w:tab/>
        <w:tab/>
        <w:t>1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  <w:tab/>
        <w:tab/>
        <w:t>PAWEŁ  KOSZYK</w:t>
        <w:tab/>
        <w:tab/>
        <w:tab/>
        <w:t>G. ROPA</w:t>
        <w:tab/>
        <w:tab/>
        <w:tab/>
        <w:tab/>
        <w:t>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ab/>
        <w:t>WŁADYSŁAW  RURA</w:t>
        <w:tab/>
        <w:tab/>
        <w:t>G. ŁUŻNA</w:t>
        <w:tab/>
        <w:tab/>
        <w:tab/>
        <w:tab/>
        <w:t>1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  <w:tab/>
        <w:tab/>
        <w:t>RADOSŁAW  BULANDA</w:t>
        <w:tab/>
        <w:tab/>
        <w:t>G. BOBOWA</w:t>
        <w:tab/>
        <w:tab/>
        <w:tab/>
        <w:tab/>
        <w:t>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  <w:tab/>
        <w:tab/>
        <w:t>DANIEL  SZCZEPANEK</w:t>
        <w:tab/>
        <w:tab/>
        <w:t>G. ŁUŻNA</w:t>
        <w:tab/>
        <w:tab/>
        <w:tab/>
        <w:tab/>
        <w:t>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  <w:tab/>
        <w:tab/>
        <w:t>DAMIAN  FYDA</w:t>
        <w:tab/>
        <w:tab/>
        <w:tab/>
        <w:t>G. BOBOWA</w:t>
        <w:tab/>
        <w:tab/>
        <w:tab/>
        <w:tab/>
        <w:t>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  <w:tab/>
        <w:tab/>
        <w:t>ANDRZEJ  ABRAM</w:t>
        <w:tab/>
        <w:tab/>
        <w:tab/>
        <w:t>G. BOBOWA</w:t>
        <w:tab/>
        <w:tab/>
        <w:tab/>
        <w:tab/>
        <w:t>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  <w:tab/>
        <w:tab/>
        <w:t>KAMIL  TROJANOWICZ</w:t>
        <w:tab/>
        <w:tab/>
        <w:t>G. ROPA</w:t>
        <w:tab/>
        <w:tab/>
        <w:tab/>
        <w:tab/>
        <w:t>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  <w:tab/>
        <w:tab/>
        <w:t>RADOSLAW  KOSZYK</w:t>
        <w:tab/>
        <w:tab/>
        <w:t>G. UŚCIE GORLICKIE</w:t>
        <w:tab/>
        <w:tab/>
        <w:t>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  <w:tab/>
        <w:tab/>
        <w:t>RADOSŁAW  PYRCIOCH</w:t>
        <w:tab/>
        <w:tab/>
        <w:t>G. BIECZ 1</w:t>
        <w:tab/>
        <w:tab/>
        <w:tab/>
        <w:tab/>
        <w:t>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  <w:tab/>
        <w:tab/>
        <w:t xml:space="preserve">TOMASZ  JURUSIK </w:t>
        <w:tab/>
        <w:tab/>
        <w:t xml:space="preserve">            G. LIPINKI</w:t>
        <w:tab/>
        <w:tab/>
        <w:tab/>
        <w:tab/>
        <w:t>7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8.</w:t>
        <w:tab/>
        <w:tab/>
        <w:t>KAMIL  ZAMANKIEWICZ</w:t>
        <w:tab/>
        <w:tab/>
        <w:t>G. SĘKOWA</w:t>
        <w:tab/>
        <w:tab/>
        <w:tab/>
        <w:tab/>
        <w:t>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  <w:tab/>
        <w:tab/>
        <w:t>MATEUSZ  ŚWIĘS</w:t>
        <w:tab/>
        <w:tab/>
        <w:tab/>
        <w:t>G. BRUNARY</w:t>
        <w:tab/>
        <w:tab/>
        <w:tab/>
        <w:t>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  <w:tab/>
        <w:tab/>
        <w:t>SEBASTIAN  URBANOWICZ</w:t>
        <w:tab/>
        <w:t>G. STASZKÓWKA</w:t>
        <w:tab/>
        <w:tab/>
        <w:tab/>
        <w:t>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  <w:tab/>
        <w:tab/>
        <w:t>MICHAŁ  BOGUSZ</w:t>
        <w:tab/>
        <w:tab/>
        <w:tab/>
        <w:t>G. BRZANA</w:t>
        <w:tab/>
        <w:tab/>
        <w:tab/>
        <w:tab/>
        <w:t>3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2.</w:t>
        <w:tab/>
        <w:tab/>
        <w:t>TOMASZ  WSZOŁEK</w:t>
        <w:tab/>
        <w:tab/>
        <w:t>G. SĘKOWA</w:t>
        <w:tab/>
        <w:tab/>
        <w:tab/>
        <w:tab/>
        <w:t>2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3.</w:t>
        <w:tab/>
        <w:tab/>
        <w:t>MICHAŁ  LIANA</w:t>
        <w:tab/>
        <w:tab/>
        <w:tab/>
        <w:t>G. SĘK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4.</w:t>
        <w:tab/>
        <w:tab/>
        <w:t>BARTŁOMIEJ  ŚWIĘS</w:t>
        <w:tab/>
        <w:tab/>
        <w:t>G. ROP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  <w:tab/>
        <w:tab/>
        <w:t>WIKTOR  PODOBIŃSKI</w:t>
        <w:tab/>
        <w:tab/>
        <w:t>G. BIECZ 1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  <w:tab/>
        <w:tab/>
        <w:t>MATEUSZ  OSIKA</w:t>
        <w:tab/>
        <w:tab/>
        <w:tab/>
        <w:t>G. SIEDLISKA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7.</w:t>
        <w:tab/>
        <w:tab/>
        <w:t>KRYSTIAN  GUCWA</w:t>
        <w:tab/>
        <w:tab/>
        <w:t>G. BOB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  <w:tab/>
        <w:tab/>
        <w:t>BARTŁOMIEJ  LESIAK</w:t>
        <w:tab/>
        <w:tab/>
        <w:t>G. BIECZ 1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9.</w:t>
        <w:tab/>
        <w:tab/>
        <w:t>ŁUKASZ  SZCZEPANEK</w:t>
        <w:tab/>
        <w:tab/>
        <w:t>G. BOBOWA</w:t>
        <w:tab/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0.</w:t>
        <w:tab/>
        <w:tab/>
        <w:t>JAKUB  JAMRO</w:t>
        <w:tab/>
        <w:tab/>
        <w:tab/>
        <w:t>G. BRUNARY</w:t>
        <w:tab/>
        <w:tab/>
        <w:tab/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1.</w:t>
        <w:tab/>
        <w:tab/>
        <w:t>DANIEL  DRĄG</w:t>
        <w:tab/>
        <w:tab/>
        <w:tab/>
        <w:t>G. BRUNARY</w:t>
        <w:tab/>
        <w:tab/>
        <w:tab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>KLASA    III    -    DYSTANS      1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GRZEGORZ  POBIEGŁO</w:t>
        <w:tab/>
        <w:tab/>
        <w:t>G. KOBYLANKA</w:t>
        <w:tab/>
        <w:tab/>
        <w:tab/>
        <w:t>40</w:t>
      </w:r>
    </w:p>
    <w:p>
      <w:pPr>
        <w:pStyle w:val="Normal"/>
        <w:rPr/>
      </w:pPr>
      <w:r>
        <w:rPr/>
        <w:t>2.</w:t>
        <w:tab/>
        <w:tab/>
        <w:t>WITOLD  ĆWIERTNIEWICZ</w:t>
        <w:tab/>
        <w:t>G. LIPINKI</w:t>
        <w:tab/>
        <w:tab/>
        <w:tab/>
        <w:tab/>
        <w:t>35</w:t>
      </w:r>
    </w:p>
    <w:p>
      <w:pPr>
        <w:pStyle w:val="Normal"/>
        <w:rPr/>
      </w:pPr>
      <w:r>
        <w:rPr/>
        <w:t>3.</w:t>
        <w:tab/>
        <w:tab/>
        <w:t>KAMIL  GAWRON</w:t>
        <w:tab/>
        <w:tab/>
        <w:tab/>
        <w:t>G. MOSZCZENICA</w:t>
        <w:tab/>
        <w:tab/>
        <w:tab/>
        <w:t>32</w:t>
      </w:r>
    </w:p>
    <w:p>
      <w:pPr>
        <w:pStyle w:val="Normal"/>
        <w:rPr/>
      </w:pPr>
      <w:r>
        <w:rPr/>
        <w:t>4.</w:t>
        <w:tab/>
        <w:tab/>
        <w:t>PAWEŁ  LACH</w:t>
        <w:tab/>
        <w:tab/>
        <w:tab/>
        <w:t>G. BOBOWA</w:t>
        <w:tab/>
        <w:tab/>
        <w:tab/>
        <w:tab/>
        <w:t>30</w:t>
      </w:r>
    </w:p>
    <w:p>
      <w:pPr>
        <w:pStyle w:val="Normal"/>
        <w:rPr/>
      </w:pPr>
      <w:r>
        <w:rPr/>
        <w:t>5.</w:t>
        <w:tab/>
        <w:tab/>
        <w:t>ARTUR  CETNAROWICZ</w:t>
        <w:tab/>
        <w:tab/>
        <w:t>G. GORLICE 3</w:t>
        <w:tab/>
        <w:tab/>
        <w:tab/>
        <w:t>29</w:t>
      </w:r>
    </w:p>
    <w:p>
      <w:pPr>
        <w:pStyle w:val="Normal"/>
        <w:rPr/>
      </w:pPr>
      <w:r>
        <w:rPr/>
        <w:t>6.</w:t>
        <w:tab/>
        <w:tab/>
        <w:t>ŁUKASZ  KUSIAK</w:t>
        <w:tab/>
        <w:tab/>
        <w:tab/>
        <w:t>G. ROPA</w:t>
        <w:tab/>
        <w:tab/>
        <w:tab/>
        <w:tab/>
        <w:t>28</w:t>
      </w:r>
    </w:p>
    <w:p>
      <w:pPr>
        <w:pStyle w:val="Normal"/>
        <w:rPr/>
      </w:pPr>
      <w:r>
        <w:rPr/>
        <w:t>7.</w:t>
        <w:tab/>
        <w:tab/>
        <w:t>ADRIAN  CZERWIEŃ</w:t>
        <w:tab/>
        <w:tab/>
        <w:t>G. SIEDLISKA</w:t>
        <w:tab/>
        <w:tab/>
        <w:tab/>
        <w:t>27</w:t>
      </w:r>
    </w:p>
    <w:p>
      <w:pPr>
        <w:pStyle w:val="Normal"/>
        <w:rPr>
          <w:color w:val="FF0000"/>
        </w:rPr>
      </w:pPr>
      <w:r>
        <w:rPr>
          <w:color w:val="FF0000"/>
        </w:rPr>
        <w:t>8.</w:t>
        <w:tab/>
        <w:tab/>
        <w:t>ŁUKASZ  JURUSIK</w:t>
        <w:tab/>
        <w:tab/>
        <w:tab/>
        <w:t>G. SĘKOWA</w:t>
        <w:tab/>
        <w:tab/>
        <w:tab/>
        <w:tab/>
        <w:t>26</w:t>
      </w:r>
    </w:p>
    <w:p>
      <w:pPr>
        <w:pStyle w:val="Normal"/>
        <w:rPr/>
      </w:pPr>
      <w:r>
        <w:rPr/>
        <w:t>9.</w:t>
        <w:tab/>
        <w:tab/>
        <w:t>TOMASZ  POLAKIEWICZ</w:t>
        <w:tab/>
        <w:tab/>
        <w:t>G. UŚCIE GORLICKIE</w:t>
        <w:tab/>
        <w:tab/>
        <w:t>25</w:t>
      </w:r>
    </w:p>
    <w:p>
      <w:pPr>
        <w:pStyle w:val="Normal"/>
        <w:rPr/>
      </w:pPr>
      <w:r>
        <w:rPr/>
        <w:t>10.</w:t>
        <w:tab/>
        <w:tab/>
        <w:t>MAKSYMILIAN  TAPEK</w:t>
        <w:tab/>
        <w:tab/>
        <w:t>G. ZAGÓRZANY</w:t>
        <w:tab/>
        <w:tab/>
        <w:tab/>
        <w:t>24</w:t>
      </w:r>
    </w:p>
    <w:p>
      <w:pPr>
        <w:pStyle w:val="Normal"/>
        <w:rPr/>
      </w:pPr>
      <w:r>
        <w:rPr/>
        <w:t>11.</w:t>
        <w:tab/>
        <w:tab/>
        <w:t>ŁUKASZ  CHROBAK</w:t>
        <w:tab/>
        <w:tab/>
        <w:t>G. BRUNARY</w:t>
        <w:tab/>
        <w:tab/>
        <w:tab/>
        <w:t>23</w:t>
      </w:r>
    </w:p>
    <w:p>
      <w:pPr>
        <w:pStyle w:val="Normal"/>
        <w:rPr>
          <w:color w:val="FF0000"/>
        </w:rPr>
      </w:pPr>
      <w:r>
        <w:rPr>
          <w:color w:val="FF0000"/>
        </w:rPr>
        <w:t>12.</w:t>
        <w:tab/>
        <w:tab/>
        <w:t>KRYSTIAN  RĄCZKOWSKI</w:t>
        <w:tab/>
        <w:t>G. SĘKOWA</w:t>
        <w:tab/>
        <w:tab/>
        <w:tab/>
        <w:tab/>
        <w:t>22</w:t>
      </w:r>
    </w:p>
    <w:p>
      <w:pPr>
        <w:pStyle w:val="Normal"/>
        <w:rPr/>
      </w:pPr>
      <w:r>
        <w:rPr/>
        <w:t>13.</w:t>
        <w:tab/>
        <w:tab/>
        <w:t>RAFAŁ  SZCZERBA</w:t>
        <w:tab/>
        <w:tab/>
        <w:t xml:space="preserve">            G. STASZKÓWKA</w:t>
        <w:tab/>
        <w:tab/>
        <w:tab/>
        <w:t>21</w:t>
      </w:r>
    </w:p>
    <w:p>
      <w:pPr>
        <w:pStyle w:val="Normal"/>
        <w:rPr/>
      </w:pPr>
      <w:r>
        <w:rPr/>
        <w:t>14.</w:t>
        <w:tab/>
        <w:tab/>
        <w:t>TOMASZ  KARPIŃSKI</w:t>
        <w:tab/>
        <w:tab/>
        <w:t>G. BYSTRA</w:t>
        <w:tab/>
        <w:tab/>
        <w:tab/>
        <w:tab/>
        <w:t>20</w:t>
      </w:r>
    </w:p>
    <w:p>
      <w:pPr>
        <w:pStyle w:val="Normal"/>
        <w:rPr/>
      </w:pPr>
      <w:r>
        <w:rPr/>
        <w:t>15.</w:t>
        <w:tab/>
        <w:tab/>
        <w:t>DOMINIK  BOCHENEK</w:t>
        <w:tab/>
        <w:tab/>
        <w:t>G. BINAROWA</w:t>
        <w:tab/>
        <w:tab/>
        <w:tab/>
        <w:t>19</w:t>
      </w:r>
    </w:p>
    <w:p>
      <w:pPr>
        <w:pStyle w:val="Normal"/>
        <w:rPr/>
      </w:pPr>
      <w:r>
        <w:rPr/>
        <w:t>16.</w:t>
        <w:tab/>
        <w:tab/>
        <w:t>GRZEGORZ  SZCZEPANEK</w:t>
        <w:tab/>
        <w:t>G. BRZANA</w:t>
        <w:tab/>
        <w:tab/>
        <w:tab/>
        <w:tab/>
        <w:t>18</w:t>
      </w:r>
    </w:p>
    <w:p>
      <w:pPr>
        <w:pStyle w:val="Normal"/>
        <w:rPr/>
      </w:pPr>
      <w:r>
        <w:rPr/>
        <w:t>17.</w:t>
        <w:tab/>
        <w:tab/>
        <w:t>SZYMON  WSZOŁEK</w:t>
        <w:tab/>
        <w:tab/>
        <w:t>G. SZYMBARK</w:t>
        <w:tab/>
        <w:tab/>
        <w:tab/>
        <w:t>17</w:t>
      </w:r>
    </w:p>
    <w:p>
      <w:pPr>
        <w:pStyle w:val="Normal"/>
        <w:rPr/>
      </w:pPr>
      <w:r>
        <w:rPr/>
        <w:t>18</w:t>
        <w:tab/>
        <w:tab/>
        <w:t>KONRAD  SZUREK</w:t>
        <w:tab/>
        <w:tab/>
        <w:tab/>
        <w:t>G. ROPA</w:t>
        <w:tab/>
        <w:tab/>
        <w:tab/>
        <w:tab/>
        <w:t>16</w:t>
      </w:r>
    </w:p>
    <w:p>
      <w:pPr>
        <w:pStyle w:val="Normal"/>
        <w:rPr/>
      </w:pPr>
      <w:r>
        <w:rPr/>
        <w:t>19.</w:t>
        <w:tab/>
        <w:tab/>
        <w:t>BOGDAN  PASTYRNAK</w:t>
        <w:tab/>
        <w:tab/>
        <w:t>G. UŚCIE GORLICKIE</w:t>
        <w:tab/>
        <w:tab/>
        <w:t>15</w:t>
      </w:r>
    </w:p>
    <w:p>
      <w:pPr>
        <w:pStyle w:val="Normal"/>
        <w:rPr/>
      </w:pPr>
      <w:r>
        <w:rPr/>
        <w:t>20.</w:t>
        <w:tab/>
        <w:tab/>
        <w:t>MIROSŁAW  WAL</w:t>
        <w:tab/>
        <w:tab/>
        <w:tab/>
        <w:t>G. SIARY</w:t>
        <w:tab/>
        <w:tab/>
        <w:tab/>
        <w:tab/>
        <w:t>14</w:t>
      </w:r>
    </w:p>
    <w:p>
      <w:pPr>
        <w:pStyle w:val="Normal"/>
        <w:rPr/>
      </w:pPr>
      <w:r>
        <w:rPr/>
        <w:t>21.</w:t>
        <w:tab/>
        <w:tab/>
        <w:t>KAMIL  KRUPA</w:t>
        <w:tab/>
        <w:tab/>
        <w:tab/>
        <w:t>G. BIECZ 1</w:t>
        <w:tab/>
        <w:tab/>
        <w:tab/>
        <w:tab/>
        <w:t>13</w:t>
      </w:r>
    </w:p>
    <w:p>
      <w:pPr>
        <w:pStyle w:val="Normal"/>
        <w:rPr/>
      </w:pPr>
      <w:r>
        <w:rPr/>
        <w:t>22.</w:t>
        <w:tab/>
        <w:tab/>
        <w:t>DOMINIK  BRZEZIAŃSKI</w:t>
        <w:tab/>
        <w:tab/>
        <w:t>G. GORLICE 4</w:t>
        <w:tab/>
        <w:tab/>
        <w:tab/>
        <w:t>12</w:t>
      </w:r>
    </w:p>
    <w:p>
      <w:pPr>
        <w:pStyle w:val="Normal"/>
        <w:rPr/>
      </w:pPr>
      <w:r>
        <w:rPr/>
        <w:t>23.</w:t>
        <w:tab/>
        <w:tab/>
        <w:t>ADAM  OCHWAT</w:t>
        <w:tab/>
        <w:tab/>
        <w:tab/>
        <w:t>G. STASZKÓWKA</w:t>
        <w:tab/>
        <w:tab/>
        <w:tab/>
        <w:t>11</w:t>
      </w:r>
    </w:p>
    <w:p>
      <w:pPr>
        <w:pStyle w:val="Normal"/>
        <w:rPr/>
      </w:pPr>
      <w:r>
        <w:rPr/>
        <w:t>24.</w:t>
        <w:tab/>
        <w:tab/>
        <w:t>GRZEGORZ  KLOCEK</w:t>
        <w:tab/>
        <w:tab/>
        <w:t>G. UŚCIE GORLICKIE</w:t>
        <w:tab/>
        <w:tab/>
        <w:t>10</w:t>
      </w:r>
    </w:p>
    <w:p>
      <w:pPr>
        <w:pStyle w:val="Normal"/>
        <w:rPr/>
      </w:pPr>
      <w:r>
        <w:rPr/>
        <w:t>25.</w:t>
        <w:tab/>
        <w:tab/>
        <w:t>MARCIN  OCZKOWICZ</w:t>
        <w:tab/>
        <w:tab/>
        <w:t>G. BINAROWA</w:t>
        <w:tab/>
        <w:tab/>
        <w:tab/>
        <w:t>9</w:t>
      </w:r>
    </w:p>
    <w:p>
      <w:pPr>
        <w:pStyle w:val="Normal"/>
        <w:rPr/>
      </w:pPr>
      <w:r>
        <w:rPr/>
        <w:t>26.</w:t>
        <w:tab/>
        <w:tab/>
        <w:t>DAMIAN  ŚWIĘS</w:t>
        <w:tab/>
        <w:tab/>
        <w:tab/>
        <w:t>G. BRUNARY</w:t>
        <w:tab/>
        <w:tab/>
        <w:tab/>
        <w:t>8</w:t>
      </w:r>
    </w:p>
    <w:p>
      <w:pPr>
        <w:pStyle w:val="Normal"/>
        <w:rPr/>
      </w:pPr>
      <w:r>
        <w:rPr/>
        <w:t>27.</w:t>
        <w:tab/>
        <w:tab/>
        <w:t>DAWID  ROTKO</w:t>
        <w:tab/>
        <w:tab/>
        <w:tab/>
        <w:t>G. GORLICE 1</w:t>
        <w:tab/>
        <w:tab/>
        <w:tab/>
        <w:t>7</w:t>
      </w:r>
    </w:p>
    <w:p>
      <w:pPr>
        <w:pStyle w:val="Normal"/>
        <w:rPr/>
      </w:pPr>
      <w:r>
        <w:rPr/>
        <w:t>28.</w:t>
        <w:tab/>
        <w:tab/>
        <w:t>PIOTR  OBRZUT</w:t>
        <w:tab/>
        <w:tab/>
        <w:tab/>
        <w:t>G. SIARY</w:t>
        <w:tab/>
        <w:tab/>
        <w:tab/>
        <w:tab/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29.</w:t>
        <w:tab/>
        <w:tab/>
        <w:t>MICHAŁ  PROKIPCZAK</w:t>
        <w:tab/>
        <w:tab/>
        <w:t>G. SĘKOWA</w:t>
        <w:tab/>
        <w:tab/>
        <w:tab/>
        <w:tab/>
        <w:t>5</w:t>
      </w:r>
    </w:p>
    <w:p>
      <w:pPr>
        <w:pStyle w:val="Normal"/>
        <w:rPr/>
      </w:pPr>
      <w:r>
        <w:rPr/>
        <w:t>30.</w:t>
        <w:tab/>
        <w:tab/>
        <w:t>ANDRZEJ  PODOBIŃSKI</w:t>
        <w:tab/>
        <w:tab/>
        <w:t>G. SIEDLISKA</w:t>
        <w:tab/>
        <w:tab/>
        <w:tab/>
        <w:t>4</w:t>
      </w:r>
    </w:p>
    <w:p>
      <w:pPr>
        <w:pStyle w:val="Normal"/>
        <w:rPr/>
      </w:pPr>
      <w:r>
        <w:rPr/>
        <w:t>31.</w:t>
        <w:tab/>
        <w:tab/>
        <w:t>DARIUSZ  SZCZEPANIK</w:t>
        <w:tab/>
        <w:tab/>
        <w:t>G. SIEDLISKA</w:t>
        <w:tab/>
        <w:tab/>
        <w:tab/>
        <w:t>3</w:t>
      </w:r>
    </w:p>
    <w:p>
      <w:pPr>
        <w:pStyle w:val="Normal"/>
        <w:rPr/>
      </w:pPr>
      <w:r>
        <w:rPr/>
        <w:t>32.</w:t>
        <w:tab/>
        <w:tab/>
        <w:t>KAMIL  SMAŚ</w:t>
        <w:tab/>
        <w:tab/>
        <w:tab/>
        <w:t>G. BIECZ 1</w:t>
        <w:tab/>
        <w:tab/>
        <w:tab/>
        <w:tab/>
        <w:t>2</w:t>
      </w:r>
    </w:p>
    <w:p>
      <w:pPr>
        <w:pStyle w:val="Normal"/>
        <w:rPr/>
      </w:pPr>
      <w:r>
        <w:rPr/>
        <w:t>33.</w:t>
        <w:tab/>
        <w:tab/>
        <w:t>DAMIAN  SZCZERBA</w:t>
        <w:tab/>
        <w:tab/>
        <w:t>G. ŁUŻNA</w:t>
        <w:tab/>
        <w:tab/>
        <w:tab/>
        <w:tab/>
        <w:t>1</w:t>
      </w:r>
    </w:p>
    <w:p>
      <w:pPr>
        <w:pStyle w:val="Normal"/>
        <w:rPr/>
      </w:pPr>
      <w:r>
        <w:rPr/>
        <w:t>34.</w:t>
        <w:tab/>
        <w:tab/>
        <w:t>GERARD  JACHOWICZ</w:t>
        <w:tab/>
        <w:tab/>
        <w:t>G. BRZANA</w:t>
        <w:tab/>
        <w:tab/>
        <w:tab/>
        <w:tab/>
        <w:t>1</w:t>
      </w:r>
    </w:p>
    <w:p>
      <w:pPr>
        <w:pStyle w:val="Normal"/>
        <w:rPr/>
      </w:pPr>
      <w:r>
        <w:rPr/>
        <w:t>35.</w:t>
        <w:tab/>
        <w:tab/>
        <w:t>ŁUKASZ  GÓRSKI</w:t>
        <w:tab/>
        <w:tab/>
        <w:tab/>
        <w:t>G. GORLICE 1</w:t>
        <w:tab/>
        <w:tab/>
        <w:tab/>
        <w:t>1</w:t>
      </w:r>
    </w:p>
    <w:p>
      <w:pPr>
        <w:pStyle w:val="Normal"/>
        <w:rPr/>
      </w:pPr>
      <w:r>
        <w:rPr/>
        <w:t>36.</w:t>
        <w:tab/>
        <w:tab/>
        <w:t>MARIUSZ  SIUTA</w:t>
        <w:tab/>
        <w:tab/>
        <w:tab/>
        <w:t>G. ŁUŻNA</w:t>
        <w:tab/>
        <w:tab/>
        <w:tab/>
        <w:tab/>
        <w:t>1</w:t>
      </w:r>
    </w:p>
    <w:p>
      <w:pPr>
        <w:pStyle w:val="Normal"/>
        <w:rPr/>
      </w:pPr>
      <w:r>
        <w:rPr/>
        <w:t>37.</w:t>
        <w:tab/>
        <w:tab/>
        <w:t>DOMINIK  LICHOŃ</w:t>
        <w:tab/>
        <w:tab/>
        <w:tab/>
        <w:t>G. BRUNARY</w:t>
        <w:tab/>
        <w:tab/>
        <w:tab/>
        <w:t>1</w:t>
      </w:r>
    </w:p>
    <w:p>
      <w:pPr>
        <w:pStyle w:val="Normal"/>
        <w:rPr/>
      </w:pPr>
      <w:r>
        <w:rPr/>
        <w:t>38.</w:t>
        <w:tab/>
        <w:tab/>
        <w:t>TOMASZ  JURUŚ</w:t>
        <w:tab/>
        <w:tab/>
        <w:tab/>
        <w:t>G. MOSZCZENICA</w:t>
        <w:tab/>
        <w:tab/>
        <w:tab/>
        <w:t>1</w:t>
      </w:r>
    </w:p>
    <w:p>
      <w:pPr>
        <w:pStyle w:val="Normal"/>
        <w:rPr/>
      </w:pPr>
      <w:r>
        <w:rPr/>
        <w:t>39.</w:t>
        <w:tab/>
        <w:tab/>
        <w:t>MAKSYMILIAN  HOŁDA</w:t>
        <w:tab/>
        <w:tab/>
        <w:t>G. BOBOWA</w:t>
        <w:tab/>
        <w:tab/>
        <w:tab/>
        <w:tab/>
        <w:t>1</w:t>
      </w:r>
    </w:p>
    <w:p>
      <w:pPr>
        <w:pStyle w:val="Normal"/>
        <w:rPr/>
      </w:pPr>
      <w:r>
        <w:rPr/>
        <w:t>40.</w:t>
        <w:tab/>
        <w:tab/>
        <w:t>JAKUB  ABRAM</w:t>
        <w:tab/>
        <w:tab/>
        <w:tab/>
        <w:t>G. BOBOWA</w:t>
        <w:tab/>
        <w:tab/>
        <w:tab/>
        <w:tab/>
        <w:t>1</w:t>
      </w:r>
    </w:p>
    <w:p>
      <w:pPr>
        <w:pStyle w:val="Normal"/>
        <w:rPr/>
      </w:pPr>
      <w:r>
        <w:rPr/>
        <w:t>41.</w:t>
        <w:tab/>
        <w:tab/>
        <w:t>GRZEGORZ  SZCZERBA</w:t>
        <w:tab/>
        <w:tab/>
        <w:t>G. BOBOWA</w:t>
        <w:tab/>
        <w:tab/>
        <w:tab/>
        <w:tab/>
        <w:t>1</w:t>
      </w:r>
    </w:p>
    <w:p>
      <w:pPr>
        <w:pStyle w:val="Normal"/>
        <w:rPr/>
      </w:pPr>
      <w:r>
        <w:rPr/>
        <w:t>42.</w:t>
        <w:tab/>
        <w:tab/>
        <w:t>DARIUSZ  MUSIAŁ</w:t>
        <w:tab/>
        <w:tab/>
        <w:tab/>
        <w:t>G. LIPINKI</w:t>
        <w:tab/>
        <w:tab/>
        <w:tab/>
        <w:tab/>
        <w:t>1</w:t>
      </w:r>
    </w:p>
    <w:p>
      <w:pPr>
        <w:pStyle w:val="Normal"/>
        <w:rPr/>
      </w:pPr>
      <w:r>
        <w:rPr/>
        <w:t>43.</w:t>
        <w:tab/>
        <w:tab/>
        <w:t>KAZIMIERZ  DZIADZIO</w:t>
        <w:tab/>
        <w:tab/>
        <w:t>G. ŁUŻNA</w:t>
        <w:tab/>
        <w:tab/>
        <w:tab/>
        <w:tab/>
        <w:t>1</w:t>
      </w:r>
    </w:p>
    <w:p>
      <w:pPr>
        <w:pStyle w:val="Normal"/>
        <w:rPr/>
      </w:pPr>
      <w:r>
        <w:rPr/>
        <w:t>44.</w:t>
        <w:tab/>
        <w:tab/>
        <w:t>RAFAŁ  GĄSIOR</w:t>
        <w:tab/>
        <w:tab/>
        <w:tab/>
        <w:t>G. ROPA</w:t>
        <w:tab/>
        <w:tab/>
        <w:tab/>
        <w:tab/>
        <w:t>1</w:t>
      </w:r>
    </w:p>
    <w:p>
      <w:pPr>
        <w:pStyle w:val="Normal"/>
        <w:rPr/>
      </w:pPr>
      <w:r>
        <w:rPr/>
        <w:t>45.</w:t>
        <w:tab/>
        <w:tab/>
        <w:t>DOMINIK  GUCWA</w:t>
        <w:tab/>
        <w:tab/>
        <w:tab/>
        <w:t>G. BOBOWA</w:t>
        <w:tab/>
        <w:tab/>
        <w:tab/>
        <w:tab/>
        <w:t>1</w:t>
      </w:r>
    </w:p>
    <w:p>
      <w:pPr>
        <w:pStyle w:val="Normal"/>
        <w:rPr/>
      </w:pPr>
      <w:r>
        <w:rPr/>
        <w:t>46.</w:t>
        <w:tab/>
        <w:tab/>
        <w:t>MARCIN  TARASEK</w:t>
        <w:tab/>
        <w:tab/>
        <w:t>G. BRZANA</w:t>
        <w:tab/>
        <w:tab/>
        <w:tab/>
        <w:tab/>
        <w:t>1</w:t>
      </w:r>
    </w:p>
    <w:p>
      <w:pPr>
        <w:pStyle w:val="Normal"/>
        <w:rPr/>
      </w:pPr>
      <w:r>
        <w:rPr/>
        <w:t>47.</w:t>
        <w:tab/>
        <w:tab/>
        <w:t>DAWID  SMOSZNA</w:t>
        <w:tab/>
        <w:tab/>
        <w:tab/>
        <w:t>G. BOBOWA</w:t>
        <w:tab/>
        <w:tab/>
        <w:tab/>
        <w:tab/>
        <w:t>1</w:t>
      </w:r>
    </w:p>
    <w:p>
      <w:pPr>
        <w:pStyle w:val="Normal"/>
        <w:rPr/>
      </w:pPr>
      <w:r>
        <w:rPr/>
        <w:t>48.</w:t>
        <w:tab/>
        <w:tab/>
        <w:t>PAWEŁ  FEJKLOWICZ</w:t>
        <w:tab/>
        <w:tab/>
        <w:t>G. BIECZ 1</w:t>
        <w:tab/>
        <w:tab/>
        <w:tab/>
        <w:tab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7:00Z</dcterms:created>
  <dc:creator>Rafal Warzecha</dc:creator>
  <dc:description/>
  <dc:language>en-US</dc:language>
  <cp:lastModifiedBy>kelo</cp:lastModifiedBy>
  <dcterms:modified xsi:type="dcterms:W3CDTF">2006-10-12T20:43:00Z</dcterms:modified>
  <cp:revision>2</cp:revision>
  <dc:subject/>
  <dc:title>INDYWIDUALNE  POWIATOWE  BIEGI  PRZELAJOWE </dc:title>
</cp:coreProperties>
</file>