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Arial" w:ascii="Arial" w:hAnsi="Arial"/>
          <w:sz w:val="20"/>
        </w:rPr>
        <w:t>UKS/Truchcik/3plpr/06</w:t>
        <w:tab/>
        <w:t>Libusza; dn. 26.02. 2006r.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Komunikat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z finałowej rundy Powiatowej Ligi Piłki Ręcznej młodzików 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r-k 1991 i mł.)  – Libusza 26.11.2005r; 04.02.2006r; 22.02.2006r.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ascii="Arial" w:hAnsi="Arial" w:cs="Arial"/>
          <w:i/>
          <w:i/>
          <w:sz w:val="40"/>
          <w:szCs w:val="32"/>
        </w:rPr>
      </w:pPr>
      <w:r>
        <w:rPr>
          <w:rFonts w:cs="Arial" w:ascii="Arial" w:hAnsi="Arial"/>
          <w:i/>
          <w:sz w:val="40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gry  2 x 12 min. Zgodnie z przepisami ZPRP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Arial" w:ascii="Arial" w:hAnsi="Arial"/>
          <w:sz w:val="22"/>
        </w:rPr>
        <w:t>Organizatorzy: UKS „Truchcik” Libusza – Ryszard Burda i Wojciech Bajorek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ze z drużynami, które wycofały się z rozgrywek zostały anulowane.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yniki techniczne z dn. 26.11.2005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56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2160"/>
        <w:gridCol w:w="900"/>
      </w:tblGrid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uchcik” Libusz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wójka” Biec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– 15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wójka” Biecz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araton” Sęko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– 5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ytan” Rop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ruchcik” Libusz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9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ytan” Rop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wójka” Biec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– 25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araton” Sękow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ytan” Rop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– 9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araton” Sękow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S Lipink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– 3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ruchcik” Libusz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Jedynka” Biec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– 9 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S Lipinki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Jedynka” Biec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– 12 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ruchcik” Libusz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S Lipink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– 8 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niki techniczne z dn. 04.02.2006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56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2160"/>
        <w:gridCol w:w="900"/>
      </w:tblGrid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uchcik” Libusz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wójka” Biec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– 8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wójka” Biecz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ytan” Rop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– 5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ytan” Rop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”</w:t>
            </w:r>
            <w:r>
              <w:rPr>
                <w:rFonts w:cs="Arial" w:ascii="Arial" w:hAnsi="Arial"/>
                <w:sz w:val="20"/>
              </w:rPr>
              <w:t>Maraton Sęko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– 5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araton” Sękow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wójka” Biec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– 14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ruchcik” Libusz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ytan” Rop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– 8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ruchcik” Libusz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araton” Sęko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– 1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techniczne z dn. 22.02.2006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6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2160"/>
        <w:gridCol w:w="900"/>
      </w:tblGrid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uchcik” Libusz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araton” Sęko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– 5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Kolejność końcowa po rundzie finałowej: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/>
      </w:pPr>
      <w:r>
        <w:rPr>
          <w:rFonts w:cs="Arial" w:ascii="Arial" w:hAnsi="Arial"/>
          <w:b/>
          <w:bCs/>
          <w:sz w:val="22"/>
        </w:rPr>
        <w:t>1 miejsce</w:t>
        <w:tab/>
        <w:t>UKS „Dwójka” Biecz</w:t>
        <w:tab/>
        <w:t>6</w:t>
        <w:tab/>
        <w:t>10</w:t>
        <w:tab/>
        <w:t xml:space="preserve">79 – 45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miejsce</w:t>
        <w:tab/>
        <w:t>UKS „Truchcik” Libusza</w:t>
        <w:tab/>
        <w:t>6</w:t>
        <w:tab/>
        <w:t>8</w:t>
        <w:tab/>
        <w:t>63 – 50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/>
      </w:pPr>
      <w:r>
        <w:rPr>
          <w:rFonts w:cs="Arial" w:ascii="Arial" w:hAnsi="Arial"/>
          <w:sz w:val="22"/>
        </w:rPr>
        <w:t>3 miejsce</w:t>
        <w:tab/>
        <w:t>UKS „Maraton” Sękowa</w:t>
        <w:tab/>
        <w:t>6</w:t>
        <w:tab/>
        <w:t>4</w:t>
        <w:tab/>
        <w:t xml:space="preserve">44 – 52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miejsce</w:t>
        <w:tab/>
        <w:t>UKS „Tytan” Ropa</w:t>
        <w:tab/>
        <w:t>6</w:t>
        <w:tab/>
        <w:t>2</w:t>
        <w:tab/>
        <w:t>40 – 52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miejsce</w:t>
        <w:tab/>
        <w:t>UKS „Jedynka” Biecz</w:t>
        <w:tab/>
        <w:t>2</w:t>
        <w:tab/>
        <w:t>0</w:t>
        <w:tab/>
        <w:t xml:space="preserve">21 – 20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/>
      </w:pPr>
      <w:r>
        <w:rPr>
          <w:rFonts w:cs="Arial" w:ascii="Arial" w:hAnsi="Arial"/>
          <w:sz w:val="22"/>
        </w:rPr>
        <w:t>6 miejsce</w:t>
        <w:tab/>
        <w:t>LUKS Lipinki</w:t>
        <w:tab/>
        <w:t>3</w:t>
        <w:tab/>
        <w:t>0</w:t>
        <w:tab/>
        <w:t xml:space="preserve">19 – 48 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ajlepsi strzelcy: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i/>
          <w:iCs/>
          <w:sz w:val="22"/>
        </w:rPr>
        <w:t>Dynda Grzegorz</w:t>
      </w:r>
      <w:r>
        <w:rPr>
          <w:rFonts w:cs="Arial" w:ascii="Arial" w:hAnsi="Arial"/>
          <w:sz w:val="22"/>
        </w:rPr>
        <w:tab/>
        <w:t>UKS „Dwójka” Biecz</w:t>
        <w:tab/>
        <w:tab/>
        <w:t>39 bramek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i/>
          <w:sz w:val="22"/>
        </w:rPr>
        <w:t>. Kołodziejczyk A.</w:t>
      </w:r>
      <w:r>
        <w:rPr>
          <w:rFonts w:cs="Arial" w:ascii="Arial" w:hAnsi="Arial"/>
          <w:sz w:val="22"/>
        </w:rPr>
        <w:tab/>
        <w:t>UKS „Maraton” Sękowa</w:t>
        <w:tab/>
        <w:t>20 bramek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6840" w:leader="none"/>
          <w:tab w:val="right" w:pos="8820" w:leader="none"/>
        </w:tabs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i/>
          <w:iCs/>
          <w:sz w:val="22"/>
        </w:rPr>
        <w:t>Moździerz Michał</w:t>
      </w:r>
      <w:r>
        <w:rPr>
          <w:rFonts w:cs="Arial" w:ascii="Arial" w:hAnsi="Arial"/>
          <w:sz w:val="22"/>
        </w:rPr>
        <w:tab/>
        <w:t>UKS „Truchcik” Libusza</w:t>
        <w:tab/>
        <w:t>14 bramek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820" w:leader="none"/>
      </w:tabs>
      <w:jc w:val="center"/>
      <w:outlineLvl w:val="0"/>
    </w:pPr>
    <w:rPr>
      <w:rFonts w:ascii="Arial" w:hAnsi="Arial" w:cs="Arial"/>
      <w:b/>
      <w:bCs/>
      <w:i/>
      <w:i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38:00Z</dcterms:created>
  <dc:creator>kp</dc:creator>
  <dc:description/>
  <cp:keywords/>
  <dc:language>en-US</dc:language>
  <cp:lastModifiedBy>kp</cp:lastModifiedBy>
  <dcterms:modified xsi:type="dcterms:W3CDTF">2006-02-26T18:42:00Z</dcterms:modified>
  <cp:revision>1</cp:revision>
  <dc:subject/>
  <dc:title>UKS/Truchcik/3plpr/06</dc:title>
</cp:coreProperties>
</file>