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 Z POWIATOWYCH BIEGÓW PRZEŁAJOWYCH</w:t>
      </w:r>
    </w:p>
    <w:tbl>
      <w:tblPr>
        <w:tblW w:w="996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0"/>
        <w:gridCol w:w="803"/>
        <w:gridCol w:w="157"/>
        <w:gridCol w:w="82"/>
        <w:gridCol w:w="1362"/>
        <w:gridCol w:w="540"/>
        <w:gridCol w:w="72"/>
        <w:gridCol w:w="167"/>
        <w:gridCol w:w="173"/>
        <w:gridCol w:w="128"/>
        <w:gridCol w:w="612"/>
        <w:gridCol w:w="468"/>
        <w:gridCol w:w="60"/>
        <w:gridCol w:w="15"/>
        <w:gridCol w:w="859"/>
        <w:gridCol w:w="15"/>
      </w:tblGrid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, dnia  25.IX. 2007 r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asy IV  SP   chłopcy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00 M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bookmarkStart w:id="0" w:name="RANGE_C9"/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azwisko   i   imię</w:t>
            </w:r>
            <w:bookmarkEnd w:id="0"/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ocz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ub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II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MUCHA  KRZYSZTOF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00000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8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8"/>
                <w:szCs w:val="20"/>
                <w:lang w:val="pl-PL" w:eastAsia="zxx" w:bidi="zxx"/>
              </w:rPr>
              <w:t>4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IPIEL  DANIE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0"/>
                <w:lang w:val="pl-PL" w:eastAsia="zxx" w:bidi="zxx"/>
              </w:rPr>
              <w:t>CHWAŁYK  JAROSŁAW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0"/>
                <w:lang w:val="pl-PL" w:eastAsia="zxx" w:bidi="zxx"/>
              </w:rPr>
              <w:t>SEK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ZPILA  BARŁOMIE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 xml:space="preserve">SKALSKI   JAN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HANCZ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 xml:space="preserve">ANDRZEJ  WACŁAWCZYK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R 3 GORLICE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URUC  MATEU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HAŃCZ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ARNECKI  SZYMON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EJ  KAMI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ERZAK  SEBASTIAN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3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RAWIŃSKI  ADRIAN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GĘZA  KONRA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8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RÓŻN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OŃSKI  DAWI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OSZNA  MIROSŁAW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HAŃCZ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YBYCIEŃ  ŁUKA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LĘCZANY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ARSA  WOJCIECH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ROK  KONRA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LĘCZANY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CHNIAK  KAMI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BIAŁOŃ  KAMI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NIEMASIK  KRYSTIAN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URUC  PATRYK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YSOWA ZDR.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KARP  ADRIAN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LECZAK  SZCZEPAN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WARCIŃSKI  KRZYSZTOF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HALCZAK  PATRYK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8"/>
                <w:szCs w:val="20"/>
                <w:lang w:val="pl-PL" w:eastAsia="zxx" w:bidi="zxx"/>
              </w:rPr>
              <w:t>25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YGAR  ARKADIU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2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AŁĘGA  BŁAŻE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LĘCZANY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OJTAS  KAMI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2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CIEŚLA  KARO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NAPIK  MATEU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ASTĘPA  MATEU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OMINIKOWICE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AWIŁA  KAMI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NAR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MIECIK  RAFA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BODAK  MATEU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UŚ  KAMI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EKUŁA ŁUKA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ALAMON  ŁUKA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FERENC  FILIP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YSOWA ZDR.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 xml:space="preserve">ŚCIERKA  WOJCIECH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ŃSKI  DOMINIK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NAPIK  FLORIAN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ŚWIĘS  DARIUSZ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  <w:r>
        <w:rPr/>
        <w:t>60 pkt</w:t>
      </w:r>
    </w:p>
    <w:tbl>
      <w:tblPr>
        <w:tblW w:w="8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7"/>
        <w:gridCol w:w="803"/>
        <w:gridCol w:w="157"/>
        <w:gridCol w:w="803"/>
        <w:gridCol w:w="1253"/>
        <w:gridCol w:w="620"/>
        <w:gridCol w:w="183"/>
        <w:gridCol w:w="345"/>
        <w:gridCol w:w="15"/>
        <w:gridCol w:w="20"/>
        <w:gridCol w:w="10"/>
      </w:tblGrid>
      <w:tr>
        <w:trPr>
          <w:trHeight w:val="315" w:hRule="atLeast"/>
        </w:trPr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, dn.  25. IX. 2007 r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ASA  IV    SP   DZIEW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00 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azwisko   i   imi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ocz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pkt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KRZYPEK    SYLW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pl-PL" w:eastAsia="zxx" w:bidi="zxx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SOROTA   KLAUD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 xml:space="preserve">NR  1  </w:t>
            </w:r>
            <w:r>
              <w:rPr>
                <w:rFonts w:eastAsia="Times New Roman" w:cs="Arial CE" w:ascii="Arial CE" w:hAnsi="Arial CE"/>
                <w:b/>
                <w:color w:val="000000"/>
                <w:sz w:val="22"/>
                <w:szCs w:val="22"/>
                <w:lang w:val="pl-PL" w:eastAsia="zxx" w:bidi="zxx"/>
              </w:rPr>
              <w:t>GORLIC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WITEK   KATARZ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OROTA   DOMIN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R  1  GORLIC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ŚWIERZ  NATAL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pl-PL" w:eastAsia="zxx" w:bidi="zxx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WARCIŃSKA  ALEKSANDR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ALTER  MAR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RDEK  KING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NAR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UTA  JOAN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USIAŁ  ANE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PIJANOWSKA  WERON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ULKA  MAŁGORZA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CZERBA  NATAL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EPIÓRA  PATRYCJ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TENEROWICZ  DIA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0"/>
                <w:lang w:val="pl-PL" w:eastAsia="zxx" w:bidi="zxx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ARDUŁA  WERON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ZA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UDA  JOAN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OMINIKOWIC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ÓRSKA  AN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RZĘCKA  JOLAN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YNAROWICZ  MAGDA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YBYCIEŃ  NATAL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YBYŁOWICZ  JUS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ETRYLA  PATRYCJ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DEĆ  IZABELL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0"/>
                <w:lang w:val="pl-PL" w:eastAsia="zxx" w:bidi="zxx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ANIK  KING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UREK  MAGDA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EDLI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KARADEK  MAR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RYZŁO  GABRIEL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MOŁA  PATRYCJ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UBNIAK  MAGDA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CZEPANEK  DOMIN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OLSZAŃSKA  KING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YSZKOWSKA  KING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SIBA  KLAUD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YSZKOWSKA EDY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YL  PAULI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 xml:space="preserve">ŁUŻNA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ASTAJ  SYLW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ABISZ  KAROLI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7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8"/>
                <w:szCs w:val="20"/>
                <w:lang w:val="pl-PL" w:eastAsia="zxx" w:bidi="zxx"/>
              </w:rPr>
              <w:t>3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color w:val="FF0000"/>
        </w:rPr>
        <w:t xml:space="preserve">  </w:t>
      </w:r>
      <w:r>
        <w:rPr>
          <w:color w:val="FF0000"/>
        </w:rPr>
        <w:t>54 pk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9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2737"/>
        <w:gridCol w:w="803"/>
        <w:gridCol w:w="54"/>
        <w:gridCol w:w="803"/>
        <w:gridCol w:w="1537"/>
        <w:gridCol w:w="680"/>
        <w:gridCol w:w="123"/>
        <w:gridCol w:w="517"/>
        <w:gridCol w:w="15"/>
        <w:gridCol w:w="28"/>
        <w:gridCol w:w="15"/>
      </w:tblGrid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,  dnia 25.IX.2007 r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ASA  V SP  CHŁOPCY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00 M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azwisko   i   imię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ocz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u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II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ŚWIERZ   DAWID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R 5 GORLI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PAWLAK  SZYMO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JANK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POLASZEK   MARCI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GALAS   TOMASZ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ZIĘBA  FILIP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WYS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MOŁA  KAMIL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WYS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UTT PAWE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KASZYK  ADAM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YSTR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YBYLSKI  JAKU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MAŃCZYK  MARCI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ARZYCKI  DOMINIK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EDLIS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OJNA  PIOTR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8"/>
                <w:szCs w:val="20"/>
                <w:lang w:val="pl-PL" w:eastAsia="zxx" w:bidi="zxx"/>
              </w:rPr>
              <w:t>22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AJKA  KRZYSZTOF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ĘDZISZ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KORA  MICHA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ARNECKI  DAWID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ARAŚ  ARKADIUSZ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OMINIKOWI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KOCZEŃ  ŁUKASZ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FRANIAK BARTŁOMIEJ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OMASIK MIŁOSZ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CZEPANEK  ROBERT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SZYK  GRZEGORZ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USIAK  WOJCIECH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KIPIEL  KAMIL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PRZYBYŁOWICZ  KRYSTIA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URA  JACEK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OKARSKI  ALBERT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ACHEL  DANIEL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ŻABA  KRYSTIA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ZAN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HORBAL  DAMIA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ŁAPACZ  ADRIA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IĘBA  WOJCIECH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EDLARZ PAWE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ATEJA  MICHA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AGÓRSKI DAWID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YSOWA  ZDRÓJ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CZERBA  KRZYSZTOF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HAŃCZ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RUCZEK  MACIEJ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ŚWIĘS DAWID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ICHALIK  RAFA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ACŁAWI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ASTERNAK  PIOTR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YSOWA  ZDRÓJ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RĄDALSKI  KONRAD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ROŻDŹ  MATEUSZ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TNIC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IECUCH  MARCI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ACYNA  KAMIL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NAR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ARŁOWICZ MARCI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EWEK  SZYMO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808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808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ARKA  SZYMO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ŚLIWA  MICHA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YSTR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NOWAK  ADRIAN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KICWAK  MATEUSZ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17 pk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6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0"/>
        <w:gridCol w:w="803"/>
        <w:gridCol w:w="157"/>
        <w:gridCol w:w="803"/>
        <w:gridCol w:w="1080"/>
        <w:gridCol w:w="640"/>
        <w:gridCol w:w="163"/>
        <w:gridCol w:w="320"/>
        <w:gridCol w:w="15"/>
        <w:gridCol w:w="20"/>
        <w:gridCol w:w="10"/>
      </w:tblGrid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, dn. 25.IX.2007 r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asa  V    SP    Dziewczęta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00 M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azwisko   i   imi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ocz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u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pkt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ZYMCZYK  WIOLET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YSTR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PĘKALA   AN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ĆWIKLIK  KLAUD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TRÓŻ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ZCZERBA  DOMIN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ATUŁA WIOLET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CIEPELOWSKA   SYLW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ĘDZISZ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ĄSIOR PATRYCJ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AK  MAR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ANDECKA  KLAUD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NAR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AJOCHA  EWELI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LĘCZ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URLAK  DIA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YSOWA ZD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ARMONIK  NATAL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PILA  PATRYCJ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URKA  MON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CZEPANIK  MAGDA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ZIADZIO ANGEL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ECZ NR 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IĘBA  KLAUD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ZA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RZYWACZ  NATAL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ERZAK  JUS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JAGODA  MARIOL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RUCZEK  JOLAN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WARCIŃSKA  MAGDA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CZAJA  NATAL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ARZECHA  AN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808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8080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RABOWICZ  KAMIL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AGÓRZ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ĘPKOWICZ  AGA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LĘCZ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KASZYK  DOMINI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UTANA  KATARZ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AGÓRZ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DOMIN  KRYS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IEBLESZ  MAGDA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ZA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LECZAK  ALEKSANDR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URUSIK  MARLE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RZESIAK  KLAUDI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BUSZ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HUDEK  SYLW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ACŁAWIC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ODOBIŃSKA  JOAN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GANCARZ  JUS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KOSIBA  JUS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CHNIK  PAULI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ROJANOWICZ  SAR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UBNIAK  AGNIESZK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ADŁO  ANET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YSOWA ZD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FORCZEK  ALI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ANIK  ESTER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AMCZURA  PAUL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NABOŻNA  SYLW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YBYLSKA  ESTER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YSOWA ZD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URSKA  JUSTYN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6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color w:val="FF0000"/>
        </w:rPr>
        <w:t xml:space="preserve">  </w:t>
      </w:r>
      <w:r>
        <w:rPr>
          <w:color w:val="FF0000"/>
        </w:rPr>
        <w:t>27 pk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0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857"/>
        <w:gridCol w:w="1940"/>
        <w:gridCol w:w="620"/>
        <w:gridCol w:w="483"/>
        <w:gridCol w:w="35"/>
        <w:gridCol w:w="10"/>
      </w:tblGrid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&lt; dnia 25.IX.2007 r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asa   VI   SP   Chłopcy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00  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r            start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azwisko   i   imi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oc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I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ĆWIKLIK    KRZYSZTOF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TRÓŻ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AUGUSTYN  MARCI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R 3  GORLIC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KALSKI MICHA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HANCZ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IKORA  MARCI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ARPL  PAWE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ZYMBAR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ATUSIK   MICHA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KOSTYK JAROSŁAW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LEPAK  ADA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USZCZYŃSKI  ANDRZEJ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EŚNIOWSKI  SYLWESTE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AGÓRZAN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USIAK  PRZEMYSŁAW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PTASZKOWSKI  MARCI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HAŃCZ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HALCZAK  PAWE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URCZAK  NORBERT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BIECZ NR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PERNIAK  BOGDA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AWIŁA  MICHA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NAR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ZOREK  TOMA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ATUŁA  RAFA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ATRZYK  DAMIA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PÓLNIK  KAMI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ZĄCA  TOMA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UREK  MATEU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ATR KARO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GUSZ  SEBASTIA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WARCIŃSKI  MATEU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ÓJCIKIEWICZ  PATRYK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ECZ NR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NWENT  PIOT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RĄDALSKI  KAMI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RYZŁO  MIROSŁAW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ATER  PIOT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 xml:space="preserve">GUBAŁA  SŁAWOMIR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WARDZIK  DOMINIK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IECUCH  ŁUKAS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AWRYŁA JAKUB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WIERZGACZ  ŁUKA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YBYCIEŃ  KAMI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BYLAN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UREK  JAROSŁAW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ĘDZISZ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CHERIAN  PAWE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RÓŻ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TURSKI  JAROSŁAW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IELIŃSKI  MATEU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ĘDZISZ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AWA  BARTO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RÓŻÓW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ZIĘBA  ŁUKA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RÓŻ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ANA  JAKUB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LĘCZAN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ŚLIWA  MATEU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RÓŻÓW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KRZYPEK MATEU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AN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ALAMON  KRZYSZTOF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ARYNOWSKI  TOMASZ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ŁUŻNA NR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ATYJA  KARO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ACŁAWIC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YNDAK  PATRYK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ACŁAWIC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4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44 pk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4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960"/>
        <w:gridCol w:w="1936"/>
        <w:gridCol w:w="660"/>
        <w:gridCol w:w="483"/>
        <w:gridCol w:w="35"/>
        <w:gridCol w:w="10"/>
      </w:tblGrid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OBOWA  25.IX.2007 r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asy VI   SP   DZIEWCZE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00 M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r            start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azwisko   i  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oc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u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I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TYBOR   KATARZY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RACŁAW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GALAS  EWEL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NR  1  GORL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ŁADOŚ  KAROL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4"/>
                <w:szCs w:val="20"/>
                <w:lang w:val="pl-PL" w:eastAsia="zxx" w:bidi="zxx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BRACH   AGNIESZ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OZIEŁ  GABR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ITNIC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SKWIRA KAROL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KLĘCZANY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24"/>
                <w:szCs w:val="20"/>
                <w:lang w:val="pl-PL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ODOBIŃSKA  MARGERI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RÓŻN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RUCZEK  KATARZY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MOŁKOWICZ  MARZ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IECZ NR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UCWA  MO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MOŁA  AGA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AZ  JUSTY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SZKÓW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808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808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SZYK  KAROL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CHNIK  NATAL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UREK  PAUL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OSZYK  ALEKSAND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TOKARZ  MAGDAL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KLIMKOWICZ ANGEL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DUTKA  ADRIAN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HAŃCZ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TOKARZ  KLAUD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KOZIOŁ  JOAN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SĘ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0"/>
                <w:lang w:val="pl-PL" w:eastAsia="zxx" w:bidi="zxx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ZCZEPANEK  ALEKSAND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ILCZYS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UTA  MAŁGORZA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OP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ARTOSZEK JADWI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ĘDZISZ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WÓJTOWICZ  KIN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GORLICE NR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RZYBYŁOWICZ  ANE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IARY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JAMRÓZ  PAUL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ĘDZISZ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RAK  KATARZY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USTUŁKA  KATARZY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HAŃCZ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STACHURA  MARZ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MOŁOŃ  MAGDAL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RUNARY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ŻABA  MAGDALENA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BOBOWA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0"/>
                <w:lang w:val="pl-PL" w:eastAsia="zxx" w:bidi="zxx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zxx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POLASZEK  JUSTY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LIPIN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pl-PL" w:eastAsia="zxx" w:bidi="zxx"/>
              </w:rPr>
              <w:t>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color w:val="FF0000"/>
        </w:rPr>
        <w:t xml:space="preserve">   </w:t>
      </w:r>
      <w:r>
        <w:rPr>
          <w:color w:val="FF0000"/>
        </w:rPr>
        <w:t>76 pk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FF0000"/>
          <w:sz w:val="24"/>
          <w:szCs w:val="20"/>
          <w:lang w:val="pl-PL" w:eastAsia="zxx" w:bidi="zxx"/>
        </w:rPr>
        <w:t>S. P. w Sękowej zdobyła: 157 pkt dz. oraz 121 chł = 278 pkt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43:00Z</dcterms:created>
  <dc:creator>Rafal Warzecha</dc:creator>
  <dc:description/>
  <dc:language>en-US</dc:language>
  <cp:lastModifiedBy>Rafal Warzecha</cp:lastModifiedBy>
  <cp:lastPrinted>2113-01-01T00:00:00Z</cp:lastPrinted>
  <dcterms:modified xsi:type="dcterms:W3CDTF">2007-10-02T18:02:00Z</dcterms:modified>
  <cp:revision>3</cp:revision>
  <dc:subject/>
  <dc:title>BOBOWA, dnia  25</dc:title>
</cp:coreProperties>
</file>