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77" w:type="dxa"/>
        <w:jc w:val="left"/>
        <w:tblInd w:w="-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700"/>
        <w:gridCol w:w="3700"/>
        <w:gridCol w:w="671"/>
        <w:gridCol w:w="2164"/>
        <w:gridCol w:w="1938"/>
        <w:gridCol w:w="500"/>
        <w:gridCol w:w="500"/>
        <w:gridCol w:w="73"/>
        <w:gridCol w:w="651"/>
        <w:gridCol w:w="20"/>
        <w:gridCol w:w="20"/>
      </w:tblGrid>
      <w:tr>
        <w:trPr>
          <w:trHeight w:val="46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color w:val="FF0000"/>
                <w:sz w:val="36"/>
                <w:szCs w:val="36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FF0000"/>
                <w:sz w:val="36"/>
                <w:szCs w:val="36"/>
                <w:lang w:val="pl-PL" w:eastAsia="zxx" w:bidi="ar-SA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color w:val="FF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32"/>
                <w:szCs w:val="32"/>
                <w:lang w:val="pl-PL" w:eastAsia="zxx" w:bidi="ar-SA"/>
              </w:rPr>
              <w:t xml:space="preserve">KOMUNIKAT Z POWIATOWYCH BIEGÓW PRZEŁAJOWYCH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color w:val="auto"/>
                <w:sz w:val="36"/>
                <w:szCs w:val="36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36"/>
                <w:szCs w:val="36"/>
                <w:lang w:val="pl-PL" w:eastAsia="zxx" w:bidi="ar-SA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color w:val="auto"/>
                <w:sz w:val="36"/>
                <w:szCs w:val="36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36"/>
                <w:szCs w:val="36"/>
                <w:lang w:val="pl-PL" w:eastAsia="zxx" w:bidi="ar-SA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color w:val="auto"/>
                <w:sz w:val="36"/>
                <w:szCs w:val="36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36"/>
                <w:szCs w:val="36"/>
                <w:lang w:val="pl-PL" w:eastAsia="zxx" w:bidi="ar-S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color w:val="auto"/>
                <w:sz w:val="36"/>
                <w:szCs w:val="36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36"/>
                <w:szCs w:val="36"/>
                <w:lang w:val="pl-PL" w:eastAsia="zxx" w:bidi="ar-SA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000000"/>
                <w:sz w:val="36"/>
                <w:szCs w:val="36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36"/>
                <w:szCs w:val="36"/>
                <w:lang w:val="pl-PL" w:eastAsia="zxx" w:bidi="ar-SA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color w:val="auto"/>
                <w:sz w:val="36"/>
                <w:szCs w:val="36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36"/>
                <w:szCs w:val="36"/>
                <w:lang w:val="pl-PL" w:eastAsia="zxx" w:bidi="ar-SA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color w:val="auto"/>
                <w:sz w:val="36"/>
                <w:szCs w:val="36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36"/>
                <w:szCs w:val="36"/>
                <w:lang w:val="pl-PL" w:eastAsia="zxx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BOBOWA , DNIA 25.IX.2007.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GIMNAZJUM  CHŁOPCY  KL  I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en-US" w:eastAsia="zxx" w:bidi="ar-SA"/>
              </w:rPr>
              <w:t>1500 M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000000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val="en-US" w:eastAsia="zxx" w:bidi="ar-SA"/>
              </w:rPr>
              <w:t> </w:t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en-US" w:eastAsia="zxx" w:bidi="ar-SA"/>
              </w:rPr>
              <w:t>Lp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en-US" w:eastAsia="zxx" w:bidi="ar-SA"/>
              </w:rPr>
              <w:t>Nr            start.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Nazwisko   i   imię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Rocz.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Klub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I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II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I+II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MATJASZEWSKI   MICHAŁ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4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NR 1  GORLICE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4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SKALSKI  ADAM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4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UŚCIE GORLICKIE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3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PATRZYK  MARCIN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4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LIPINKI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3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PĘKALA   ANDRZEJ  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4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ROPA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SZCZERBA   DAMIAN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4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STASZKÓWKA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2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ZABAWSKI   ŁUKASZ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4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UŚCIE GORLICKIE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2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ZAWISZA   WOJCIECH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4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NR 3 GORLICE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2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MATEJA  MARCIN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de-DE" w:eastAsia="zxx" w:bidi="ar-SA"/>
              </w:rPr>
              <w:t>94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de-DE" w:eastAsia="zxx" w:bidi="ar-SA"/>
              </w:rPr>
              <w:t>ROPA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de-DE" w:eastAsia="zxx" w:bidi="ar-SA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de-DE" w:eastAsia="zxx" w:bidi="ar-SA"/>
              </w:rPr>
              <w:t>2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de-DE" w:eastAsia="zxx" w:bidi="ar-SA"/>
              </w:rPr>
              <w:t> </w:t>
            </w:r>
          </w:p>
        </w:tc>
        <w:tc>
          <w:tcPr>
            <w:tcW w:w="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de-DE" w:eastAsia="zxx" w:bidi="ar-SA"/>
              </w:rPr>
              <w:t> 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4"/>
                <w:szCs w:val="24"/>
                <w:lang w:val="de-DE" w:eastAsia="zxx" w:bidi="ar-SA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de-DE" w:eastAsia="zxx" w:bidi="ar-SA"/>
              </w:rPr>
              <w:t>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de-DE" w:eastAsia="zxx" w:bidi="ar-SA"/>
              </w:rPr>
              <w:t> 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de-DE" w:eastAsia="zxx" w:bidi="ar-SA"/>
              </w:rPr>
              <w:t>MAJCHER  DAMIAN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4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STASZKÓWKA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2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NOWAK  MARCIN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4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BRUNARY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2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SPÓŁNIK   DANIEL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4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ROPA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2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LIGĘZA  DAWID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4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SIEDLISKA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2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MICHALIK   RADOSŁAW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4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ŁUŻNA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2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LEŚNIAK  PRZEMYSŁAW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4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BRUNARY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WĄSOWICZ   MARIUSZ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4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STASZKÓWKA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1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 xml:space="preserve">JUREK  MARIUSZ  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4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BOBOWA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1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KAMIŃSKI  KACPER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4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NR 5 GORLICE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1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KLIMEK  KRYSTIAN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4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BOBOWA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1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BANIA  DAWID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4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BRUNARY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1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SZYMCZYK ŁUKASZ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4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BOBOWA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2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SMĘDOWSKI   PAWEŁ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4"/>
                <w:lang w:val="pl-PL" w:eastAsia="zxx" w:bidi="ar-SA"/>
              </w:rPr>
              <w:t>94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SĘKOWA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4"/>
                <w:lang w:val="pl-PL" w:eastAsia="zxx" w:bidi="ar-SA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2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LEPAK   KAROL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4"/>
                <w:lang w:val="pl-PL" w:eastAsia="zxx" w:bidi="ar-SA"/>
              </w:rPr>
              <w:t>94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SĘKOWA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4"/>
                <w:lang w:val="pl-PL" w:eastAsia="zxx" w:bidi="ar-SA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2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DEĆ  DARIUSZ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4"/>
                <w:lang w:val="pl-PL" w:eastAsia="zxx" w:bidi="ar-SA"/>
              </w:rPr>
              <w:t>94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SĘKOWA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4"/>
                <w:lang w:val="pl-PL" w:eastAsia="zxx" w:bidi="ar-SA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2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BRACH  JAKUB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4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ŁUŻNA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2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DZIADZIO KRZYSZTOF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4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UŚCIE GORLICKIE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2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WÓJCIK DAWID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4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NR 3 GORLICE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2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SZAREK KRZYSZTOF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4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BOBOWA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2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TRZECIAK  PIOTR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4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BINAROWA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NIE   UKOŃCZY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</w:tr>
    </w:tbl>
    <w:p>
      <w:pPr>
        <w:pStyle w:val="Normal"/>
        <w:ind w:left="-180" w:right="0" w:firstLine="18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FF0000"/>
          <w:sz w:val="24"/>
          <w:szCs w:val="24"/>
          <w:lang w:val="pl-PL" w:eastAsia="zxx" w:bidi="ar-SA"/>
        </w:rPr>
        <w:t>36 pkt</w:t>
      </w:r>
    </w:p>
    <w:p>
      <w:pPr>
        <w:pStyle w:val="Normal"/>
        <w:ind w:left="-180" w:right="0" w:firstLine="18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-180" w:right="0" w:firstLine="18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-180" w:right="0" w:firstLine="18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10602" w:type="dxa"/>
        <w:jc w:val="left"/>
        <w:tblInd w:w="-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700"/>
        <w:gridCol w:w="3880"/>
        <w:gridCol w:w="700"/>
        <w:gridCol w:w="2138"/>
        <w:gridCol w:w="400"/>
        <w:gridCol w:w="620"/>
        <w:gridCol w:w="820"/>
        <w:gridCol w:w="144"/>
        <w:gridCol w:w="540"/>
        <w:gridCol w:w="20"/>
        <w:gridCol w:w="20"/>
      </w:tblGrid>
      <w:tr>
        <w:trPr>
          <w:trHeight w:val="46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color w:val="auto"/>
                <w:sz w:val="36"/>
                <w:szCs w:val="36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36"/>
                <w:szCs w:val="36"/>
                <w:lang w:val="pl-PL" w:eastAsia="zxx" w:bidi="ar-SA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CE" w:cs="Arial CE" w:ascii="Arial CE" w:hAnsi="Arial CE"/>
                <w:b/>
                <w:bCs/>
                <w:color w:val="auto"/>
                <w:sz w:val="32"/>
                <w:szCs w:val="32"/>
                <w:lang w:val="pl-PL" w:eastAsia="zxx" w:bidi="ar-SA"/>
              </w:rPr>
              <w:t xml:space="preserve"> </w:t>
            </w:r>
            <w:r>
              <w:rPr>
                <w:rFonts w:eastAsia="Times New Roman" w:cs="Arial CE" w:ascii="Arial CE" w:hAnsi="Arial CE"/>
                <w:b/>
                <w:bCs/>
                <w:color w:val="auto"/>
                <w:sz w:val="32"/>
                <w:szCs w:val="32"/>
                <w:lang w:val="pl-PL" w:eastAsia="zxx" w:bidi="ar-SA"/>
              </w:rPr>
              <w:t xml:space="preserve">KOMUNIKAT 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color w:val="auto"/>
                <w:sz w:val="36"/>
                <w:szCs w:val="36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36"/>
                <w:szCs w:val="36"/>
                <w:lang w:val="pl-PL" w:eastAsia="zxx" w:bidi="ar-SA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32"/>
                <w:szCs w:val="32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color w:val="auto"/>
                <w:sz w:val="36"/>
                <w:szCs w:val="36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36"/>
                <w:szCs w:val="36"/>
                <w:lang w:val="pl-PL" w:eastAsia="zxx" w:bidi="ar-SA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color w:val="auto"/>
                <w:sz w:val="36"/>
                <w:szCs w:val="36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36"/>
                <w:szCs w:val="36"/>
                <w:lang w:val="pl-PL" w:eastAsia="zxx"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color w:val="auto"/>
                <w:sz w:val="36"/>
                <w:szCs w:val="36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36"/>
                <w:szCs w:val="36"/>
                <w:lang w:val="pl-PL" w:eastAsia="zxx" w:bidi="ar-SA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color w:val="auto"/>
                <w:sz w:val="36"/>
                <w:szCs w:val="36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36"/>
                <w:szCs w:val="36"/>
                <w:lang w:val="pl-PL" w:eastAsia="zxx"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color w:val="auto"/>
                <w:sz w:val="36"/>
                <w:szCs w:val="36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36"/>
                <w:szCs w:val="36"/>
                <w:lang w:val="pl-PL" w:eastAsia="zxx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BOBOWA , DNIA 25.IX.2007 R.</w:t>
            </w:r>
          </w:p>
        </w:tc>
        <w:tc>
          <w:tcPr>
            <w:tcW w:w="2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GIMNAZJUM  CHŁOPCY  KLI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en-US" w:eastAsia="zxx" w:bidi="ar-SA"/>
              </w:rPr>
              <w:t>1500 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en-US" w:eastAsia="zxx" w:bidi="ar-SA"/>
              </w:rPr>
              <w:t>Lp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en-US" w:eastAsia="zxx" w:bidi="ar-SA"/>
              </w:rPr>
              <w:t>Nr            start.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Nazwisko   i   imię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Rocz.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Klub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I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II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I+II</w:t>
            </w:r>
          </w:p>
        </w:tc>
        <w:tc>
          <w:tcPr>
            <w:tcW w:w="14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KULKA   SZYMO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ROP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SZUREK   SŁAWOMIR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LIPINKI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3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KAMIŃSKI  PAWEŁ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NR 1  GORLICE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3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MARYNOWSKI MARCIN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ŁUŻNA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JAMROŻY  PIOTR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STASZKÓKA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2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4"/>
                <w:lang w:val="pl-PL" w:eastAsia="zxx" w:bidi="ar-SA"/>
              </w:rPr>
              <w:t>BODAK  MICHA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4"/>
                <w:lang w:val="pl-PL" w:eastAsia="zxx" w:bidi="ar-SA"/>
              </w:rPr>
              <w:t>9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4"/>
                <w:lang w:val="pl-PL" w:eastAsia="zxx" w:bidi="ar-SA"/>
              </w:rPr>
              <w:t>SĘKOWA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4"/>
                <w:lang w:val="pl-PL" w:eastAsia="zxx" w:bidi="ar-SA"/>
              </w:rPr>
              <w:t>2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4"/>
                <w:lang w:val="pl-PL" w:eastAsia="zxx" w:bidi="ar-S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ORCHEL    SZYMON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ZAGÓRZANY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2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BOŁDYŚ   PAWE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UŚCIE GORLICKIE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SIUTA  GRZEGORZ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ROPA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2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ZIÓŁKOWSKI   DAWID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NR 5 GORLICE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2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BORZĘCKI  ANDRZEJ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ROPA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2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PATER   WOJCIECH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ŁUŻNA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2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BOGDAN  PAWE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SIARY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2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KOZIOŁ  PRZEMYSŁAW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LIPINKI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RAK   GRZEGORZ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BOBOWA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ZIĘBA   WOJCIECH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BOBOWA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SZCZEPANIK  MATEUSZ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KOBYLANKA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SZCZEPANEK  GRZEGORZ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BOBOWA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339966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339966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MUCHA   ARTUR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BOBOWA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PIRÓG  RAFA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LIPINKI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PLEWA  PAWE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UŚCIE GORLICKIE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CHMIELOWSKI  WOJCIECH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BRUNARY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NOSAL  MATEUSZ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STASZKÓWKA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HONKOWICZ  MARCIN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9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SĘKOWA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4"/>
                <w:lang w:val="pl-PL" w:eastAsia="zxx" w:bidi="ar-SA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GOGOLA   KRZYSZTOF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ZAGÓRZANY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339966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339966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SIKORA  DANIEL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ŁUŻNA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339966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339966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339966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339966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MICHALEC  GRZEGORZ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BINAROWA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TENEROWICZ  JAKUB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SIARY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RACHEL  ARKADIUSZ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9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SĘKOWA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4"/>
                <w:lang w:val="pl-PL" w:eastAsia="zxx" w:bidi="ar-SA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GOLEŃ  PIOTR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WÓJTOWA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OBRZUT MATEUSZ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BRUNARY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TOKARZ   SYLWESTER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BRUNARY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32</w:t>
            </w:r>
          </w:p>
        </w:tc>
      </w:tr>
    </w:tbl>
    <w:p>
      <w:pPr>
        <w:pStyle w:val="Normal"/>
        <w:ind w:left="-180" w:right="0" w:firstLine="18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FF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FF0000"/>
          <w:sz w:val="24"/>
          <w:szCs w:val="24"/>
          <w:lang w:val="pl-PL" w:eastAsia="zxx" w:bidi="ar-SA"/>
        </w:rPr>
        <w:t>43 pkt</w:t>
      </w:r>
    </w:p>
    <w:p>
      <w:pPr>
        <w:pStyle w:val="Normal"/>
        <w:ind w:left="-180" w:right="0" w:firstLine="18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-180" w:right="0" w:firstLine="18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-180" w:right="0" w:firstLine="18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10495" w:type="dxa"/>
        <w:jc w:val="left"/>
        <w:tblInd w:w="-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700"/>
        <w:gridCol w:w="4267"/>
        <w:gridCol w:w="831"/>
        <w:gridCol w:w="2681"/>
        <w:gridCol w:w="120"/>
        <w:gridCol w:w="368"/>
        <w:gridCol w:w="460"/>
        <w:gridCol w:w="120"/>
        <w:gridCol w:w="368"/>
        <w:gridCol w:w="20"/>
        <w:gridCol w:w="20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GIMNAZJUM  CHŁOPCY KL III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en-US" w:eastAsia="zxx" w:bidi="ar-SA"/>
              </w:rPr>
              <w:t>1500 M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en-US" w:eastAsia="zxx" w:bidi="ar-SA"/>
              </w:rPr>
              <w:t>Lp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en-US" w:eastAsia="zxx" w:bidi="ar-SA"/>
              </w:rPr>
              <w:t>Nr            start.</w:t>
            </w:r>
          </w:p>
        </w:tc>
        <w:tc>
          <w:tcPr>
            <w:tcW w:w="426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Nazwisko   i   imię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Rocz.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Klub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I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II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I+II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KOSIŃSKI   DANIE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LIPINKI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OLSZEWSKI  KRZYSZTOF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SIEDLISKA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3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MIKA    TOMASZ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LIBUSZA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3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CYGNAROWICZ   MARCIN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NR 3 GORLICE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DYNDA  PIOTR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ŁUŻNA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2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KOLCEK  MARCIN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UŚCIE GORLICKIE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2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WOŹNIAK   KAMIL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KOBYLANKA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2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RURA  WŁADYSŁAW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ŁUŻNA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2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ABRAM ANDRZEJ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BOBOWA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2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ZAMANKIEWICZ  KAMIL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SĘKOWA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2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4"/>
                <w:lang w:val="pl-PL" w:eastAsia="zxx" w:bidi="ar-SA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ŚWIERZ   MATEUSZ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LIBUSZA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2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TROJANOWICZ  KAMIL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ROPA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2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KOSTYK  MAREK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SĘKOWA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2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4"/>
                <w:lang w:val="pl-PL" w:eastAsia="zxx" w:bidi="ar-SA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ŻYCHOWSKI  WOJCIECH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UŚCIE GORLICKIE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PIECUCH PAWEŁ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STRÓŻÓWKA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SZCZEPANEK  DANIEL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ŁUŻNA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ŚMIERTKA   JÓZEF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STRÓŻÓWKA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BULANDA  RADOSŁAW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BOBOWA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339966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339966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PODOBIŃSKI  WIKTOR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NR 1 BIECZ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RUTANA   DANIEL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NR 1 BIECZ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2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GUBAŁA  KRYSTIAN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ZAGÓRZANY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2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SZCZEPANEK   DOMINIK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BOBOWA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2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POPOWICZ PAWEŁ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ROPA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2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MICHNIEWICZ   GERARD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UŚCIE GORLICKIE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2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SENDECKI  RADOSŁAW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BINAROWA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2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339966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339966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BRACH  WOJCIECH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STASZKÓWKA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339966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339966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339966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339966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2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DUTKA  PAWEŁ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ZAGÓRZANY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2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GRUSZKOWSKI  MARCIN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NR 3 GORLICE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2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GRĘBLA  SEBASTIAN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LIBUSZA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MARTUSZEWSKI   SDRIAN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BOBOWA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3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BEDUCH   DANIEL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BRUNARY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3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STEC  PRZEMYSŁAW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NR 5 GORLICE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3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REKOWSKI   DAMIAN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WÓJTOWA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3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URBANOWICZ  SEBASTIAN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STASZKÓWKA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3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JAMRO   JAKUB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BRUNARY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3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SWIĘS  MATEUSZ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BRUNARY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36</w:t>
            </w:r>
          </w:p>
        </w:tc>
      </w:tr>
    </w:tbl>
    <w:p>
      <w:pPr>
        <w:pStyle w:val="Normal"/>
        <w:ind w:left="-180" w:right="0" w:firstLine="18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FF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FF0000"/>
          <w:sz w:val="24"/>
          <w:szCs w:val="24"/>
          <w:lang w:val="pl-PL" w:eastAsia="zxx" w:bidi="ar-SA"/>
        </w:rPr>
        <w:t>45 pkt</w:t>
      </w:r>
    </w:p>
    <w:p>
      <w:pPr>
        <w:pStyle w:val="Normal"/>
        <w:ind w:left="-180" w:right="0" w:firstLine="18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10519" w:type="dxa"/>
        <w:jc w:val="left"/>
        <w:tblInd w:w="-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700"/>
        <w:gridCol w:w="4290"/>
        <w:gridCol w:w="805"/>
        <w:gridCol w:w="2643"/>
        <w:gridCol w:w="116"/>
        <w:gridCol w:w="468"/>
        <w:gridCol w:w="445"/>
        <w:gridCol w:w="116"/>
        <w:gridCol w:w="356"/>
        <w:gridCol w:w="20"/>
        <w:gridCol w:w="20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Gimnazjum   Dziewczeta  kl   I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en-US" w:eastAsia="zxx" w:bidi="ar-SA"/>
              </w:rPr>
              <w:t>1000 M</w:t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4"/>
                <w:szCs w:val="24"/>
                <w:lang w:val="en-US" w:eastAsia="zxx" w:bidi="ar-SA"/>
              </w:rPr>
              <w:t> </w:t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000000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val="en-US" w:eastAsia="zxx" w:bidi="ar-SA"/>
              </w:rPr>
              <w:t> </w:t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en-US" w:eastAsia="zxx" w:bidi="ar-SA"/>
              </w:rPr>
              <w:t>Lp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en-US" w:eastAsia="zxx" w:bidi="ar-SA"/>
              </w:rPr>
              <w:t>Nr            start.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Nazwisko   i   imię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Rocz.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Klub</w:t>
            </w:r>
          </w:p>
        </w:tc>
        <w:tc>
          <w:tcPr>
            <w:tcW w:w="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I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pkt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I+II</w:t>
            </w:r>
          </w:p>
        </w:tc>
        <w:tc>
          <w:tcPr>
            <w:tcW w:w="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SZURA   ANGELIKA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4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BYSTRA</w:t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4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BUGNO  ANNA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4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KWIATONOWICE</w:t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3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4"/>
                <w:lang w:val="pl-PL" w:eastAsia="zxx" w:bidi="ar-SA"/>
              </w:rPr>
              <w:t>PARTYKA  WIOLETTA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4"/>
                <w:lang w:val="pl-PL" w:eastAsia="zxx" w:bidi="ar-SA"/>
              </w:rPr>
              <w:t>94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4"/>
                <w:lang w:val="pl-PL" w:eastAsia="zxx" w:bidi="ar-SA"/>
              </w:rPr>
              <w:t>SĘKOWA</w:t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4"/>
                <w:lang w:val="pl-PL" w:eastAsia="zxx" w:bidi="ar-SA"/>
              </w:rPr>
              <w:t>32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4"/>
                <w:lang w:val="pl-PL" w:eastAsia="zxx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JANISZEWSKA  ANNA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4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NR 4 GORLICE</w:t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4"/>
                <w:lang w:val="pl-PL" w:eastAsia="zxx" w:bidi="ar-SA"/>
              </w:rPr>
              <w:t>FIUT   SYLWIA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4"/>
                <w:lang w:val="pl-PL" w:eastAsia="zxx" w:bidi="ar-SA"/>
              </w:rPr>
              <w:t>94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4"/>
                <w:lang w:val="pl-PL" w:eastAsia="zxx" w:bidi="ar-SA"/>
              </w:rPr>
              <w:t>SĘKOWA</w:t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4"/>
                <w:lang w:val="pl-PL" w:eastAsia="zxx" w:bidi="ar-SA"/>
              </w:rPr>
              <w:t>29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4"/>
                <w:lang w:val="pl-PL" w:eastAsia="zxx" w:bidi="ar-S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KOSZYK   KINGA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4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BRUNARY</w:t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28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ROGULSKA  MONIKA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4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DOMINIKOWICE</w:t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27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val="pl-PL" w:eastAsia="zxx" w:bidi="ar-SA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WAWRZESZKIEWICZ   MONIKA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4"/>
                <w:lang w:val="pl-PL" w:eastAsia="zxx" w:bidi="ar-SA"/>
              </w:rPr>
              <w:t>94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SĘKOWA</w:t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26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CZOCHÓR  PAULINA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4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ROPA</w:t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JANAS  ANETA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4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ŁUŻNA</w:t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24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RYBCZYK  WILOETTA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4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ŁUŻNA</w:t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2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TUREK  ANNA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4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ROPA</w:t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22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DAMASIEWICZ  KINGA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4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NR 4 GORLICE</w:t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21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FILIP   MARLENA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4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ROPA</w:t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NIEWOLA   ANNA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4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STASZKÓWKA</w:t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en-US" w:eastAsia="zxx" w:bidi="ar-SA"/>
              </w:rPr>
              <w:t>19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en-US" w:eastAsia="zxx" w:bidi="ar-SA"/>
              </w:rPr>
              <w:t> </w:t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en-US" w:eastAsia="zxx" w:bidi="ar-SA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en-US" w:eastAsia="zxx" w:bidi="ar-SA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en-US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en-US" w:eastAsia="zxx" w:bidi="ar-SA"/>
              </w:rPr>
              <w:t> 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en-US" w:eastAsia="zxx" w:bidi="ar-SA"/>
              </w:rPr>
              <w:t>GRYBEL   KINGA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en-US" w:eastAsia="zxx" w:bidi="ar-SA"/>
              </w:rPr>
              <w:t>94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en-US" w:eastAsia="zxx" w:bidi="ar-SA"/>
              </w:rPr>
              <w:t>BRUNARY</w:t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en-US" w:eastAsia="zxx" w:bidi="ar-SA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8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WOJEWODZIC  EWELINA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4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NR 1GORLICE</w:t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7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KRUPCZAK  MAGDALENA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4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NR 1GORLICE</w:t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6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MADEJ   MAGDALENA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4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STASZKÓWKA</w:t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MAŚLANKA   MAGDALENA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4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BRUNARY</w:t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4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SAROTA   DOMINIKA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4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BOBOWA</w:t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TOKARCZYK   KATARZYNA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4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BOBOWA</w:t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2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KLOCEK   RENATA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4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UŚCIE  GORLICKIE</w:t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1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PODOBIŃSKA   AGATA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4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SIEDLISKA</w:t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JOB  KAROLINA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4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SIEDLISKA</w:t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PRZYBYCIEŃ    JUSTYNA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4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KLĘCZANY</w:t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8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KAFEL   MONIKA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4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SIEDLISKA</w:t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7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GÓRSKA   DOROTA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4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SIARY</w:t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6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ORŁOWSKA  KINGA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4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BOBOWA</w:t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BARSZCZ   KINGA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4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SIARY</w:t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GĄSIOR   JUSTYNA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4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BOBOWA</w:t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ŁUKASZYK   KAROLINA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4</w:t>
            </w:r>
          </w:p>
        </w:tc>
        <w:tc>
          <w:tcPr>
            <w:tcW w:w="26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UŚCIE  GORLICKIE</w:t>
            </w:r>
          </w:p>
        </w:tc>
        <w:tc>
          <w:tcPr>
            <w:tcW w:w="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WACEK   MONIKA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UŚCIE  GORLICKIE</w:t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000000"/>
                <w:sz w:val="24"/>
                <w:szCs w:val="24"/>
                <w:lang w:val="pl-PL" w:eastAsia="zxx" w:bidi="ar-SA"/>
              </w:rPr>
              <w:t>33</w:t>
            </w:r>
          </w:p>
        </w:tc>
      </w:tr>
    </w:tbl>
    <w:p>
      <w:pPr>
        <w:pStyle w:val="Normal"/>
        <w:ind w:left="-180" w:right="0" w:firstLine="18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FF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FF0000"/>
          <w:sz w:val="24"/>
          <w:szCs w:val="24"/>
          <w:lang w:val="pl-PL" w:eastAsia="zxx" w:bidi="ar-SA"/>
        </w:rPr>
        <w:t>87 pkt</w:t>
      </w:r>
    </w:p>
    <w:p>
      <w:pPr>
        <w:pStyle w:val="Normal"/>
        <w:ind w:left="-180" w:right="0" w:firstLine="18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-180" w:right="0" w:firstLine="18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10975" w:type="dxa"/>
        <w:jc w:val="left"/>
        <w:tblInd w:w="-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700"/>
        <w:gridCol w:w="3880"/>
        <w:gridCol w:w="740"/>
        <w:gridCol w:w="2311"/>
        <w:gridCol w:w="480"/>
        <w:gridCol w:w="700"/>
        <w:gridCol w:w="820"/>
        <w:gridCol w:w="144"/>
        <w:gridCol w:w="540"/>
        <w:gridCol w:w="40"/>
      </w:tblGrid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BOBOWA, 25.IX. 2007 r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1000 M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Gimnazjum   Dziewczeta  kl  I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en-US" w:eastAsia="zxx" w:bidi="ar-SA"/>
              </w:rPr>
              <w:t>Lp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en-US" w:eastAsia="zxx" w:bidi="ar-SA"/>
              </w:rPr>
              <w:t>Nr            start.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Nazwisko   i   imię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Rocz.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Klub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I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II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I+II</w:t>
            </w:r>
          </w:p>
        </w:tc>
        <w:tc>
          <w:tcPr>
            <w:tcW w:w="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GUBAŁA   MAGDALEN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3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ŁUŻN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TOTOŚ   PAULIN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3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USCIE  GORL;ICKIE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3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KOSIBA  GABRIEL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3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KOBYLANK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3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KRUCZEK  ANET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3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SIEDL;ISK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KOSZYK  BEAT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3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BRUNARY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2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4"/>
                <w:lang w:val="pl-PL" w:eastAsia="zxx" w:bidi="ar-SA"/>
              </w:rPr>
              <w:t>ŁACHMANEK  WERONIK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4"/>
                <w:lang w:val="pl-PL" w:eastAsia="zxx" w:bidi="ar-SA"/>
              </w:rPr>
              <w:t>93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4"/>
                <w:lang w:val="pl-PL" w:eastAsia="zxx" w:bidi="ar-SA"/>
              </w:rPr>
              <w:t>SĘKOW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4"/>
                <w:lang w:val="pl-PL" w:eastAsia="zxx" w:bidi="ar-SA"/>
              </w:rPr>
              <w:t>2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4"/>
                <w:lang w:val="pl-PL" w:eastAsia="zxx" w:bidi="ar-S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ŚLIPEK   SYLWI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3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SIEDL;ISK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2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LAMPA   KATARZYN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3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ROP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GAZDA   ALEKSANDR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3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NR 5 GORLICE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2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ROZPARA  KATARZYN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3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STASZKÓWK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2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KOSZYK   JOLANT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3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ROP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2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SZCZEPANEK  JOLANT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3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BRZAN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2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LASKOŚ   JUSTYN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3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ROP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2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SZCZERBA   MONIK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3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STASZKÓWK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MATUŁA  SYLWI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3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BRUNARY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 xml:space="preserve">ZIĘBA   KINGA 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3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BOBOW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KOEPERNIAK   MART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3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BRUNARY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GALAS   PATRYCJ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3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NR 1 GORLICE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339966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339966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LIGĘZA   JUSTYN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3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BOBOW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DURLAK IZABEL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93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SĘKOW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1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4"/>
                <w:lang w:val="pl-PL" w:eastAsia="zxx" w:bidi="ar-SA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MUCHA  ANET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3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NR 1BIECZ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KLIMEK  MARCELIN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93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SĘKOW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4"/>
                <w:lang w:val="pl-PL" w:eastAsia="zxx" w:bidi="ar-SA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STĘPIEŃ   PATRYCJ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3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BINAROW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ZYCH   KATARZYN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3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ŁUŻN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SZURA  ANET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3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DOMINIKOWICE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339966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339966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JANUSZ  MAGDALEN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3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SIEDLISK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339966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339966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339966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339966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DUDEK   PATRYCJ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3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SIARY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KIEROŃSKA   AGNIESZK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3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BOBOW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28</w:t>
            </w:r>
          </w:p>
        </w:tc>
      </w:tr>
    </w:tbl>
    <w:p>
      <w:pPr>
        <w:pStyle w:val="Normal"/>
        <w:ind w:left="-180" w:right="0" w:firstLine="18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FF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FF0000"/>
          <w:sz w:val="24"/>
          <w:szCs w:val="24"/>
          <w:lang w:val="pl-PL" w:eastAsia="zxx" w:bidi="ar-SA"/>
        </w:rPr>
        <w:t>54 pkt</w:t>
      </w:r>
    </w:p>
    <w:p>
      <w:pPr>
        <w:pStyle w:val="Normal"/>
        <w:ind w:left="-180" w:right="0" w:firstLine="18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-180" w:right="0" w:firstLine="18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-180" w:right="0" w:firstLine="18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-180" w:right="0" w:firstLine="18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-180" w:right="0" w:firstLine="18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-180" w:right="0" w:firstLine="18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10362" w:type="dxa"/>
        <w:jc w:val="left"/>
        <w:tblInd w:w="-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700"/>
        <w:gridCol w:w="3880"/>
        <w:gridCol w:w="740"/>
        <w:gridCol w:w="2138"/>
        <w:gridCol w:w="480"/>
        <w:gridCol w:w="480"/>
        <w:gridCol w:w="640"/>
        <w:gridCol w:w="144"/>
        <w:gridCol w:w="580"/>
        <w:gridCol w:w="40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BOBOWA, 25.IX. 2007 r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Gimnazjum   Dziewczeta  kl II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en-US" w:eastAsia="zxx" w:bidi="ar-SA"/>
              </w:rPr>
              <w:t>1000 M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Arial Unicode MS" w:cs="Arial CE" w:ascii="Arial CE" w:hAnsi="Arial CE"/>
                <w:b/>
                <w:bCs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en-US" w:eastAsia="zxx" w:bidi="ar-SA"/>
              </w:rPr>
              <w:t>Lp.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en-US" w:eastAsia="zxx" w:bidi="ar-SA"/>
              </w:rPr>
              <w:t>Nr            start.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Nazwisko   i   imię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Rocz.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Klub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I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II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I+II</w:t>
            </w:r>
          </w:p>
        </w:tc>
        <w:tc>
          <w:tcPr>
            <w:tcW w:w="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SZYDŁOWSKA  SYLWI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ŁUŻN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40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JANAŚ  ELŻBIET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NR 1  GORLICE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35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PODOLSKA  PAULIN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LIPINKI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32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LAMPA  MAGDALEN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ROP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SZARA MAŁGORZAT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DOMINIKOWICE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29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ZIOMEK   KATARZYN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SIEDLISK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28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KAWECKA   KLAUDI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WÓJTOW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27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KUSIAK JOANN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ROP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26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ZIOMEK SYLWI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SIEDLISK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25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PRZYBYŁOWICZ  KAROLIN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ZAGÓRZANY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24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WINAIRSKA  KATARZYN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SĘKOW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23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4"/>
                <w:lang w:val="pl-PL" w:eastAsia="zxx" w:bidi="ar-SA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ZAGÓRSKA  ANN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ROP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22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JAMRO ANN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ROP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21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PRZEPIÓRA  ALICJ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NR 1  BIECZ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PABIS   MAŁGORZAT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KOBYLANK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9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GÓRA    EWELIN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STASZKÓWK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8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AUGUSTYN   KAROLIN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ZAGÓRZANY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7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RADZIK  SYLWI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BRZAN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6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339966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339966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JERZAK   EW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ŁUŻN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5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BANIA  MARI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BRUNARY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4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STĘPIEŃ   DOROT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BOBOW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3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BOCHENEK  IWON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BINAROW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12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PATRZYK MART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SĘKOW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11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4"/>
                <w:lang w:val="pl-PL" w:eastAsia="zxx" w:bidi="ar-SA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PARTYKA   SABIN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SĘKOW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10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FF0000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4"/>
                <w:szCs w:val="24"/>
                <w:lang w:val="pl-PL" w:eastAsia="zxx" w:bidi="ar-SA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PYRCZ   EW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UŚCIE GORLICKIE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339966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339966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PIECUCH   KAROLIN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UŚCIE GORLICKIE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8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KLOCEK ANN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UŚCIE GORLICKIE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7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PODOBIŃSKA JUSTYN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BOBOW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6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SALOMON  ELIZ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BRUNARY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LIGĘZA   AGAT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BOBOW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NOWAK  PATRYCJ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9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BOBOWA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4"/>
                <w:szCs w:val="24"/>
                <w:lang w:val="pl-PL" w:eastAsia="zxx" w:bidi="ar-SA"/>
              </w:rPr>
              <w:t>31</w:t>
            </w:r>
          </w:p>
        </w:tc>
      </w:tr>
    </w:tbl>
    <w:p>
      <w:pPr>
        <w:pStyle w:val="Normal"/>
        <w:ind w:left="-180" w:right="0" w:firstLine="18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FF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FF0000"/>
          <w:sz w:val="24"/>
          <w:szCs w:val="24"/>
          <w:lang w:val="pl-PL" w:eastAsia="zxx" w:bidi="ar-SA"/>
        </w:rPr>
        <w:t>32 pkt</w:t>
      </w:r>
    </w:p>
    <w:p>
      <w:pPr>
        <w:pStyle w:val="Normal"/>
        <w:ind w:left="-180" w:right="0" w:firstLine="18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-180" w:right="0" w:firstLine="180"/>
        <w:rPr>
          <w:rFonts w:eastAsia="Times New Roman" w:cs="Times New Roman"/>
          <w:color w:val="FF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FF0000"/>
          <w:sz w:val="24"/>
          <w:szCs w:val="24"/>
          <w:lang w:val="pl-PL" w:eastAsia="zxx" w:bidi="ar-SA"/>
        </w:rPr>
        <w:t>Razem gimnazjum zdobyło pkt: dz. 173 pkt oraz chł. 124 pkt = 297 pkt</w:t>
      </w:r>
    </w:p>
    <w:sectPr>
      <w:footerReference w:type="default" r:id="rId2"/>
      <w:type w:val="nextPage"/>
      <w:pgSz w:w="11906" w:h="16838"/>
      <w:pgMar w:left="720" w:right="566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Opipodpisw1">
    <w:name w:val="opipodpisw1"/>
    <w:basedOn w:val="Domylnaczcionkaakapitu"/>
    <w:qFormat/>
    <w:rPr>
      <w:b/>
      <w:bCs/>
      <w:color w:val="000000"/>
      <w:sz w:val="17"/>
      <w:szCs w:val="17"/>
    </w:rPr>
  </w:style>
  <w:style w:type="character" w:styleId="Opidata">
    <w:name w:val="opidata"/>
    <w:basedOn w:val="Domylnaczcionkaakapitu"/>
    <w:qFormat/>
    <w:rPr/>
  </w:style>
  <w:style w:type="character" w:styleId="Opitresc1">
    <w:name w:val="opitresc1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basedOn w:val="Domylnaczcionkaakapitu"/>
    <w:rPr>
      <w:strike w:val="false"/>
      <w:dstrike w:val="false"/>
      <w:color w:val="333399"/>
      <w:u w:val="none"/>
    </w:rPr>
  </w:style>
  <w:style w:type="character" w:styleId="Opidataw1">
    <w:name w:val="opidataw1"/>
    <w:basedOn w:val="Domylnaczcionkaakapitu"/>
    <w:qFormat/>
    <w:rPr>
      <w:color w:val="909090"/>
      <w:sz w:val="15"/>
      <w:szCs w:val="15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Xl24">
    <w:name w:val="xl24"/>
    <w:basedOn w:val="Normal"/>
    <w:qFormat/>
    <w:pPr>
      <w:spacing w:before="280" w:after="280"/>
    </w:pPr>
    <w:rPr>
      <w:rFonts w:ascii="Arial CE" w:hAnsi="Arial CE" w:eastAsia="Arial Unicode MS" w:cs="Arial Unicode MS"/>
      <w:b/>
      <w:bCs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E" w:hAnsi="Arial CE" w:eastAsia="Arial Unicode MS" w:cs="Arial Unicode MS"/>
      <w:b/>
      <w:bCs/>
      <w:sz w:val="36"/>
      <w:szCs w:val="36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 CE" w:hAnsi="Arial CE" w:eastAsia="Arial Unicode MS" w:cs="Arial Unicode MS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 CE" w:hAnsi="Arial CE" w:eastAsia="Arial Unicode MS" w:cs="Arial Unicode MS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Arial CE" w:hAnsi="Arial CE" w:eastAsia="Arial Unicode MS" w:cs="Arial Unicode M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 CE" w:hAnsi="Arial CE" w:eastAsia="Arial Unicode MS" w:cs="Arial Unicode MS"/>
      <w:b/>
      <w:bCs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 CE" w:hAnsi="Arial CE" w:eastAsia="Arial Unicode MS" w:cs="Arial Unicode MS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 CE" w:hAnsi="Arial CE" w:eastAsia="Arial Unicode MS" w:cs="Arial Unicode MS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E" w:hAnsi="Arial CE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E" w:hAnsi="Arial CE" w:eastAsia="Arial Unicode MS" w:cs="Arial Unicode MS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E" w:hAnsi="Arial CE" w:eastAsia="Arial Unicode MS" w:cs="Arial Unicode MS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E" w:hAnsi="Arial CE" w:eastAsia="Arial Unicode MS" w:cs="Arial Unicode MS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E" w:hAnsi="Arial CE" w:eastAsia="Arial Unicode MS" w:cs="Arial Unicode MS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E" w:hAnsi="Arial CE" w:eastAsia="Arial Unicode MS" w:cs="Arial Unicode MS"/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E" w:hAnsi="Arial CE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E" w:hAnsi="Arial CE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E" w:hAnsi="Arial CE" w:eastAsia="Arial Unicode MS" w:cs="Arial Unicode MS"/>
    </w:rPr>
  </w:style>
  <w:style w:type="paragraph" w:styleId="Xl42">
    <w:name w:val="xl42"/>
    <w:basedOn w:val="Normal"/>
    <w:qFormat/>
    <w:pPr>
      <w:shd w:fill="FFFFFF" w:val="clear"/>
      <w:spacing w:before="280" w:after="280"/>
      <w:jc w:val="center"/>
    </w:pPr>
    <w:rPr>
      <w:rFonts w:ascii="Arial CE" w:hAnsi="Arial CE" w:eastAsia="Arial Unicode MS" w:cs="Arial Unicode MS"/>
      <w:b/>
      <w:bCs/>
      <w:color w:val="000000"/>
      <w:sz w:val="36"/>
      <w:szCs w:val="36"/>
    </w:rPr>
  </w:style>
  <w:style w:type="paragraph" w:styleId="Xl43">
    <w:name w:val="xl43"/>
    <w:basedOn w:val="Normal"/>
    <w:qFormat/>
    <w:pPr>
      <w:shd w:fill="FFFFFF" w:val="clear"/>
      <w:spacing w:before="280" w:after="280"/>
      <w:jc w:val="center"/>
    </w:pPr>
    <w:rPr>
      <w:rFonts w:ascii="Arial CE" w:hAnsi="Arial CE" w:eastAsia="Arial Unicode MS" w:cs="Arial Unicode MS"/>
      <w:b/>
      <w:bCs/>
      <w:color w:val="000000"/>
    </w:rPr>
  </w:style>
  <w:style w:type="paragraph" w:styleId="Xl44">
    <w:name w:val="xl44"/>
    <w:basedOn w:val="Normal"/>
    <w:qFormat/>
    <w:pPr>
      <w:shd w:fill="FFFFFF" w:val="clear"/>
      <w:spacing w:before="280" w:after="280"/>
    </w:pPr>
    <w:rPr>
      <w:rFonts w:ascii="Arial CE" w:hAnsi="Arial CE" w:eastAsia="Arial Unicode MS" w:cs="Arial Unicode MS"/>
      <w:b/>
      <w:bCs/>
      <w:color w:val="000000"/>
    </w:rPr>
  </w:style>
  <w:style w:type="paragraph" w:styleId="Xl45">
    <w:name w:val="xl45"/>
    <w:basedOn w:val="Normal"/>
    <w:qFormat/>
    <w:pPr>
      <w:shd w:fill="FFFFFF" w:val="clear"/>
      <w:spacing w:before="280" w:after="280"/>
    </w:pPr>
    <w:rPr>
      <w:rFonts w:ascii="Arial CE" w:hAnsi="Arial CE" w:eastAsia="Arial Unicode MS" w:cs="Arial Unicode MS"/>
      <w:color w:val="000000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E" w:hAnsi="Arial CE" w:eastAsia="Arial Unicode MS" w:cs="Arial Unicode MS"/>
      <w:b/>
      <w:b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E" w:hAnsi="Arial CE" w:eastAsia="Arial Unicode MS" w:cs="Arial Unicode MS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E" w:hAnsi="Arial CE" w:eastAsia="Arial Unicode MS" w:cs="Arial Unicode MS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E" w:hAnsi="Arial CE" w:eastAsia="Arial Unicode MS" w:cs="Arial Unicode MS"/>
      <w:b/>
      <w:bCs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E" w:hAnsi="Arial CE" w:eastAsia="Arial Unicode MS" w:cs="Arial Unicode MS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E" w:hAnsi="Arial CE" w:eastAsia="Arial Unicode MS" w:cs="Arial Unicode MS"/>
      <w:b/>
      <w:bCs/>
    </w:rPr>
  </w:style>
  <w:style w:type="paragraph" w:styleId="Xl52">
    <w:name w:val="xl52"/>
    <w:basedOn w:val="Normal"/>
    <w:qFormat/>
    <w:pPr>
      <w:spacing w:before="280" w:after="280"/>
    </w:pPr>
    <w:rPr>
      <w:rFonts w:ascii="Arial CE" w:hAnsi="Arial CE" w:eastAsia="Arial Unicode MS" w:cs="Arial Unicode MS"/>
      <w:b/>
      <w:bCs/>
      <w:sz w:val="32"/>
      <w:szCs w:val="3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E" w:hAnsi="Arial CE" w:eastAsia="Arial Unicode MS" w:cs="Arial Unicode MS"/>
      <w:b/>
      <w:bCs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E" w:hAnsi="Arial CE" w:eastAsia="Arial Unicode MS" w:cs="Arial Unicode MS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E" w:hAnsi="Arial CE" w:eastAsia="Arial Unicode MS" w:cs="Arial Unicode MS"/>
      <w:b/>
      <w:bCs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E" w:hAnsi="Arial CE" w:eastAsia="Arial Unicode MS" w:cs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E" w:hAnsi="Arial CE" w:eastAsia="Arial Unicode MS" w:cs="Arial Unicode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28:00Z</dcterms:created>
  <dc:creator>Uzytkownik</dc:creator>
  <dc:description/>
  <dc:language>en-US</dc:language>
  <cp:lastModifiedBy/>
  <cp:lastPrinted>2007-10-03T14:33:00Z</cp:lastPrinted>
  <dcterms:modified xsi:type="dcterms:W3CDTF">2007-10-03T16:59:24Z</dcterms:modified>
  <cp:revision>2</cp:revision>
  <dc:subject/>
  <dc:title>a może tym gościem się zająć przekręty</dc:title>
</cp:coreProperties>
</file>