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wiatowej  Gimnazjady  Dziewcząt  2010/2011</w:t>
      </w:r>
    </w:p>
    <w:p>
      <w:pPr>
        <w:pStyle w:val="Heading1"/>
        <w:rPr/>
      </w:pPr>
      <w:r>
        <w:rPr/>
        <w:t>w  piłce  ręcznej  dziewcząt  gimnazjów</w:t>
      </w:r>
    </w:p>
    <w:p>
      <w:pPr>
        <w:pStyle w:val="Normal"/>
        <w:rPr/>
      </w:pPr>
      <w:r>
        <w:rPr/>
        <w:tab/>
        <w:tab/>
        <w:tab/>
        <w:tab/>
        <w:t xml:space="preserve">  BIECZ  , dnia  25 marc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odbyły się w dniu 25  MARCA   2011 w hali  sportowej Powiatowego  Zespołu</w:t>
      </w:r>
    </w:p>
    <w:p>
      <w:pPr>
        <w:pStyle w:val="Normal"/>
        <w:rPr/>
      </w:pPr>
      <w:r>
        <w:rPr/>
        <w:t>Placówek  Oświatowych w Bieczu. Zgłosiło się  8  szkół.</w:t>
      </w:r>
    </w:p>
    <w:p>
      <w:pPr>
        <w:pStyle w:val="Normal"/>
        <w:rPr/>
      </w:pPr>
      <w:r>
        <w:rPr/>
        <w:t>Sędzia główny zawodów: Jan Grygowicz , czas gry 2 x 6 min</w:t>
      </w:r>
    </w:p>
    <w:p>
      <w:pPr>
        <w:pStyle w:val="Normal"/>
        <w:rPr/>
      </w:pPr>
      <w:r>
        <w:rPr/>
        <w:t>Zawody przeprowadzono systemem „każdy z każdym” w   grupach i gry o I  i III miejs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niki  rozegranych meczy</w:t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02"/>
        <w:gridCol w:w="1024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ESPOŁY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w grup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</w:t>
            </w:r>
            <w:r>
              <w:rPr/>
              <w:t>ZESPOŁY    grupa  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ękowa             : 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: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                 : Uście  Gorlick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ękowa             : Uście  Gorlick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cie  Gorlick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                 : 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ście  Gorlickie:</w:t>
            </w:r>
            <w:r>
              <w:rPr/>
              <w:t xml:space="preserve"> </w:t>
            </w:r>
            <w:r>
              <w:rPr>
                <w:b w:val="false"/>
              </w:rPr>
              <w:t>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ękowa             : Ro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ESPOŁY    grupa  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w grup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             : Kobylan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nki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ce 1           : Siedli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             : Siedli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lice 1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ce 1           : Kobylan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a        : Siedli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ce 1           : Lipin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           </w:t>
            </w:r>
            <w:r>
              <w:rPr>
                <w:b w:val="false"/>
              </w:rPr>
              <w:t>MECZ  O  III MIEJS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          : 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lisk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MECZ  O I MIEJS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PINKI          :   SĘ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 </w:t>
      </w:r>
      <w:r>
        <w:rPr/>
        <w:t>KOLEJNOŚĆ  w TURNIEJU</w:t>
      </w:r>
    </w:p>
    <w:p>
      <w:pPr>
        <w:pStyle w:val="Normal"/>
        <w:rPr/>
      </w:pPr>
      <w:r>
        <w:rPr/>
      </w:r>
    </w:p>
    <w:tbl>
      <w:tblPr>
        <w:tblW w:w="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74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azjum Sękow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ipin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Siedliska 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Libusz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Gorlice 1          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Uście  Gorlicki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Rop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Kobyl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y  za miejsca 1-3 otrzymały pamiątkowe medale  , wszystkie  zespoły  dyplomy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59:00Z</dcterms:created>
  <dc:creator>mama</dc:creator>
  <dc:description/>
  <dc:language>en-US</dc:language>
  <cp:lastModifiedBy>test</cp:lastModifiedBy>
  <cp:lastPrinted>2011-03-25T13:50:00Z</cp:lastPrinted>
  <dcterms:modified xsi:type="dcterms:W3CDTF">2011-04-02T19:59:00Z</dcterms:modified>
  <cp:revision>2</cp:revision>
  <dc:subject/>
  <dc:title>KOMUNIKAT</dc:title>
</cp:coreProperties>
</file>