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6"/>
          <w:szCs w:val="36"/>
          <w:lang w:eastAsia="ar-SA"/>
        </w:rPr>
        <w:t>KOMUNIKAT KOŃCOWY Z V HALOWYCH MISTRZOSTW POWIATU GORLICKIEGO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6"/>
          <w:szCs w:val="36"/>
          <w:lang w:eastAsia="ar-SA"/>
        </w:rPr>
        <w:t>W SKOKU WZWYŻ – LICELIADA – SĘKOWA 24.01.08 r.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36"/>
          <w:szCs w:val="36"/>
          <w:lang w:eastAsia="ar-SA"/>
        </w:rPr>
      </w:pPr>
      <w:r>
        <w:rPr>
          <w:rFonts w:eastAsia="Lucida Sans Unicode" w:cs="Tahoma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32"/>
          <w:szCs w:val="32"/>
          <w:lang w:eastAsia="ar-SA"/>
        </w:rPr>
      </w:pPr>
      <w:r>
        <w:rPr>
          <w:color w:val="FF0000"/>
          <w:sz w:val="32"/>
          <w:szCs w:val="32"/>
          <w:lang w:eastAsia="ar-SA"/>
        </w:rPr>
        <w:t xml:space="preserve"> </w:t>
      </w:r>
      <w:r>
        <w:rPr>
          <w:color w:val="FF0000"/>
          <w:sz w:val="32"/>
          <w:szCs w:val="32"/>
          <w:lang w:eastAsia="ar-SA"/>
        </w:rPr>
        <w:t>DZIEWCZĘTA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sz w:val="32"/>
          <w:szCs w:val="32"/>
          <w:lang w:eastAsia="ar-SA"/>
        </w:rPr>
      </w:pPr>
      <w:r>
        <w:rPr>
          <w:rFonts w:eastAsia="Lucida Sans Unicode" w:cs="Tahoma"/>
          <w:color w:val="FF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tbl>
      <w:tblPr>
        <w:tblW w:w="844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2"/>
        <w:gridCol w:w="962"/>
        <w:gridCol w:w="1802"/>
        <w:gridCol w:w="1443"/>
        <w:gridCol w:w="9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iejs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Nazwisko i 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Rok u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Szkoł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y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unkty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ewek Izabel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4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  <w:t xml:space="preserve">Rekord  zawodów           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iszka Iwo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SZ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napik An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ZSE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ichalik Angelik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ZSE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Deć Eweli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LO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W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u w:val="single"/>
          <w:lang w:eastAsia="ar-SA"/>
        </w:rPr>
        <w:t>PUNKTACJA ZESPOŁOWA SZKÓŁ – Dz</w:t>
      </w:r>
      <w:r>
        <w:rPr>
          <w:b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lang w:eastAsia="ar-SA"/>
        </w:rPr>
        <w:t xml:space="preserve">                                             </w:t>
      </w:r>
      <w:r>
        <w:rPr>
          <w:b/>
          <w:lang w:eastAsia="ar-SA"/>
        </w:rPr>
        <w:t>I  Miejsce      ZSE  Gorlice    -   62 pkt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b/>
        </w:rPr>
        <w:t xml:space="preserve">                                            </w:t>
      </w:r>
      <w:r>
        <w:rPr/>
        <w:t>II   Miejsce     I LO Gorlice      -   41 pkt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b/>
        </w:rPr>
        <w:t xml:space="preserve">                                        </w:t>
      </w:r>
      <w:r>
        <w:rPr/>
        <w:t xml:space="preserve">   </w:t>
      </w:r>
      <w:r>
        <w:rPr/>
        <w:t>III   Miejsce     ZSZ  Gorlice     -   35 pkt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 xml:space="preserve">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  <w:t>CHŁOPCY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FF0000"/>
          <w:sz w:val="32"/>
          <w:szCs w:val="32"/>
          <w:lang w:eastAsia="ar-SA"/>
        </w:rPr>
      </w:pPr>
      <w:r>
        <w:rPr>
          <w:rFonts w:eastAsia="Lucida Sans Unicode" w:cs="Tahoma"/>
          <w:b/>
          <w:color w:val="FF0000"/>
          <w:sz w:val="32"/>
          <w:szCs w:val="32"/>
          <w:lang w:eastAsia="ar-SA"/>
        </w:rPr>
      </w:r>
    </w:p>
    <w:tbl>
      <w:tblPr>
        <w:tblW w:w="880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62"/>
        <w:gridCol w:w="961"/>
        <w:gridCol w:w="2162"/>
        <w:gridCol w:w="1306"/>
        <w:gridCol w:w="9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js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isko i imi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ok u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Szkoł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unkty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arp Micha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8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17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Siuta Konrad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owalczyk Marci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Bugno Domini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Obrzut Piotr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Z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Skórski Mariu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Siuta Łuka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ituś Sebast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E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ichniak Marci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libożek Ery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T 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Gryboś Andrzej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Cucura Dam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T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okarz Micha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Rączkowski Adr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I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owalski Przemysław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Gluz Piotr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T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abis Bogd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usiak sebast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Drewniak Mariu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ojtanowski Kamil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Szymczyk Przemysław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 LO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Dyląg Piotr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omasik Łuka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ZST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Drewniak J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Gucwa Rafa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1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Lewicki Maksym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E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1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al Mirosław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Boruta J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.W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ołeć Adr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.W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Chł.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lang w:eastAsia="ar-SA"/>
        </w:rPr>
        <w:t xml:space="preserve">                                           </w:t>
      </w: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I   Miejsce – ZST Gorlice  -       360 pk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 xml:space="preserve">     </w:t>
      </w:r>
      <w:r>
        <w:rPr>
          <w:lang w:eastAsia="ar-SA"/>
        </w:rPr>
        <w:t>II  Miejsce -  ZSZ Gorlice  -         128 pkt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III  Miejsce -  I LO Gorlice -         107 pk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IV   Miejsce -  ZSE Gorlice -          44 pkt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Dz. + Chł.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 xml:space="preserve">                   </w:t>
      </w:r>
      <w:r>
        <w:rPr>
          <w:b/>
          <w:lang w:eastAsia="ar-SA"/>
        </w:rPr>
        <w:t xml:space="preserve">I   Miejsce  -  </w:t>
      </w:r>
      <w:r>
        <w:rPr>
          <w:lang w:eastAsia="ar-SA"/>
        </w:rPr>
        <w:t>ZST Gorlice          - 360pkt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II  Miejsce    -  ZSZ Gorlice    -   163 pk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 xml:space="preserve">III  Miejsce -   I LO Gorlice      –    148pkt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IV  Miejsce  -  ZSE Gorlice         -   106 pkt               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W otwarciu zawodów udział wzięli:  Dyr. Zespołu Szkół w Sękowej Bogusław Diduch, Jerzy Bugno  Dyr. MOS Gorlice oraz wice przewodniczący Rady Powiatu Karol Tenerowicz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/>
        <w:t>Zawodnicy za trzy pierwsze miejsca otrzymali pamiątkowe medale i dyplomy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Izabela Lewek  </w:t>
      </w:r>
      <w:r>
        <w:rPr/>
        <w:t xml:space="preserve">za ustanowienie nowego  rekordu  mistrzostw otrzymała ufundowany przez Prezesa UKS ,,Maraton” Sękowa Aleksandra Gucwy pamiątkowy puchar.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Sędzia konkurencji:                                                            Sędzia Główny zawodów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Szarowicz Fabian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Szarowicz Justyna                                                                    Gucwa Aleksander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                                           </w:t>
      </w:r>
      <w:r>
        <w:rPr/>
        <w:t>ZOS Sękowa</w:t>
      </w:r>
    </w:p>
    <w:p>
      <w:pPr>
        <w:pStyle w:val="Normal"/>
        <w:ind w:left="720" w:hanging="720"/>
        <w:rPr/>
      </w:pPr>
      <w:r>
        <w:rPr/>
        <w:t xml:space="preserve">                                          </w:t>
      </w:r>
      <w:r>
        <w:rPr/>
        <w:t>Liana Mar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5:00Z</dcterms:created>
  <dc:creator>Gucwa Aleksander</dc:creator>
  <dc:description/>
  <cp:keywords/>
  <dc:language>en-US</dc:language>
  <cp:lastModifiedBy>olek</cp:lastModifiedBy>
  <dcterms:modified xsi:type="dcterms:W3CDTF">2008-01-24T13:26:00Z</dcterms:modified>
  <cp:revision>9</cp:revision>
  <dc:subject/>
  <dc:title>KOMUNIKAT KOŃCOWY Z IV HALOWYCH MISTRZOSTW POWIATU GORLICKIEGO</dc:title>
</cp:coreProperties>
</file>