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</w:t>
      </w:r>
      <w:r>
        <w:rPr>
          <w:rFonts w:eastAsia="Times New Roman" w:cs="Times New Roman"/>
          <w:b/>
          <w:bCs/>
          <w:color w:val="0000FF"/>
          <w:sz w:val="24"/>
          <w:szCs w:val="24"/>
          <w:lang w:val="pl-PL" w:eastAsia="zxx" w:bidi="ar-SA"/>
        </w:rPr>
        <w:t xml:space="preserve">                                          </w:t>
      </w:r>
      <w:r>
        <w:rPr>
          <w:rFonts w:eastAsia="Times New Roman" w:cs="Times New Roman"/>
          <w:b/>
          <w:bCs/>
          <w:color w:val="0000FF"/>
          <w:sz w:val="40"/>
          <w:szCs w:val="40"/>
          <w:lang w:val="pl-PL" w:eastAsia="zxx" w:bidi="ar-SA"/>
        </w:rPr>
        <w:t>KOMUNIKAT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00FF"/>
          <w:sz w:val="40"/>
          <w:szCs w:val="40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0000FF"/>
          <w:sz w:val="40"/>
          <w:szCs w:val="40"/>
          <w:lang w:val="pl-PL" w:eastAsia="zxx" w:bidi="ar-SA"/>
        </w:rPr>
        <w:t>OTWARTE  MISTRZOSTWA  TARNOWA  W  LA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0000FF"/>
          <w:sz w:val="40"/>
          <w:szCs w:val="40"/>
          <w:lang w:val="pl-PL" w:eastAsia="zxx" w:bidi="ar-SA"/>
        </w:rPr>
        <w:t xml:space="preserve">                  </w:t>
      </w:r>
      <w:r>
        <w:rPr>
          <w:rFonts w:eastAsia="Times New Roman" w:cs="Times New Roman"/>
          <w:b/>
          <w:bCs/>
          <w:color w:val="0000FF"/>
          <w:sz w:val="40"/>
          <w:szCs w:val="40"/>
          <w:lang w:val="pl-PL" w:eastAsia="zxx" w:bidi="ar-SA"/>
        </w:rPr>
        <w:t>TARNÓW,  27.09.2007 ROK</w:t>
      </w:r>
    </w:p>
    <w:p>
      <w:pPr>
        <w:pStyle w:val="Normal"/>
        <w:rPr>
          <w:rFonts w:eastAsia="Times New Roman" w:cs="Times New Roman"/>
          <w:b/>
          <w:b/>
          <w:bCs/>
          <w:color w:val="0000FF"/>
          <w:sz w:val="40"/>
          <w:szCs w:val="40"/>
          <w:lang w:val="pl-PL" w:eastAsia="zxx" w:bidi="ar-SA"/>
        </w:rPr>
      </w:pPr>
      <w:r>
        <w:rPr>
          <w:rFonts w:eastAsia="Times New Roman" w:cs="Times New Roman"/>
          <w:b/>
          <w:bCs/>
          <w:color w:val="0000FF"/>
          <w:sz w:val="40"/>
          <w:szCs w:val="40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480"/>
        <w:ind w:left="0" w:right="0" w:hanging="0"/>
        <w:rPr>
          <w:rFonts w:eastAsia="Times New Roman" w:cs="Times New Roman"/>
          <w:b/>
          <w:b/>
          <w:bCs/>
          <w:color w:val="auto"/>
          <w:sz w:val="28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u w:val="single"/>
          <w:lang w:val="pl-PL" w:eastAsia="zxx" w:bidi="ar-SA"/>
        </w:rPr>
        <w:t>DZIEWCZĘTA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ab/>
      </w: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  <w:t>100 m - /91 i starsze/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Lorek</w:t>
        <w:tab/>
        <w:tab/>
        <w:tab/>
        <w:t>Majka</w:t>
        <w:tab/>
        <w:tab/>
        <w:t>89</w:t>
        <w:tab/>
        <w:tab/>
        <w:tab/>
        <w:tab/>
        <w:t>13.36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mbrowska</w:t>
        <w:tab/>
        <w:tab/>
        <w:t>Magdalena</w:t>
        <w:tab/>
        <w:t>91</w:t>
        <w:tab/>
        <w:t>MLUKS Tarnów</w:t>
        <w:tab/>
        <w:t>13.48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limek</w:t>
        <w:tab/>
        <w:tab/>
        <w:t>Ewa</w:t>
        <w:tab/>
        <w:tab/>
        <w:t>90</w:t>
        <w:tab/>
        <w:t>V LO Tarnów</w:t>
        <w:tab/>
        <w:tab/>
        <w:t>14.52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awrocka</w:t>
        <w:tab/>
        <w:tab/>
        <w:t>Kinga</w:t>
        <w:tab/>
        <w:tab/>
        <w:t>89</w:t>
        <w:tab/>
        <w:t>V LO Tarnów</w:t>
        <w:tab/>
        <w:tab/>
        <w:t>15.23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Gągola</w:t>
        <w:tab/>
        <w:tab/>
        <w:tab/>
        <w:t>Arleta</w:t>
        <w:tab/>
        <w:tab/>
        <w:t>89</w:t>
        <w:tab/>
        <w:t>ZSE-G Tarnów</w:t>
        <w:tab/>
        <w:t>15.40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pruch</w:t>
        <w:tab/>
        <w:tab/>
        <w:tab/>
        <w:t>Marzena</w:t>
        <w:tab/>
        <w:t>89</w:t>
        <w:tab/>
        <w:t>V LO Tarnów</w:t>
        <w:tab/>
        <w:tab/>
        <w:t>15.41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zatko</w:t>
        <w:tab/>
        <w:tab/>
        <w:tab/>
        <w:t>Anna</w:t>
        <w:tab/>
        <w:tab/>
        <w:t>90</w:t>
        <w:tab/>
        <w:t>ZSE-G Tarnów</w:t>
        <w:tab/>
        <w:t>15.70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480"/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Leja</w:t>
        <w:tab/>
        <w:tab/>
        <w:tab/>
        <w:t>Alicja</w:t>
        <w:tab/>
        <w:tab/>
        <w:t>90</w:t>
        <w:tab/>
        <w:t>ZSE-G Tarnów</w:t>
        <w:tab/>
        <w:t>16.31</w:t>
      </w:r>
    </w:p>
    <w:p>
      <w:pPr>
        <w:pStyle w:val="Normal"/>
        <w:spacing w:lineRule="auto" w:line="360"/>
        <w:ind w:left="708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  <w:t>100 m - /92 – 94/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b/>
          <w:b/>
          <w:bCs/>
          <w:color w:val="FF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FF0000"/>
          <w:sz w:val="24"/>
          <w:szCs w:val="24"/>
          <w:lang w:val="pl-PL" w:eastAsia="zxx" w:bidi="ar-SA"/>
        </w:rPr>
        <w:t>Pabis</w:t>
        <w:tab/>
        <w:tab/>
        <w:tab/>
        <w:t>Małgorzata</w:t>
        <w:tab/>
        <w:t>92</w:t>
        <w:tab/>
        <w:t>Maraton  Sękowa</w:t>
        <w:tab/>
        <w:t>13.38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Łabuda</w:t>
        <w:tab/>
        <w:tab/>
        <w:t>Izabela</w:t>
        <w:tab/>
        <w:tab/>
        <w:t>92</w:t>
        <w:tab/>
        <w:t>Gim Wojnicz</w:t>
        <w:tab/>
        <w:tab/>
        <w:t>13.56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Rzepka</w:t>
        <w:tab/>
        <w:tab/>
        <w:t>Katarzyna</w:t>
        <w:tab/>
        <w:t>92</w:t>
        <w:tab/>
        <w:t>MLUKS Tarnów</w:t>
        <w:tab/>
        <w:t>13.76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Cieplak</w:t>
        <w:tab/>
        <w:tab/>
        <w:t>Paulina</w:t>
        <w:tab/>
        <w:t>92</w:t>
        <w:tab/>
        <w:tab/>
        <w:t>#</w:t>
        <w:tab/>
        <w:tab/>
        <w:t>13.81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typka</w:t>
        <w:tab/>
        <w:tab/>
        <w:tab/>
        <w:t>Anita</w:t>
        <w:tab/>
        <w:tab/>
        <w:t>92</w:t>
        <w:tab/>
        <w:tab/>
        <w:t>#</w:t>
        <w:tab/>
        <w:tab/>
        <w:t>13.86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b/>
          <w:b/>
          <w:bCs/>
          <w:color w:val="FF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FF0000"/>
          <w:sz w:val="24"/>
          <w:szCs w:val="24"/>
          <w:lang w:val="pl-PL" w:eastAsia="zxx" w:bidi="ar-SA"/>
        </w:rPr>
        <w:t>Podobińska</w:t>
        <w:tab/>
        <w:tab/>
        <w:t>Agata</w:t>
        <w:tab/>
        <w:tab/>
        <w:t>94</w:t>
        <w:tab/>
        <w:t>Maraton  Sękowa</w:t>
        <w:tab/>
        <w:t>13.99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Gancarz</w:t>
        <w:tab/>
        <w:tab/>
        <w:t>Dominika</w:t>
        <w:tab/>
        <w:t>93</w:t>
        <w:tab/>
        <w:t>Gim Wojnicz</w:t>
        <w:tab/>
        <w:tab/>
        <w:t>14.13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owa</w:t>
        <w:tab/>
        <w:tab/>
        <w:tab/>
        <w:t>Joanna</w:t>
        <w:tab/>
        <w:tab/>
        <w:t>93</w:t>
        <w:tab/>
        <w:t>Gim Wola Rzędz.</w:t>
        <w:tab/>
        <w:t>14.39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jąc</w:t>
        <w:tab/>
        <w:tab/>
        <w:tab/>
        <w:t>Katarzyna</w:t>
        <w:tab/>
        <w:t>93</w:t>
        <w:tab/>
        <w:t>Unia  Tarnów</w:t>
        <w:tab/>
        <w:tab/>
        <w:t>14.42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Turek</w:t>
        <w:tab/>
        <w:tab/>
        <w:tab/>
        <w:t>Justyna</w:t>
        <w:tab/>
        <w:t>93</w:t>
        <w:tab/>
        <w:t>Gim Wola Rzędz.</w:t>
        <w:tab/>
        <w:t>14.46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awrocka</w:t>
        <w:tab/>
        <w:tab/>
        <w:t>Aneta</w:t>
        <w:tab/>
        <w:tab/>
        <w:t>93</w:t>
        <w:tab/>
        <w:t>Unia  Tarnów</w:t>
        <w:tab/>
        <w:tab/>
        <w:t>14.47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Czekaj</w:t>
        <w:tab/>
        <w:tab/>
        <w:tab/>
        <w:t>Katarzyna</w:t>
        <w:tab/>
        <w:t>92</w:t>
        <w:tab/>
        <w:t>Gim Skrzyszów</w:t>
        <w:tab/>
        <w:t>14.55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ępek</w:t>
        <w:tab/>
        <w:tab/>
        <w:tab/>
        <w:t>Joanna</w:t>
        <w:tab/>
        <w:tab/>
        <w:t>93</w:t>
        <w:tab/>
        <w:t>Gim  Wola Rzędz.</w:t>
        <w:tab/>
        <w:t>14.57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b/>
          <w:b/>
          <w:bCs/>
          <w:color w:val="FF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FF0000"/>
          <w:sz w:val="24"/>
          <w:szCs w:val="24"/>
          <w:lang w:val="pl-PL" w:eastAsia="zxx" w:bidi="ar-SA"/>
        </w:rPr>
        <w:t>Partyka</w:t>
        <w:tab/>
        <w:tab/>
        <w:t>Wioletta</w:t>
        <w:tab/>
        <w:t>94</w:t>
        <w:tab/>
        <w:t>Maraton  Sękowa</w:t>
        <w:tab/>
        <w:t>14.61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owak</w:t>
        <w:tab/>
        <w:tab/>
        <w:tab/>
        <w:t>Ewelina</w:t>
        <w:tab/>
        <w:t>92</w:t>
        <w:tab/>
        <w:t>Gim Siemiechów</w:t>
        <w:tab/>
        <w:t>14.77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Muniak</w:t>
        <w:tab/>
        <w:tab/>
        <w:t>Anna</w:t>
        <w:tab/>
        <w:tab/>
        <w:t>94</w:t>
        <w:tab/>
        <w:t>Gim Skrzyszów</w:t>
        <w:tab/>
        <w:t>15.06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ach</w:t>
        <w:tab/>
        <w:tab/>
        <w:tab/>
        <w:t>Dominika</w:t>
        <w:tab/>
        <w:t>93</w:t>
        <w:tab/>
        <w:t>Unia  Tarnów</w:t>
        <w:tab/>
        <w:tab/>
        <w:t>15.15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zyba</w:t>
        <w:tab/>
        <w:tab/>
        <w:tab/>
        <w:t>Dominika</w:t>
        <w:tab/>
        <w:t>94</w:t>
        <w:tab/>
        <w:t>Gim  Wola Rzędz.</w:t>
        <w:tab/>
        <w:t>15.16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Gumisiewicz</w:t>
        <w:tab/>
        <w:tab/>
        <w:t>Renata</w:t>
        <w:tab/>
        <w:tab/>
        <w:t>93</w:t>
        <w:tab/>
        <w:t>Gim  Siemiechów</w:t>
        <w:tab/>
        <w:t>15.34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Mastalerz</w:t>
        <w:tab/>
        <w:tab/>
        <w:t>Małgorzata</w:t>
        <w:tab/>
        <w:t>92</w:t>
        <w:tab/>
        <w:t>Gim  Zakliczyn</w:t>
        <w:tab/>
        <w:t>15.38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ołodziej</w:t>
        <w:tab/>
        <w:tab/>
        <w:t>Gabriela</w:t>
        <w:tab/>
        <w:t>94</w:t>
        <w:tab/>
        <w:t>Gim  Skrzyszów</w:t>
        <w:tab/>
        <w:t>15.51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Migdał</w:t>
        <w:tab/>
        <w:tab/>
        <w:tab/>
        <w:t>Aneta</w:t>
        <w:tab/>
        <w:tab/>
        <w:t>94</w:t>
        <w:tab/>
        <w:t>Gim  Zakliczyn</w:t>
        <w:tab/>
        <w:t>15.58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Madej</w:t>
        <w:tab/>
        <w:tab/>
        <w:tab/>
        <w:t>Martyna</w:t>
        <w:tab/>
        <w:t>94</w:t>
        <w:tab/>
        <w:t>Unia  Tarnów</w:t>
        <w:tab/>
        <w:tab/>
        <w:t>15.60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Gniadek</w:t>
        <w:tab/>
        <w:tab/>
        <w:t>Renata</w:t>
        <w:tab/>
        <w:tab/>
        <w:t>92</w:t>
        <w:tab/>
        <w:t>Gim  Zakliczyn</w:t>
        <w:tab/>
        <w:t>15.62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Macheta</w:t>
        <w:tab/>
        <w:tab/>
        <w:t>Weronika</w:t>
        <w:tab/>
        <w:t>92</w:t>
        <w:tab/>
        <w:t>Gim  Zakliczyn</w:t>
        <w:tab/>
        <w:t>15.64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Barwacz</w:t>
        <w:tab/>
        <w:tab/>
        <w:t>Katarzyna</w:t>
        <w:tab/>
        <w:t>93</w:t>
        <w:tab/>
        <w:t>Gim  Wola Rzędz.</w:t>
        <w:tab/>
        <w:t>15.70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Merchut</w:t>
        <w:tab/>
        <w:tab/>
        <w:t>Natalia</w:t>
        <w:tab/>
        <w:tab/>
        <w:t>94</w:t>
        <w:tab/>
        <w:t>Gim  Wola Rzędz.</w:t>
        <w:tab/>
        <w:t>15.78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zieńska</w:t>
        <w:tab/>
        <w:tab/>
        <w:t>Sylwia</w:t>
        <w:tab/>
        <w:tab/>
        <w:t>92</w:t>
        <w:tab/>
        <w:t>Gim nr 8  Tarnów</w:t>
        <w:tab/>
        <w:t>15.90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ucha</w:t>
        <w:tab/>
        <w:tab/>
        <w:t>Monika</w:t>
        <w:tab/>
        <w:t>94</w:t>
        <w:tab/>
        <w:t>Gim Wola Rzędz.</w:t>
        <w:tab/>
        <w:t>16.30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Rzepka</w:t>
        <w:tab/>
        <w:tab/>
        <w:t>Izabela</w:t>
        <w:tab/>
        <w:tab/>
        <w:t>94</w:t>
        <w:tab/>
        <w:t>Gim  Zakliczyn</w:t>
        <w:tab/>
        <w:t>16.49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itko</w:t>
        <w:tab/>
        <w:tab/>
        <w:tab/>
        <w:t>Angelika</w:t>
        <w:tab/>
        <w:t>94</w:t>
        <w:tab/>
        <w:t>Gim  Wola Rzędz.</w:t>
        <w:tab/>
        <w:t>16.92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ind w:left="708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spacing w:lineRule="auto" w:line="360"/>
        <w:ind w:left="708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spacing w:lineRule="auto" w:line="360"/>
        <w:ind w:left="708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  <w:t>100 m - /95 i młodsze/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limek</w:t>
        <w:tab/>
        <w:t xml:space="preserve">           Iwona</w:t>
        <w:tab/>
        <w:tab/>
        <w:tab/>
        <w:t>95</w:t>
        <w:tab/>
        <w:t>SP  Wojnicz</w:t>
        <w:tab/>
        <w:tab/>
        <w:t>14.9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Gębiś</w:t>
        <w:tab/>
        <w:tab/>
        <w:t>Barbara</w:t>
        <w:tab/>
        <w:tab/>
        <w:t>96</w:t>
        <w:tab/>
        <w:t>SP  Wola Rzędz.</w:t>
        <w:tab/>
        <w:t>16.34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ch</w:t>
        <w:tab/>
        <w:tab/>
        <w:t>Klaudia</w:t>
        <w:tab/>
        <w:tab/>
        <w:t>95</w:t>
        <w:tab/>
        <w:t>SP nr 17  Tarnów</w:t>
        <w:tab/>
        <w:t>16.69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rebro</w:t>
        <w:tab/>
        <w:tab/>
        <w:t>Joanna</w:t>
        <w:tab/>
        <w:tab/>
        <w:tab/>
        <w:t>95</w:t>
        <w:tab/>
        <w:tab/>
        <w:t>#</w:t>
        <w:tab/>
        <w:tab/>
        <w:t>16.7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Janczy</w:t>
        <w:tab/>
        <w:tab/>
        <w:t>Adriana</w:t>
        <w:tab/>
        <w:tab/>
        <w:t>95</w:t>
        <w:tab/>
        <w:tab/>
        <w:t>#</w:t>
        <w:tab/>
        <w:tab/>
        <w:t>17.09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aczor</w:t>
        <w:tab/>
        <w:tab/>
        <w:t>Adrianna</w:t>
        <w:tab/>
        <w:tab/>
        <w:t>96</w:t>
        <w:tab/>
        <w:t>SP  Zakliczyn</w:t>
        <w:tab/>
        <w:tab/>
        <w:t>17.23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Jurek</w:t>
        <w:tab/>
        <w:tab/>
        <w:t>Agnieszka</w:t>
        <w:tab/>
        <w:tab/>
        <w:t>96</w:t>
        <w:tab/>
        <w:tab/>
        <w:t>#</w:t>
        <w:tab/>
        <w:tab/>
        <w:t>17.49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Maślanka</w:t>
        <w:tab/>
        <w:t>Angelika</w:t>
        <w:tab/>
        <w:tab/>
        <w:t>96</w:t>
        <w:tab/>
        <w:tab/>
        <w:t>#</w:t>
        <w:tab/>
        <w:tab/>
        <w:t>18.04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tuchły</w:t>
        <w:tab/>
        <w:t>Karolina</w:t>
        <w:tab/>
        <w:tab/>
        <w:t>95</w:t>
        <w:tab/>
        <w:t>SP nr 3  Tarnów</w:t>
        <w:tab/>
        <w:t>18.13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Misaczek</w:t>
        <w:tab/>
        <w:t>Gabi</w:t>
        <w:tab/>
        <w:tab/>
        <w:tab/>
        <w:t>97</w:t>
        <w:tab/>
        <w:tab/>
        <w:t>#</w:t>
        <w:tab/>
        <w:tab/>
        <w:t>18.17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Mazgaj</w:t>
        <w:tab/>
        <w:t>Agnieszka</w:t>
        <w:tab/>
        <w:tab/>
        <w:t>95</w:t>
        <w:tab/>
        <w:tab/>
        <w:t>#</w:t>
        <w:tab/>
        <w:tab/>
        <w:t>19.04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odzisz</w:t>
        <w:tab/>
        <w:t>Aleksandra</w:t>
        <w:tab/>
        <w:tab/>
        <w:t>97</w:t>
        <w:tab/>
        <w:tab/>
        <w:t>#</w:t>
        <w:tab/>
        <w:tab/>
        <w:t>20.94</w:t>
        <w:tab/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ind w:left="0" w:right="0" w:firstLine="708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  <w:t>300 m - /91 i starsze/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Jarmuła</w:t>
        <w:tab/>
        <w:t>Katarzyna</w:t>
        <w:tab/>
        <w:tab/>
        <w:t>89</w:t>
        <w:tab/>
        <w:t>MLUKS  Tarnów</w:t>
        <w:tab/>
        <w:t>43.0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mbrowska</w:t>
        <w:tab/>
        <w:t>Magdalena</w:t>
        <w:tab/>
        <w:tab/>
        <w:t>91</w:t>
        <w:tab/>
        <w:tab/>
        <w:t>#</w:t>
        <w:tab/>
        <w:tab/>
        <w:t>44.0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Ryczek</w:t>
        <w:tab/>
        <w:t>Anna</w:t>
        <w:tab/>
        <w:tab/>
        <w:tab/>
        <w:t>90</w:t>
        <w:tab/>
        <w:tab/>
        <w:t>#</w:t>
        <w:tab/>
        <w:tab/>
        <w:t>44.5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zczepańska</w:t>
        <w:tab/>
        <w:t>Anna</w:t>
        <w:tab/>
        <w:tab/>
        <w:tab/>
        <w:t>91</w:t>
        <w:tab/>
        <w:tab/>
        <w:t>#</w:t>
        <w:tab/>
        <w:tab/>
        <w:t>44.8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Głowacz</w:t>
        <w:tab/>
        <w:t>Marta</w:t>
        <w:tab/>
        <w:tab/>
        <w:tab/>
        <w:t>87</w:t>
        <w:tab/>
        <w:t>Energetyk Jaworzno</w:t>
        <w:tab/>
        <w:t>47.4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Cieśla</w:t>
        <w:tab/>
        <w:tab/>
        <w:t>Katarzyna</w:t>
        <w:tab/>
        <w:tab/>
        <w:t>90</w:t>
        <w:tab/>
        <w:t>ZSE-G  Tarnów</w:t>
        <w:tab/>
        <w:t>52.5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Mądel</w:t>
        <w:tab/>
        <w:tab/>
        <w:t>Joanna</w:t>
        <w:tab/>
        <w:tab/>
        <w:tab/>
        <w:t>89</w:t>
        <w:tab/>
        <w:t>V LO   Tarnów</w:t>
        <w:tab/>
        <w:t>52.6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asek</w:t>
        <w:tab/>
        <w:tab/>
        <w:t>Iwona</w:t>
        <w:tab/>
        <w:tab/>
        <w:tab/>
        <w:t>90</w:t>
        <w:tab/>
        <w:t>ZSE-G  Tarnów</w:t>
        <w:tab/>
        <w:t>55.7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Mitera</w:t>
        <w:tab/>
        <w:tab/>
        <w:t>Karolina</w:t>
        <w:tab/>
        <w:tab/>
        <w:t>89</w:t>
        <w:tab/>
        <w:t>V  LO  Tarnów</w:t>
        <w:tab/>
        <w:t>55.9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  <w:t>Klich</w:t>
        <w:tab/>
        <w:tab/>
        <w:t>Ewa</w:t>
        <w:tab/>
        <w:tab/>
        <w:tab/>
        <w:t>89</w:t>
        <w:tab/>
        <w:t>ZSE-G</w:t>
        <w:tab/>
        <w:t xml:space="preserve">  Tarnów      1.00.97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</w:r>
    </w:p>
    <w:p>
      <w:pPr>
        <w:pStyle w:val="Normal"/>
        <w:spacing w:lineRule="auto" w:line="360"/>
        <w:ind w:left="0" w:right="0" w:firstLine="708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  <w:t>300 m - /92 – 94/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Bartnik</w:t>
        <w:tab/>
        <w:t>Natalia</w:t>
        <w:tab/>
        <w:tab/>
        <w:tab/>
        <w:t>94</w:t>
        <w:tab/>
        <w:t>MLUKS  Tarnów</w:t>
        <w:tab/>
        <w:t>45.42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zefer</w:t>
        <w:tab/>
        <w:tab/>
        <w:t>Karolina</w:t>
        <w:tab/>
        <w:tab/>
        <w:t>92</w:t>
        <w:tab/>
        <w:tab/>
        <w:t>#</w:t>
        <w:tab/>
        <w:tab/>
        <w:t>45.44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Hereśniak</w:t>
        <w:tab/>
        <w:t>Małgorzata</w:t>
        <w:tab/>
        <w:tab/>
        <w:t>93</w:t>
        <w:tab/>
        <w:t>Unia  Tarnów</w:t>
        <w:tab/>
        <w:tab/>
        <w:t>45.48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Cieplak</w:t>
        <w:tab/>
        <w:t>Paulina</w:t>
        <w:tab/>
        <w:tab/>
        <w:t>92</w:t>
        <w:tab/>
        <w:t>MLUKS  Tarnów</w:t>
        <w:tab/>
        <w:t>46.18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jąc</w:t>
        <w:tab/>
        <w:tab/>
        <w:t>Katarzyna</w:t>
        <w:tab/>
        <w:tab/>
        <w:t>93</w:t>
        <w:tab/>
        <w:t>Unia  Tarnów</w:t>
        <w:tab/>
        <w:tab/>
        <w:t>47.27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Rzepka</w:t>
        <w:tab/>
        <w:t>Katarzyna</w:t>
        <w:tab/>
        <w:tab/>
        <w:t>92</w:t>
        <w:tab/>
        <w:t>MLUKS  Tarnów</w:t>
        <w:tab/>
        <w:t>47.71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Czekaj</w:t>
        <w:tab/>
        <w:tab/>
        <w:t>Katarzyna</w:t>
        <w:tab/>
        <w:tab/>
        <w:t>92</w:t>
        <w:tab/>
        <w:t>Gim  Skrzyszów</w:t>
        <w:tab/>
        <w:t>48.16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uta</w:t>
        <w:tab/>
        <w:tab/>
        <w:t>Paulina</w:t>
        <w:tab/>
        <w:tab/>
        <w:t>92</w:t>
        <w:tab/>
        <w:t>Gim  Wola Rzędz.</w:t>
        <w:tab/>
        <w:t>48.87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awrocka</w:t>
        <w:tab/>
        <w:t>Aneta</w:t>
        <w:tab/>
        <w:tab/>
        <w:tab/>
        <w:t>93</w:t>
        <w:tab/>
        <w:t>Unia  Tarnów</w:t>
        <w:tab/>
        <w:tab/>
        <w:t>49.00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b/>
          <w:b/>
          <w:bCs/>
          <w:color w:val="FF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FF0000"/>
          <w:sz w:val="24"/>
          <w:szCs w:val="24"/>
          <w:lang w:val="pl-PL" w:eastAsia="zxx" w:bidi="ar-SA"/>
        </w:rPr>
        <w:t>Partyka</w:t>
        <w:tab/>
        <w:t>Wioletta</w:t>
        <w:tab/>
        <w:tab/>
        <w:t>94</w:t>
        <w:tab/>
        <w:t>Maraton  Sękowa</w:t>
        <w:tab/>
        <w:t>49.93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ach</w:t>
        <w:tab/>
        <w:tab/>
        <w:t>Dominika</w:t>
        <w:tab/>
        <w:tab/>
        <w:t>93</w:t>
        <w:tab/>
        <w:t>Unia  Tarnów</w:t>
        <w:tab/>
        <w:tab/>
        <w:t>50.00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apuga</w:t>
        <w:tab/>
        <w:t>Justyna</w:t>
        <w:tab/>
        <w:tab/>
        <w:t>92</w:t>
        <w:tab/>
        <w:t>Gim  Wola Rzędz.</w:t>
        <w:tab/>
        <w:t>50.05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Łabuda</w:t>
        <w:tab/>
        <w:t>Izabela</w:t>
        <w:tab/>
        <w:tab/>
        <w:tab/>
        <w:t>92</w:t>
        <w:tab/>
        <w:t>Gim  Wojnicz</w:t>
        <w:tab/>
        <w:tab/>
        <w:t>50.60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Małek</w:t>
        <w:tab/>
        <w:tab/>
        <w:t>Ewelina</w:t>
        <w:tab/>
        <w:tab/>
        <w:t>92</w:t>
        <w:tab/>
        <w:t>Gim  Wola Rzędz.</w:t>
        <w:tab/>
        <w:t>51.13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Mordyl</w:t>
        <w:tab/>
        <w:t>Monika</w:t>
        <w:tab/>
        <w:tab/>
        <w:t>92</w:t>
        <w:tab/>
        <w:tab/>
        <w:t>#</w:t>
        <w:tab/>
        <w:tab/>
        <w:t>51.59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ucha</w:t>
        <w:tab/>
        <w:t>Kinga</w:t>
        <w:tab/>
        <w:tab/>
        <w:tab/>
        <w:t>93</w:t>
        <w:tab/>
        <w:tab/>
        <w:t>#</w:t>
        <w:tab/>
        <w:tab/>
        <w:t>53.29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Ludwa</w:t>
        <w:tab/>
        <w:tab/>
        <w:t>Karolina</w:t>
        <w:tab/>
        <w:tab/>
        <w:t>93</w:t>
        <w:tab/>
        <w:t>Gim  Zakliczyn</w:t>
        <w:tab/>
        <w:t>54.19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tarzec</w:t>
        <w:tab/>
        <w:t>Natalia</w:t>
        <w:tab/>
        <w:tab/>
        <w:tab/>
        <w:t>93</w:t>
        <w:tab/>
        <w:t>Gim  Wola Rzędz.</w:t>
        <w:tab/>
        <w:t>56.56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8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  <w:t>300 m - /95 i młodsze/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rywańska</w:t>
        <w:tab/>
        <w:t>Katarzyna</w:t>
        <w:tab/>
        <w:tab/>
        <w:t>95</w:t>
        <w:tab/>
        <w:t>SP  nr 3  Tarnów</w:t>
        <w:tab/>
        <w:t>52.94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eremet</w:t>
        <w:tab/>
        <w:t>Justyna</w:t>
        <w:tab/>
        <w:tab/>
        <w:t>96</w:t>
        <w:tab/>
        <w:t>SP  Wojnicz</w:t>
        <w:tab/>
        <w:tab/>
        <w:t>53.02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limek</w:t>
        <w:tab/>
        <w:t>Iwona</w:t>
        <w:tab/>
        <w:tab/>
        <w:tab/>
        <w:t>95</w:t>
        <w:tab/>
        <w:tab/>
        <w:t>#</w:t>
        <w:tab/>
        <w:tab/>
        <w:t>54.08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iełbasa</w:t>
        <w:tab/>
        <w:t>Monika</w:t>
        <w:tab/>
        <w:tab/>
        <w:t>95</w:t>
        <w:tab/>
        <w:t>SP  Zakliczyn</w:t>
        <w:tab/>
        <w:tab/>
        <w:t>55.98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Głowa</w:t>
        <w:tab/>
        <w:tab/>
        <w:t>Karolina</w:t>
        <w:tab/>
        <w:tab/>
        <w:t>95</w:t>
        <w:tab/>
        <w:t>SP  nr 3  Tarnów</w:t>
        <w:tab/>
        <w:t>56.54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ielgus</w:t>
        <w:tab/>
        <w:t>Agata</w:t>
        <w:tab/>
        <w:tab/>
        <w:tab/>
        <w:t>95</w:t>
        <w:tab/>
        <w:tab/>
        <w:t>#</w:t>
        <w:tab/>
        <w:tab/>
        <w:t>1.00.70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ereda</w:t>
        <w:tab/>
        <w:tab/>
        <w:t>Wikola</w:t>
        <w:tab/>
        <w:tab/>
        <w:tab/>
        <w:t>96</w:t>
        <w:tab/>
        <w:tab/>
        <w:t>#</w:t>
        <w:tab/>
        <w:tab/>
        <w:t>1.02.11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Żabińska</w:t>
        <w:tab/>
        <w:t>Weronika</w:t>
        <w:tab/>
        <w:tab/>
        <w:t>95</w:t>
        <w:tab/>
        <w:t>SP  Zakliczyn</w:t>
        <w:tab/>
        <w:tab/>
        <w:t>1.02.94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uta</w:t>
        <w:tab/>
        <w:tab/>
        <w:t>Monika</w:t>
        <w:tab/>
        <w:tab/>
        <w:t>96</w:t>
        <w:tab/>
        <w:t>SP  Wola Rzędz.</w:t>
        <w:tab/>
        <w:t>1.04.04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Misaczek</w:t>
        <w:tab/>
        <w:t>Gabriela</w:t>
        <w:tab/>
        <w:tab/>
        <w:t>97</w:t>
        <w:tab/>
        <w:t>SP  nr 3  Tarnów</w:t>
        <w:tab/>
        <w:t>1.08.59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odzisz</w:t>
        <w:tab/>
        <w:t>Aleksandra</w:t>
        <w:tab/>
        <w:tab/>
        <w:t>97</w:t>
        <w:tab/>
        <w:t>SP  nr 3  Tarnów</w:t>
        <w:tab/>
        <w:t>1.09.15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ind w:left="0" w:right="0" w:firstLine="708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  <w:t>600 m - /92 – 94/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Bryg</w:t>
        <w:tab/>
        <w:tab/>
        <w:t>Katarzyna</w:t>
        <w:tab/>
        <w:tab/>
        <w:t>94</w:t>
        <w:tab/>
        <w:t>Gim  Wola Rzędz.</w:t>
        <w:tab/>
        <w:t>1.51.54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ięba</w:t>
        <w:tab/>
        <w:tab/>
        <w:t>Amanda</w:t>
        <w:tab/>
        <w:tab/>
        <w:t>92</w:t>
        <w:tab/>
        <w:tab/>
        <w:t>#</w:t>
        <w:tab/>
        <w:tab/>
        <w:t>1.52.65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tańkowska</w:t>
        <w:tab/>
        <w:t>Emilia</w:t>
        <w:tab/>
        <w:tab/>
        <w:tab/>
        <w:t>92</w:t>
        <w:tab/>
        <w:t>Energetyk Jaworzno</w:t>
        <w:tab/>
        <w:t>1.53.07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apiennik</w:t>
        <w:tab/>
        <w:t>Paulina</w:t>
        <w:tab/>
        <w:tab/>
        <w:t>94</w:t>
        <w:tab/>
        <w:t>Unia  Tarnów</w:t>
        <w:tab/>
        <w:tab/>
        <w:t>1.55.44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apuga</w:t>
        <w:tab/>
        <w:t>Paulina</w:t>
        <w:tab/>
        <w:tab/>
        <w:t>93</w:t>
        <w:tab/>
        <w:t>Unia  Tarnów</w:t>
        <w:tab/>
        <w:tab/>
        <w:t>1.58.62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mosna</w:t>
        <w:tab/>
        <w:t>Wioletta</w:t>
        <w:tab/>
        <w:tab/>
        <w:t>92</w:t>
        <w:tab/>
        <w:t>Gim  Siemiechów</w:t>
        <w:tab/>
        <w:t>2.04.79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Kopeć </w:t>
        <w:tab/>
        <w:tab/>
        <w:t>Agnieszka</w:t>
        <w:tab/>
        <w:tab/>
        <w:t>93</w:t>
        <w:tab/>
        <w:t>Gim  Tarnowiec</w:t>
        <w:tab/>
        <w:t>2.05.81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Rzeszowska</w:t>
        <w:tab/>
        <w:t>Paulina</w:t>
        <w:tab/>
        <w:tab/>
        <w:t>93</w:t>
        <w:tab/>
        <w:t>Gim  Zakliczyn</w:t>
        <w:tab/>
        <w:t>2.09.58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Gwożdzikowska  Dorota</w:t>
        <w:tab/>
        <w:tab/>
        <w:t>94</w:t>
        <w:tab/>
        <w:t>Gim  Siemiechów</w:t>
        <w:tab/>
        <w:t>2.10.61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Galas</w:t>
        <w:tab/>
        <w:tab/>
        <w:t>Anna</w:t>
        <w:tab/>
        <w:tab/>
        <w:tab/>
        <w:t>94</w:t>
        <w:tab/>
        <w:t>Gim  Wola Rzędz.</w:t>
        <w:tab/>
        <w:t>2.11.81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Mazur</w:t>
        <w:tab/>
        <w:tab/>
        <w:t>Beata</w:t>
        <w:tab/>
        <w:tab/>
        <w:tab/>
        <w:t>93</w:t>
        <w:tab/>
        <w:t>Unia  Tarnów</w:t>
        <w:tab/>
        <w:tab/>
        <w:t>2.11.98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uda</w:t>
        <w:tab/>
        <w:tab/>
        <w:t>Joanna</w:t>
        <w:tab/>
        <w:tab/>
        <w:tab/>
        <w:t>93</w:t>
        <w:tab/>
        <w:t>Gim Siemiechów</w:t>
        <w:tab/>
        <w:t>2.12.56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ępek</w:t>
        <w:tab/>
        <w:tab/>
        <w:t>Katarzyna</w:t>
        <w:tab/>
        <w:tab/>
        <w:t>94</w:t>
        <w:tab/>
        <w:t>Gim  Wola Rzędz.</w:t>
        <w:tab/>
        <w:t>2.12.75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Ludwa</w:t>
        <w:tab/>
        <w:tab/>
        <w:t>Weronika</w:t>
        <w:tab/>
        <w:tab/>
        <w:t>94</w:t>
        <w:tab/>
        <w:t>Gim  Zakliczyn</w:t>
        <w:tab/>
        <w:t>2.13.24</w:t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ind w:left="708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  <w:t>600 m - /95 i młodsze/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ęgrzyn</w:t>
        <w:tab/>
        <w:t>Magdalena</w:t>
        <w:tab/>
        <w:tab/>
        <w:t>95</w:t>
        <w:tab/>
        <w:t>SP  Wojnicz</w:t>
        <w:tab/>
        <w:tab/>
        <w:t>1.57.80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asprzycka</w:t>
        <w:tab/>
        <w:t>Angelika</w:t>
        <w:tab/>
        <w:tab/>
        <w:t>95</w:t>
        <w:tab/>
        <w:t>SP  nr 8  Tarnów</w:t>
        <w:tab/>
        <w:t>2.04.39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Gryl</w:t>
        <w:tab/>
        <w:tab/>
        <w:t>Milena</w:t>
        <w:tab/>
        <w:tab/>
        <w:tab/>
        <w:t>96</w:t>
        <w:tab/>
        <w:t>SP  Wojnicz</w:t>
        <w:tab/>
        <w:tab/>
        <w:t>2.06.70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adej</w:t>
        <w:tab/>
        <w:tab/>
        <w:t>Gabriela</w:t>
        <w:tab/>
        <w:tab/>
        <w:t>95</w:t>
        <w:tab/>
        <w:t>SP  nr 17  Tarnów</w:t>
        <w:tab/>
        <w:t>2.13.53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itaszczyk</w:t>
        <w:tab/>
        <w:t>Patrycja</w:t>
        <w:tab/>
        <w:tab/>
        <w:t>95</w:t>
        <w:tab/>
        <w:t>SP  Wojnicz</w:t>
        <w:tab/>
        <w:tab/>
        <w:t>2.16.32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Ryś</w:t>
        <w:tab/>
        <w:tab/>
        <w:t>Klaudia</w:t>
        <w:tab/>
        <w:tab/>
        <w:t>95</w:t>
        <w:tab/>
        <w:t>SP  nr 3  Tarnów</w:t>
        <w:tab/>
        <w:t>2.16.39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łupska</w:t>
        <w:tab/>
        <w:t>Justyna</w:t>
        <w:tab/>
        <w:tab/>
        <w:t xml:space="preserve">95 </w:t>
        <w:tab/>
        <w:t>SP  Zakliczyn</w:t>
        <w:tab/>
        <w:tab/>
        <w:t>2.19.47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łaneta</w:t>
        <w:tab/>
        <w:t>Monika</w:t>
        <w:tab/>
        <w:tab/>
        <w:t>96</w:t>
        <w:tab/>
        <w:t>SP  Wola Rzędz.</w:t>
        <w:tab/>
        <w:t>2.30.01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ołodziej</w:t>
        <w:tab/>
        <w:t>Małgorzata</w:t>
        <w:tab/>
        <w:tab/>
        <w:t>96</w:t>
        <w:tab/>
        <w:tab/>
        <w:t>#</w:t>
        <w:tab/>
        <w:tab/>
        <w:t>2.30.60</w:t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ind w:left="0" w:right="0" w:firstLine="708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  <w:t>1000 m - /91 i starsze/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ojna</w:t>
        <w:tab/>
        <w:tab/>
        <w:t>Anna</w:t>
        <w:tab/>
        <w:tab/>
        <w:tab/>
        <w:t>86</w:t>
        <w:tab/>
        <w:t>ULKS  Lipinki</w:t>
        <w:tab/>
        <w:t>3.02.50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strowska</w:t>
        <w:tab/>
        <w:t>Dorota</w:t>
        <w:tab/>
        <w:tab/>
        <w:tab/>
        <w:t>90</w:t>
        <w:tab/>
        <w:t>Energetyk  Jaworzno</w:t>
        <w:tab/>
        <w:t>3.47.94</w:t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ind w:left="0" w:right="0" w:firstLine="708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  <w:t>1000 m - /92 – 94/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Rzymek</w:t>
        <w:tab/>
        <w:t>Sabina</w:t>
        <w:tab/>
        <w:tab/>
        <w:tab/>
        <w:t>94</w:t>
        <w:tab/>
        <w:t>MLUKS  Tarnów</w:t>
        <w:tab/>
        <w:t>3.32.47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ieć</w:t>
        <w:tab/>
        <w:tab/>
        <w:t>Magdalena</w:t>
        <w:tab/>
        <w:tab/>
        <w:t>93</w:t>
        <w:tab/>
        <w:t>Gim  Wojnicz</w:t>
        <w:tab/>
        <w:tab/>
        <w:t>3.40.39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Gaj</w:t>
        <w:tab/>
        <w:tab/>
        <w:t>Paulina</w:t>
        <w:tab/>
        <w:tab/>
        <w:t>93</w:t>
        <w:tab/>
        <w:t>Energetyk Jaworzno</w:t>
        <w:tab/>
        <w:t>4.04.80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</w:r>
    </w:p>
    <w:p>
      <w:pPr>
        <w:pStyle w:val="Heading2"/>
        <w:keepNext w:val="true"/>
        <w:tabs>
          <w:tab w:val="left" w:pos="708" w:leader="none"/>
        </w:tabs>
        <w:spacing w:lineRule="auto" w:line="360"/>
        <w:ind w:left="708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  <w:t>Skok w dal - /91 i starsze/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Jarmuła</w:t>
        <w:tab/>
        <w:t>Katarzyna</w:t>
        <w:tab/>
        <w:tab/>
        <w:t>89</w:t>
        <w:tab/>
        <w:t>MLUKS  Tarnów</w:t>
        <w:tab/>
        <w:t>5.00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Ryczek</w:t>
        <w:tab/>
        <w:t>Anna</w:t>
        <w:tab/>
        <w:tab/>
        <w:tab/>
        <w:t>90</w:t>
        <w:tab/>
        <w:tab/>
        <w:t>#</w:t>
        <w:tab/>
        <w:tab/>
        <w:t>4.33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Brzęczek</w:t>
        <w:tab/>
        <w:t>Magdalena</w:t>
        <w:tab/>
        <w:tab/>
        <w:t>89</w:t>
        <w:tab/>
        <w:t>V LO Tarnów</w:t>
        <w:tab/>
        <w:tab/>
        <w:t>4.00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owak</w:t>
        <w:tab/>
        <w:tab/>
        <w:t>Sylwia</w:t>
        <w:tab/>
        <w:tab/>
        <w:tab/>
        <w:t>89</w:t>
        <w:tab/>
        <w:t>ZSE-G  Tarnów</w:t>
        <w:tab/>
        <w:t>3.97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480"/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molik</w:t>
        <w:tab/>
        <w:tab/>
        <w:t>Joanna</w:t>
        <w:tab/>
        <w:tab/>
        <w:tab/>
        <w:t>90</w:t>
        <w:tab/>
        <w:tab/>
        <w:t>#</w:t>
        <w:tab/>
        <w:tab/>
        <w:t>3.89</w:t>
      </w:r>
    </w:p>
    <w:p>
      <w:pPr>
        <w:pStyle w:val="Heading2"/>
        <w:keepNext w:val="true"/>
        <w:tabs>
          <w:tab w:val="left" w:pos="708" w:leader="none"/>
        </w:tabs>
        <w:spacing w:lineRule="auto" w:line="360"/>
        <w:ind w:left="708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  <w:t>Skok w dal - /92 – 94/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b/>
          <w:b/>
          <w:bCs/>
          <w:color w:val="FF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FF0000"/>
          <w:sz w:val="24"/>
          <w:szCs w:val="24"/>
          <w:lang w:val="pl-PL" w:eastAsia="zxx" w:bidi="ar-SA"/>
        </w:rPr>
        <w:t>Pabiś</w:t>
        <w:tab/>
        <w:tab/>
        <w:t>Małgorzata</w:t>
        <w:tab/>
        <w:tab/>
        <w:t>92</w:t>
        <w:tab/>
        <w:t>Maraton  Sękowa</w:t>
        <w:tab/>
        <w:t>4.63</w:t>
        <w:tab/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b/>
          <w:b/>
          <w:bCs/>
          <w:color w:val="FF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FF0000"/>
          <w:sz w:val="24"/>
          <w:szCs w:val="24"/>
          <w:lang w:val="pl-PL" w:eastAsia="zxx" w:bidi="ar-SA"/>
        </w:rPr>
        <w:t>Podobińska</w:t>
        <w:tab/>
        <w:t>Agata</w:t>
        <w:tab/>
        <w:tab/>
        <w:tab/>
        <w:t>94</w:t>
        <w:tab/>
        <w:tab/>
        <w:t>#</w:t>
        <w:tab/>
        <w:tab/>
        <w:t>4.39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Macheta</w:t>
        <w:tab/>
        <w:t>Weronika</w:t>
        <w:tab/>
        <w:tab/>
        <w:t>92</w:t>
        <w:tab/>
        <w:t>Gim  Zakliczyn</w:t>
        <w:tab/>
        <w:t>4.07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Mastalerz</w:t>
        <w:tab/>
        <w:t>Małgorzata</w:t>
        <w:tab/>
        <w:tab/>
        <w:t>92</w:t>
        <w:tab/>
        <w:tab/>
        <w:t>#</w:t>
        <w:tab/>
        <w:tab/>
        <w:t>4.03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owalska</w:t>
        <w:tab/>
        <w:t>Agata</w:t>
        <w:tab/>
        <w:tab/>
        <w:tab/>
        <w:t>93</w:t>
        <w:tab/>
        <w:t>Gim  Wola Rzędz.</w:t>
        <w:tab/>
        <w:t>3.97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Gancarz</w:t>
        <w:tab/>
        <w:t>Dominika</w:t>
        <w:tab/>
        <w:tab/>
        <w:t>93</w:t>
        <w:tab/>
        <w:t>Gim  Wojnicz</w:t>
        <w:tab/>
        <w:tab/>
        <w:t>3.91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Ludwa</w:t>
        <w:tab/>
        <w:tab/>
        <w:t>Karolina</w:t>
        <w:tab/>
        <w:tab/>
        <w:t>93</w:t>
        <w:tab/>
        <w:t>Gim  Zakliczyn</w:t>
        <w:tab/>
        <w:t>3,91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Rzeszowska</w:t>
        <w:tab/>
        <w:t>Paulina</w:t>
        <w:tab/>
        <w:tab/>
        <w:t>93</w:t>
        <w:tab/>
        <w:tab/>
        <w:t>#</w:t>
        <w:tab/>
        <w:tab/>
        <w:t>3.85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Świerczek</w:t>
        <w:tab/>
        <w:t>Klaudia</w:t>
        <w:tab/>
        <w:tab/>
        <w:t>92</w:t>
        <w:tab/>
        <w:tab/>
        <w:t>#</w:t>
        <w:tab/>
        <w:tab/>
        <w:t>3.81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Brożek</w:t>
        <w:tab/>
        <w:tab/>
        <w:t>Agata</w:t>
        <w:tab/>
        <w:tab/>
        <w:tab/>
        <w:t>92</w:t>
        <w:tab/>
        <w:t>Gim  Wola Rzędz.</w:t>
        <w:tab/>
        <w:t>3.78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Jarosz</w:t>
        <w:tab/>
        <w:tab/>
        <w:t>Kinga</w:t>
        <w:tab/>
        <w:tab/>
        <w:tab/>
        <w:t>92</w:t>
        <w:tab/>
        <w:t>Gim  Zakliczyn</w:t>
        <w:tab/>
        <w:t>3.75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Łazarz</w:t>
        <w:tab/>
        <w:tab/>
        <w:t>Kinga</w:t>
        <w:tab/>
        <w:tab/>
        <w:tab/>
        <w:t>93</w:t>
        <w:tab/>
        <w:tab/>
        <w:t>#</w:t>
        <w:tab/>
        <w:tab/>
        <w:t>3.63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Gniadek</w:t>
        <w:tab/>
        <w:t>Renata</w:t>
        <w:tab/>
        <w:tab/>
        <w:tab/>
        <w:t>92</w:t>
        <w:tab/>
        <w:tab/>
        <w:t>#</w:t>
        <w:tab/>
        <w:tab/>
        <w:t>3.55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Migdał</w:t>
        <w:tab/>
        <w:tab/>
        <w:t>Aneta</w:t>
        <w:tab/>
        <w:tab/>
        <w:tab/>
        <w:t>94</w:t>
        <w:tab/>
        <w:tab/>
        <w:t>#</w:t>
        <w:tab/>
        <w:tab/>
        <w:t>3.54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okoszka</w:t>
        <w:tab/>
        <w:t>Patrycja</w:t>
        <w:tab/>
        <w:tab/>
        <w:t>93</w:t>
        <w:tab/>
        <w:t>Gim  Wola Rzędz.</w:t>
        <w:tab/>
        <w:t>3.50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Malisz</w:t>
        <w:tab/>
        <w:tab/>
        <w:t>Monika</w:t>
        <w:tab/>
        <w:tab/>
        <w:t>93</w:t>
        <w:tab/>
        <w:t>Gim  Zakliczyn</w:t>
        <w:tab/>
        <w:t>3.47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Madej</w:t>
        <w:tab/>
        <w:tab/>
        <w:t>Martyna</w:t>
        <w:tab/>
        <w:tab/>
        <w:t>94</w:t>
        <w:tab/>
        <w:t>Unia  Tarnów</w:t>
        <w:tab/>
        <w:tab/>
        <w:t>3.46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Janowska</w:t>
        <w:tab/>
        <w:t>Sabina</w:t>
        <w:tab/>
        <w:tab/>
        <w:tab/>
        <w:t>93</w:t>
        <w:tab/>
        <w:t>Gim  Zakliczyn</w:t>
        <w:tab/>
        <w:t>3.36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480"/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ijak</w:t>
        <w:tab/>
        <w:tab/>
        <w:t>Natalia</w:t>
        <w:tab/>
        <w:tab/>
        <w:tab/>
        <w:t>92</w:t>
        <w:tab/>
        <w:t>Gim  Wola Rzędz.</w:t>
        <w:tab/>
        <w:t>3.20</w:t>
      </w:r>
    </w:p>
    <w:p>
      <w:pPr>
        <w:pStyle w:val="Heading2"/>
        <w:keepNext w:val="true"/>
        <w:tabs>
          <w:tab w:val="left" w:pos="708" w:leader="none"/>
        </w:tabs>
        <w:spacing w:lineRule="auto" w:line="360"/>
        <w:ind w:left="708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  <w:t>Skok w dal - /95 i młodsze/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limek</w:t>
        <w:tab/>
        <w:t>Iwona</w:t>
        <w:tab/>
        <w:tab/>
        <w:tab/>
        <w:t>95</w:t>
        <w:tab/>
        <w:t>SP  Wojnicz</w:t>
        <w:tab/>
        <w:tab/>
        <w:t>3.85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eremet</w:t>
        <w:tab/>
        <w:t>Justyna</w:t>
        <w:tab/>
        <w:tab/>
        <w:t>96</w:t>
        <w:tab/>
        <w:tab/>
        <w:t>#</w:t>
        <w:tab/>
        <w:tab/>
        <w:t>3.74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Gębiś</w:t>
        <w:tab/>
        <w:tab/>
        <w:t>Barbara</w:t>
        <w:tab/>
        <w:tab/>
        <w:t>96</w:t>
        <w:tab/>
        <w:t>SP  Wola Rzędz.</w:t>
        <w:tab/>
        <w:t>3.65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Chojnacka</w:t>
        <w:tab/>
        <w:t>Sandra</w:t>
        <w:tab/>
        <w:tab/>
        <w:tab/>
        <w:t>95</w:t>
        <w:tab/>
        <w:tab/>
        <w:t>#</w:t>
        <w:tab/>
        <w:tab/>
        <w:t>3.64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rebro</w:t>
        <w:tab/>
        <w:tab/>
        <w:t>Joanna</w:t>
        <w:tab/>
        <w:tab/>
        <w:tab/>
        <w:t>95</w:t>
        <w:tab/>
        <w:t>SP  nr 17  Tarnów</w:t>
        <w:tab/>
        <w:t>3.6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asprzycka</w:t>
        <w:tab/>
        <w:t>Angelika</w:t>
        <w:tab/>
        <w:tab/>
        <w:t>95</w:t>
        <w:tab/>
        <w:t>SP  nr 3  Tarnów</w:t>
        <w:tab/>
        <w:t>3.45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adej</w:t>
        <w:tab/>
        <w:tab/>
        <w:t>Gabriela</w:t>
        <w:tab/>
        <w:tab/>
        <w:t>95</w:t>
        <w:tab/>
        <w:t>SP  nr  17  Tarnów</w:t>
        <w:tab/>
        <w:t>3.4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Głowa</w:t>
        <w:tab/>
        <w:tab/>
        <w:t>Klaudia</w:t>
        <w:tab/>
        <w:tab/>
        <w:t>95</w:t>
        <w:tab/>
        <w:t>SP  nr 3  Tarnów</w:t>
        <w:tab/>
        <w:t>3.4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łaneta</w:t>
        <w:tab/>
        <w:t>Monika</w:t>
        <w:tab/>
        <w:tab/>
        <w:t>96</w:t>
        <w:tab/>
        <w:t>SP  Wola Rzędz.</w:t>
        <w:tab/>
        <w:t>3.35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rywańska</w:t>
        <w:tab/>
        <w:t>Katarzyna</w:t>
        <w:tab/>
        <w:tab/>
        <w:t>95</w:t>
        <w:tab/>
        <w:t>SP  nr 3  Tarnów</w:t>
        <w:tab/>
        <w:t>3.34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ereda</w:t>
        <w:tab/>
        <w:tab/>
        <w:t>Nikola</w:t>
        <w:tab/>
        <w:tab/>
        <w:tab/>
        <w:t>96</w:t>
        <w:tab/>
        <w:tab/>
        <w:t>#</w:t>
        <w:tab/>
        <w:tab/>
        <w:t>3.28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Mazgaj</w:t>
        <w:tab/>
        <w:t>Agnieszka</w:t>
        <w:tab/>
        <w:tab/>
        <w:t>95</w:t>
        <w:tab/>
        <w:tab/>
        <w:t>#</w:t>
        <w:tab/>
        <w:tab/>
        <w:t>3.2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Janczy</w:t>
        <w:tab/>
        <w:tab/>
        <w:t>Adrianna</w:t>
        <w:tab/>
        <w:tab/>
        <w:t>95</w:t>
        <w:tab/>
        <w:t>SP nr 17  Tarnów</w:t>
        <w:tab/>
        <w:t>3.2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ch</w:t>
        <w:tab/>
        <w:tab/>
        <w:t>Klaudia</w:t>
        <w:tab/>
        <w:tab/>
        <w:t>95</w:t>
        <w:tab/>
        <w:tab/>
        <w:t>#</w:t>
        <w:tab/>
        <w:tab/>
        <w:t>3.2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olak</w:t>
        <w:tab/>
        <w:tab/>
        <w:t>Karolina</w:t>
        <w:tab/>
        <w:tab/>
        <w:t>95</w:t>
        <w:tab/>
        <w:t>SP  Zakliczyn</w:t>
        <w:tab/>
        <w:tab/>
        <w:t>3.14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uta</w:t>
        <w:tab/>
        <w:tab/>
        <w:t>Monika</w:t>
        <w:tab/>
        <w:tab/>
        <w:t>96</w:t>
        <w:tab/>
        <w:t>SP  Wola Rzędz.</w:t>
        <w:tab/>
        <w:t>3.1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tuchły</w:t>
        <w:tab/>
        <w:t>Karolina</w:t>
        <w:tab/>
        <w:tab/>
        <w:t>95</w:t>
        <w:tab/>
        <w:t>SP  nr 3  Tarnów</w:t>
        <w:tab/>
        <w:t>3.0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róbel</w:t>
        <w:tab/>
        <w:t>Fabia</w:t>
        <w:tab/>
        <w:tab/>
        <w:tab/>
        <w:t>95</w:t>
        <w:tab/>
        <w:t>SP  Zakliczyn</w:t>
        <w:tab/>
        <w:tab/>
        <w:t>2.8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Rzeszowska</w:t>
        <w:tab/>
        <w:t>Kinga</w:t>
        <w:tab/>
        <w:tab/>
        <w:tab/>
        <w:t>95</w:t>
        <w:tab/>
        <w:tab/>
        <w:t>#</w:t>
        <w:tab/>
        <w:tab/>
        <w:t>2.77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ołodziej</w:t>
        <w:tab/>
        <w:t>Małgorzata</w:t>
        <w:tab/>
        <w:tab/>
        <w:t>95</w:t>
        <w:tab/>
        <w:t>Gim  Wola Rzędz.</w:t>
        <w:tab/>
        <w:t>2.61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true"/>
        <w:tabs>
          <w:tab w:val="left" w:pos="708" w:leader="none"/>
        </w:tabs>
        <w:spacing w:lineRule="auto" w:line="360"/>
        <w:ind w:left="708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  <w:t>Kula – 3 kg.  /92 – 94/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aw</w:t>
        <w:tab/>
        <w:tab/>
        <w:t>Anna</w:t>
        <w:tab/>
        <w:tab/>
        <w:tab/>
        <w:t>92</w:t>
        <w:tab/>
        <w:t>Gim  Wola Rzędz.</w:t>
        <w:tab/>
        <w:t>9.37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Baewacz</w:t>
        <w:tab/>
        <w:t>Anna</w:t>
        <w:tab/>
        <w:tab/>
        <w:tab/>
        <w:t>92</w:t>
        <w:tab/>
        <w:tab/>
        <w:t>#</w:t>
        <w:tab/>
        <w:tab/>
        <w:t>9.05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luska</w:t>
        <w:tab/>
        <w:tab/>
        <w:t>Małgorzata</w:t>
        <w:tab/>
        <w:tab/>
        <w:t>93</w:t>
        <w:tab/>
        <w:t>Gim  Wojnicz</w:t>
        <w:tab/>
        <w:tab/>
        <w:t>8.89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typka</w:t>
        <w:tab/>
        <w:tab/>
        <w:t>Anita</w:t>
        <w:tab/>
        <w:tab/>
        <w:tab/>
        <w:t>92</w:t>
        <w:tab/>
        <w:t>MLUKS  Tarnów</w:t>
        <w:tab/>
        <w:t>8.62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usiak</w:t>
        <w:tab/>
        <w:tab/>
        <w:t>Agnieszka</w:t>
        <w:tab/>
        <w:tab/>
        <w:t>92</w:t>
        <w:tab/>
        <w:t>Gim  Zakliczyn</w:t>
        <w:tab/>
        <w:t>8.12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Rzepka</w:t>
        <w:tab/>
        <w:t>Katarzyna</w:t>
        <w:tab/>
        <w:tab/>
        <w:t>92</w:t>
        <w:tab/>
        <w:t>MLUKS  Tarnów</w:t>
        <w:tab/>
        <w:t>8.06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apusta</w:t>
        <w:tab/>
        <w:t>Sylwia</w:t>
        <w:tab/>
        <w:tab/>
        <w:tab/>
        <w:t>92</w:t>
        <w:tab/>
        <w:t>Gim  Zakliczyn</w:t>
        <w:tab/>
        <w:t>7.74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Baca</w:t>
        <w:tab/>
        <w:tab/>
        <w:t>Beata</w:t>
        <w:tab/>
        <w:tab/>
        <w:tab/>
        <w:t>93</w:t>
        <w:tab/>
        <w:tab/>
        <w:t>#</w:t>
        <w:tab/>
        <w:tab/>
        <w:t>7.15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Burnat</w:t>
        <w:tab/>
        <w:tab/>
        <w:t>Justyna</w:t>
        <w:tab/>
        <w:tab/>
        <w:t>92</w:t>
        <w:tab/>
        <w:tab/>
        <w:t>#</w:t>
        <w:tab/>
        <w:tab/>
        <w:t>7.10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Megleń</w:t>
        <w:tab/>
        <w:t>Joanna</w:t>
        <w:tab/>
        <w:tab/>
        <w:tab/>
        <w:t>92</w:t>
        <w:tab/>
        <w:tab/>
        <w:t>#</w:t>
        <w:tab/>
        <w:tab/>
        <w:t>6.87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Majcher</w:t>
        <w:tab/>
        <w:t>Klaudia</w:t>
        <w:tab/>
        <w:tab/>
        <w:t>93</w:t>
        <w:tab/>
        <w:tab/>
        <w:t>#</w:t>
        <w:tab/>
        <w:tab/>
        <w:t>6.42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ilian</w:t>
        <w:tab/>
        <w:tab/>
        <w:t>Klaudia</w:t>
        <w:tab/>
        <w:tab/>
        <w:t>94</w:t>
        <w:tab/>
        <w:t>Gim  Wola Rzędz.</w:t>
        <w:tab/>
        <w:t>5.60</w:t>
        <w:tab/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left" w:pos="708" w:leader="none"/>
        </w:tabs>
        <w:spacing w:lineRule="auto" w:line="480"/>
        <w:ind w:left="708" w:right="0" w:hanging="0"/>
        <w:rPr>
          <w:rFonts w:eastAsia="Times New Roman" w:cs="Times New Roman"/>
          <w:b/>
          <w:b/>
          <w:bCs/>
          <w:color w:val="auto"/>
          <w:sz w:val="28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u w:val="single"/>
          <w:lang w:val="pl-PL" w:eastAsia="zxx" w:bidi="ar-SA"/>
        </w:rPr>
        <w:t>CHŁOPCY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</w: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  <w:t>100 m - /91 i starsi/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erus</w:t>
        <w:tab/>
        <w:tab/>
        <w:t>Michał</w:t>
        <w:tab/>
        <w:tab/>
        <w:tab/>
        <w:t>90</w:t>
        <w:tab/>
        <w:t>Start  Tarnów</w:t>
        <w:tab/>
        <w:tab/>
        <w:t>11.35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Helizanowicz</w:t>
        <w:tab/>
        <w:t xml:space="preserve"> Jakub</w:t>
        <w:tab/>
        <w:tab/>
        <w:tab/>
        <w:t>90</w:t>
        <w:tab/>
        <w:t>MLUKS  Tarnów</w:t>
        <w:tab/>
        <w:t>11.51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Guzik</w:t>
        <w:tab/>
        <w:tab/>
        <w:t>Mirosław</w:t>
        <w:tab/>
        <w:tab/>
        <w:t>86</w:t>
        <w:tab/>
        <w:t>Unia  Tarnów</w:t>
        <w:tab/>
        <w:tab/>
        <w:t>11.89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ierzchowiec</w:t>
        <w:tab/>
        <w:t xml:space="preserve"> Piotr</w:t>
        <w:tab/>
        <w:tab/>
        <w:tab/>
        <w:t>90</w:t>
        <w:tab/>
        <w:t>Unia  Tarnów</w:t>
        <w:tab/>
        <w:tab/>
        <w:t>12.23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Gębarowski</w:t>
        <w:tab/>
        <w:t>Łukasz</w:t>
        <w:tab/>
        <w:tab/>
        <w:tab/>
        <w:t>90</w:t>
        <w:tab/>
        <w:t>ZSME  Tarnów</w:t>
        <w:tab/>
        <w:t>12.44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Baran</w:t>
        <w:tab/>
        <w:tab/>
        <w:t>Mateusz</w:t>
        <w:tab/>
        <w:tab/>
        <w:t>90</w:t>
        <w:tab/>
        <w:tab/>
        <w:t>#</w:t>
        <w:tab/>
        <w:tab/>
        <w:t>12.51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Rojek</w:t>
        <w:tab/>
        <w:tab/>
        <w:t>Wiesław</w:t>
        <w:tab/>
        <w:tab/>
        <w:t>89</w:t>
        <w:tab/>
        <w:t>ZSE-G  Tarnów</w:t>
        <w:tab/>
        <w:t>12.65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apa</w:t>
        <w:tab/>
        <w:tab/>
        <w:t>Jan</w:t>
        <w:tab/>
        <w:tab/>
        <w:tab/>
        <w:tab/>
        <w:tab/>
        <w:t>#</w:t>
        <w:tab/>
        <w:tab/>
        <w:t>12.92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Budyn</w:t>
        <w:tab/>
        <w:tab/>
        <w:t>Jarosław</w:t>
        <w:tab/>
        <w:tab/>
        <w:t>90</w:t>
        <w:tab/>
        <w:tab/>
        <w:t>#</w:t>
        <w:tab/>
        <w:tab/>
        <w:t>12.93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Majka</w:t>
        <w:tab/>
        <w:tab/>
        <w:t>Dariusz</w:t>
        <w:tab/>
        <w:tab/>
        <w:t>91</w:t>
        <w:tab/>
        <w:t>V  LO  Tarnów</w:t>
        <w:tab/>
        <w:t>12.96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onieczny</w:t>
        <w:tab/>
        <w:t>Rafał</w:t>
        <w:tab/>
        <w:tab/>
        <w:tab/>
        <w:t>91</w:t>
        <w:tab/>
        <w:t>ZSME  Tarnów</w:t>
        <w:tab/>
        <w:t>13.01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yrek</w:t>
        <w:tab/>
        <w:tab/>
        <w:t>Daniel</w:t>
        <w:tab/>
        <w:tab/>
        <w:tab/>
        <w:t>91</w:t>
        <w:tab/>
        <w:t>ZSE-G  Tarnów</w:t>
        <w:tab/>
        <w:t>13.05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adej</w:t>
        <w:tab/>
        <w:tab/>
        <w:t>Dawid</w:t>
        <w:tab/>
        <w:tab/>
        <w:tab/>
        <w:t>91</w:t>
        <w:tab/>
        <w:t>MLUKS  Tarnów</w:t>
        <w:tab/>
        <w:t>13.09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Maciej</w:t>
        <w:tab/>
        <w:tab/>
        <w:t>Adam</w:t>
        <w:tab/>
        <w:tab/>
        <w:tab/>
        <w:t>91</w:t>
        <w:tab/>
        <w:t>V  LO  Tarnów</w:t>
        <w:tab/>
        <w:t>13.10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ałach</w:t>
        <w:tab/>
        <w:tab/>
        <w:t>Rafał</w:t>
        <w:tab/>
        <w:tab/>
        <w:tab/>
        <w:tab/>
        <w:t>ZSE-G  Tarnów</w:t>
        <w:tab/>
        <w:t>13.10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iątek</w:t>
        <w:tab/>
        <w:tab/>
        <w:t>Adrian</w:t>
        <w:tab/>
        <w:tab/>
        <w:tab/>
        <w:t>90</w:t>
        <w:tab/>
        <w:tab/>
        <w:t>#</w:t>
        <w:tab/>
        <w:tab/>
        <w:t>13.20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Gawlik</w:t>
        <w:tab/>
        <w:t>Kamil</w:t>
        <w:tab/>
        <w:tab/>
        <w:tab/>
        <w:t>91</w:t>
        <w:tab/>
        <w:t>V  LO  Tarnów</w:t>
        <w:tab/>
        <w:t>13.39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Myśliwiec  </w:t>
        <w:tab/>
        <w:t>Piotr</w:t>
        <w:tab/>
        <w:tab/>
        <w:tab/>
        <w:t>91</w:t>
        <w:tab/>
        <w:tab/>
        <w:t>#</w:t>
        <w:tab/>
        <w:tab/>
        <w:t>13.50</w:t>
        <w:tab/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ab/>
      </w:r>
    </w:p>
    <w:p>
      <w:pPr>
        <w:pStyle w:val="Normal"/>
        <w:spacing w:lineRule="auto" w:line="360"/>
        <w:ind w:left="708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  <w:t>100 m - /92-94/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iełbasa</w:t>
        <w:tab/>
        <w:t>Radosław</w:t>
        <w:tab/>
        <w:tab/>
        <w:t>93</w:t>
        <w:tab/>
        <w:t>Gim  Siemiechów</w:t>
        <w:tab/>
        <w:t>12.20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ławinski</w:t>
        <w:tab/>
        <w:t>Mirosław</w:t>
        <w:tab/>
        <w:tab/>
        <w:t>92</w:t>
        <w:tab/>
        <w:t>Unia  Tarnów</w:t>
        <w:tab/>
        <w:tab/>
        <w:t>12.33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b/>
          <w:b/>
          <w:bCs/>
          <w:color w:val="FF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FF0000"/>
          <w:sz w:val="24"/>
          <w:szCs w:val="24"/>
          <w:lang w:val="pl-PL" w:eastAsia="zxx" w:bidi="ar-SA"/>
        </w:rPr>
        <w:t>Kastyak</w:t>
        <w:tab/>
        <w:t>Andrzej</w:t>
        <w:tab/>
        <w:tab/>
        <w:t>93</w:t>
        <w:tab/>
        <w:t>Maraton  Sękowa</w:t>
        <w:tab/>
        <w:t>12.37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Czyż</w:t>
        <w:tab/>
        <w:tab/>
        <w:t>Krystian</w:t>
        <w:tab/>
        <w:tab/>
        <w:t>92</w:t>
        <w:tab/>
        <w:t>Unia Tarnów</w:t>
        <w:tab/>
        <w:tab/>
        <w:t>12.61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Boruch</w:t>
        <w:tab/>
        <w:t>Janusz</w:t>
        <w:tab/>
        <w:tab/>
        <w:tab/>
        <w:t>92</w:t>
        <w:tab/>
        <w:t>Gim  Wola Rzędz.</w:t>
        <w:tab/>
        <w:t>12.70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b/>
          <w:b/>
          <w:bCs/>
          <w:color w:val="FF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FF0000"/>
          <w:sz w:val="24"/>
          <w:szCs w:val="24"/>
          <w:lang w:val="pl-PL" w:eastAsia="zxx" w:bidi="ar-SA"/>
        </w:rPr>
        <w:t>Ślimak</w:t>
        <w:tab/>
        <w:t>Marek</w:t>
        <w:tab/>
        <w:tab/>
        <w:tab/>
        <w:t>92</w:t>
        <w:tab/>
        <w:t>Maraton Sękowa</w:t>
        <w:tab/>
        <w:t>12.80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Majcher</w:t>
        <w:tab/>
        <w:t>Mateusz</w:t>
        <w:tab/>
        <w:tab/>
        <w:t>93</w:t>
        <w:tab/>
        <w:t>Gim  Wola Rzędz.</w:t>
        <w:tab/>
        <w:t>12.85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ulpa</w:t>
        <w:tab/>
        <w:tab/>
        <w:t>Krzysztof</w:t>
        <w:tab/>
        <w:tab/>
        <w:t>93</w:t>
        <w:tab/>
        <w:t>Unia  Tarnów</w:t>
        <w:tab/>
        <w:tab/>
        <w:t>12.89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b/>
          <w:b/>
          <w:bCs/>
          <w:color w:val="FF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FF0000"/>
          <w:sz w:val="24"/>
          <w:szCs w:val="24"/>
          <w:lang w:val="pl-PL" w:eastAsia="zxx" w:bidi="ar-SA"/>
        </w:rPr>
        <w:t>Ślimak</w:t>
        <w:tab/>
        <w:t>Paweł</w:t>
        <w:tab/>
        <w:tab/>
        <w:tab/>
        <w:t>92</w:t>
        <w:tab/>
        <w:t>Maraton Sękowa</w:t>
        <w:tab/>
        <w:t>12.90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b/>
          <w:b/>
          <w:bCs/>
          <w:color w:val="FF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FF0000"/>
          <w:sz w:val="24"/>
          <w:szCs w:val="24"/>
          <w:lang w:val="pl-PL" w:eastAsia="zxx" w:bidi="ar-SA"/>
        </w:rPr>
        <w:t>Liana</w:t>
        <w:tab/>
        <w:tab/>
        <w:t>Michał</w:t>
        <w:tab/>
        <w:tab/>
        <w:t>92</w:t>
        <w:tab/>
        <w:tab/>
        <w:t>#</w:t>
        <w:tab/>
        <w:tab/>
        <w:t>13.14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Ligięza</w:t>
        <w:tab/>
        <w:t>Łukasz</w:t>
        <w:tab/>
        <w:tab/>
        <w:tab/>
        <w:t>92</w:t>
        <w:tab/>
        <w:t>Unia  Tarnów</w:t>
        <w:tab/>
        <w:tab/>
        <w:t>13.26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Helizanowicz</w:t>
        <w:tab/>
        <w:t xml:space="preserve"> Damian</w:t>
        <w:tab/>
        <w:tab/>
        <w:t>92</w:t>
        <w:tab/>
        <w:t>Gim nr 8  Tarnów</w:t>
        <w:tab/>
        <w:t>13.29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aleziński</w:t>
        <w:tab/>
        <w:t>Mateusz</w:t>
        <w:tab/>
        <w:tab/>
        <w:t>92</w:t>
        <w:tab/>
        <w:tab/>
        <w:t>#</w:t>
        <w:tab/>
        <w:tab/>
        <w:t>13.71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b/>
          <w:b/>
          <w:bCs/>
          <w:color w:val="FF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FF0000"/>
          <w:sz w:val="24"/>
          <w:szCs w:val="24"/>
          <w:lang w:val="pl-PL" w:eastAsia="zxx" w:bidi="ar-SA"/>
        </w:rPr>
        <w:t>Kusiak</w:t>
        <w:tab/>
        <w:t>Kamil</w:t>
        <w:tab/>
        <w:tab/>
        <w:tab/>
        <w:t>92</w:t>
        <w:tab/>
        <w:t>Maraton  Sękowa</w:t>
        <w:tab/>
        <w:t>13.79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ozub</w:t>
        <w:tab/>
        <w:tab/>
        <w:t>Arkadiusz</w:t>
        <w:tab/>
        <w:tab/>
        <w:t>92</w:t>
        <w:tab/>
        <w:t>Gim  Zakliczyn</w:t>
        <w:tab/>
        <w:t>13.92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alkowicz</w:t>
        <w:tab/>
        <w:t>Zbigniew</w:t>
        <w:tab/>
        <w:tab/>
        <w:t>93</w:t>
        <w:tab/>
        <w:t>Unia  Tarnów</w:t>
        <w:tab/>
        <w:tab/>
        <w:t>15.48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Mazur</w:t>
        <w:tab/>
        <w:tab/>
        <w:t>Damian</w:t>
        <w:tab/>
        <w:tab/>
        <w:t>94</w:t>
        <w:tab/>
        <w:tab/>
        <w:t>#</w:t>
        <w:tab/>
        <w:tab/>
        <w:t>16.06</w:t>
      </w:r>
    </w:p>
    <w:p>
      <w:pPr>
        <w:pStyle w:val="Normal"/>
        <w:spacing w:lineRule="auto" w:line="360"/>
        <w:ind w:left="708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spacing w:lineRule="auto" w:line="360"/>
        <w:ind w:left="708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  <w:t>100 m - /95 i młodsi/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ynowiec</w:t>
        <w:tab/>
        <w:t>Kamil</w:t>
        <w:tab/>
        <w:tab/>
        <w:tab/>
        <w:t>95</w:t>
        <w:tab/>
        <w:t>SP  nr 17  Tarnów</w:t>
        <w:tab/>
        <w:t>15.04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Laszota</w:t>
        <w:tab/>
        <w:t>Konrad</w:t>
        <w:tab/>
        <w:tab/>
        <w:t>95</w:t>
        <w:tab/>
        <w:tab/>
        <w:t>#</w:t>
        <w:tab/>
        <w:tab/>
        <w:t>15.17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yrek</w:t>
        <w:tab/>
        <w:tab/>
        <w:t>Krzysztof</w:t>
        <w:tab/>
        <w:tab/>
        <w:t>96</w:t>
        <w:tab/>
        <w:t>SP  Zakliczyn</w:t>
        <w:tab/>
        <w:tab/>
        <w:t>15.88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Chmielowski</w:t>
        <w:tab/>
        <w:t>Piotr</w:t>
        <w:tab/>
        <w:tab/>
        <w:tab/>
        <w:t>96</w:t>
        <w:tab/>
        <w:tab/>
        <w:t>#</w:t>
        <w:tab/>
        <w:tab/>
        <w:t>15.94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iejaczka</w:t>
        <w:tab/>
        <w:t>Robert</w:t>
        <w:tab/>
        <w:tab/>
        <w:tab/>
        <w:t>95</w:t>
        <w:tab/>
        <w:t>SP  nr 17  Tarnów</w:t>
        <w:tab/>
        <w:t>16.65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itek</w:t>
        <w:tab/>
        <w:tab/>
        <w:t>Łukasz</w:t>
        <w:tab/>
        <w:tab/>
        <w:tab/>
        <w:t>95</w:t>
        <w:tab/>
        <w:tab/>
        <w:t>#</w:t>
        <w:tab/>
        <w:tab/>
        <w:t>16.96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Maciaszek</w:t>
        <w:tab/>
        <w:t>Dawid</w:t>
        <w:tab/>
        <w:tab/>
        <w:tab/>
        <w:t>95</w:t>
        <w:tab/>
        <w:tab/>
        <w:t>#</w:t>
        <w:tab/>
        <w:tab/>
        <w:t>18.22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ozioł</w:t>
        <w:tab/>
        <w:tab/>
        <w:t>Kamil</w:t>
        <w:tab/>
        <w:tab/>
        <w:tab/>
        <w:t>95</w:t>
        <w:tab/>
        <w:tab/>
        <w:t>#</w:t>
        <w:tab/>
        <w:tab/>
        <w:t>19.04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ind w:left="0" w:right="0" w:firstLine="708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spacing w:lineRule="auto" w:line="360"/>
        <w:ind w:left="0" w:right="0" w:firstLine="708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  <w:t>300 m - /91 i starsi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Guzik</w:t>
        <w:tab/>
        <w:tab/>
        <w:t>Mirosław</w:t>
        <w:tab/>
        <w:tab/>
        <w:t>86</w:t>
        <w:tab/>
        <w:t>Unia  Tarnów</w:t>
        <w:tab/>
        <w:tab/>
        <w:t>37.1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Helizanowicz</w:t>
        <w:tab/>
        <w:t xml:space="preserve"> Jakub</w:t>
        <w:tab/>
        <w:tab/>
        <w:tab/>
        <w:t>90</w:t>
        <w:tab/>
        <w:t>MLUKS  Tarnów</w:t>
        <w:tab/>
        <w:t>37.8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ierzchowiec</w:t>
        <w:tab/>
        <w:t xml:space="preserve"> Piotr</w:t>
        <w:tab/>
        <w:tab/>
        <w:tab/>
        <w:t>90</w:t>
        <w:tab/>
        <w:t>Unia  Tarnów</w:t>
        <w:tab/>
        <w:tab/>
        <w:t>38.90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ółkoszek</w:t>
        <w:tab/>
        <w:t>Jakub</w:t>
        <w:tab/>
        <w:tab/>
        <w:tab/>
        <w:t>90</w:t>
        <w:tab/>
        <w:t>ZSME  Tarnów</w:t>
        <w:tab/>
        <w:t>39.32</w:t>
      </w:r>
    </w:p>
    <w:p>
      <w:pPr>
        <w:pStyle w:val="Normal"/>
        <w:spacing w:lineRule="auto" w:line="360"/>
        <w:ind w:left="0" w:right="0" w:firstLine="708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spacing w:lineRule="auto" w:line="360"/>
        <w:ind w:left="0" w:right="0" w:firstLine="708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070" w:leader="none"/>
        </w:tabs>
        <w:spacing w:lineRule="auto" w:line="360"/>
        <w:ind w:left="2070" w:right="0" w:hanging="990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  <w:t>300 m - /92-94/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Czyż</w:t>
        <w:tab/>
        <w:tab/>
        <w:t>Krystian</w:t>
        <w:tab/>
        <w:tab/>
        <w:t>92</w:t>
        <w:tab/>
        <w:t>Unia  Tarnów</w:t>
        <w:tab/>
        <w:tab/>
        <w:t>40.50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ietruszka</w:t>
        <w:tab/>
        <w:t>Przemysław</w:t>
        <w:tab/>
        <w:tab/>
        <w:t>92</w:t>
        <w:tab/>
        <w:t>ZSME  Tarnów</w:t>
        <w:tab/>
        <w:t>41.57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Flakowicz</w:t>
        <w:tab/>
        <w:t>Grzegorz</w:t>
        <w:tab/>
        <w:tab/>
        <w:t>92</w:t>
        <w:tab/>
        <w:t>Gim  Zakliczyn</w:t>
        <w:tab/>
        <w:t>42.5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b/>
          <w:b/>
          <w:bCs/>
          <w:color w:val="FF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FF0000"/>
          <w:sz w:val="24"/>
          <w:szCs w:val="24"/>
          <w:lang w:val="pl-PL" w:eastAsia="zxx" w:bidi="ar-SA"/>
        </w:rPr>
        <w:t>Liana</w:t>
        <w:tab/>
        <w:tab/>
        <w:t>Michał</w:t>
        <w:tab/>
        <w:tab/>
        <w:t>92</w:t>
        <w:tab/>
        <w:t>Maraton Sękowa</w:t>
        <w:tab/>
        <w:t>42.88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Madej</w:t>
        <w:tab/>
        <w:tab/>
        <w:t>Dawid</w:t>
        <w:tab/>
        <w:tab/>
        <w:tab/>
        <w:t>92</w:t>
        <w:tab/>
        <w:t>Gim  Wola Rzędz.</w:t>
        <w:tab/>
        <w:t>43.2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tępa</w:t>
        <w:tab/>
        <w:tab/>
        <w:t>Piotr</w:t>
        <w:tab/>
        <w:tab/>
        <w:tab/>
        <w:t>92</w:t>
        <w:tab/>
        <w:t>ZSME  Tarnów</w:t>
        <w:tab/>
        <w:t>43.3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Madej</w:t>
        <w:tab/>
        <w:tab/>
        <w:t>Piotr</w:t>
        <w:tab/>
        <w:tab/>
        <w:tab/>
        <w:t>93</w:t>
        <w:tab/>
        <w:t>Gim  Wola Rzędz.</w:t>
        <w:tab/>
        <w:t>43.90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Ligięza</w:t>
        <w:tab/>
        <w:t>Łukasz</w:t>
        <w:tab/>
        <w:tab/>
        <w:tab/>
        <w:t>92</w:t>
        <w:tab/>
        <w:t>Unia  Tarnów</w:t>
        <w:tab/>
        <w:tab/>
        <w:t>44.08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Czarnik</w:t>
        <w:tab/>
        <w:t>Michał</w:t>
        <w:tab/>
        <w:tab/>
        <w:tab/>
        <w:t>92</w:t>
        <w:tab/>
        <w:t>Gim  Wola Rzędz.</w:t>
        <w:tab/>
        <w:t>44.53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ożniak</w:t>
        <w:tab/>
        <w:t>Mateusz</w:t>
        <w:tab/>
        <w:tab/>
        <w:tab/>
        <w:t>V  LO  Tarnów</w:t>
        <w:tab/>
        <w:t>45.00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Hebda</w:t>
        <w:tab/>
        <w:tab/>
        <w:t>Mateusz</w:t>
        <w:tab/>
        <w:tab/>
        <w:t>92</w:t>
        <w:tab/>
        <w:t>Gim Zakliczyn</w:t>
        <w:tab/>
        <w:t>45.9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Budzik</w:t>
        <w:tab/>
        <w:tab/>
        <w:t>Marcin</w:t>
        <w:tab/>
        <w:tab/>
        <w:tab/>
        <w:t>93</w:t>
        <w:tab/>
        <w:t>Gim  Skrzyszów</w:t>
        <w:tab/>
        <w:t>46.7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Madej</w:t>
        <w:tab/>
        <w:tab/>
        <w:t>Sebastian</w:t>
        <w:tab/>
        <w:tab/>
        <w:t>94</w:t>
        <w:tab/>
        <w:t>Gim  Wola Rzędz.</w:t>
        <w:tab/>
        <w:t>47.64</w:t>
        <w:tab/>
        <w:tab/>
        <w:tab/>
        <w:tab/>
      </w:r>
    </w:p>
    <w:p>
      <w:pPr>
        <w:pStyle w:val="Normal"/>
        <w:ind w:left="0" w:right="0" w:firstLine="708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spacing w:lineRule="auto" w:line="360"/>
        <w:ind w:left="0" w:right="0" w:firstLine="708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  <w:t>600 m - /95 i młodsi/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usiak</w:t>
        <w:tab/>
        <w:tab/>
        <w:t>Maciej</w:t>
        <w:tab/>
        <w:tab/>
        <w:tab/>
        <w:t>95</w:t>
        <w:tab/>
        <w:t>SP  Zakliczyn</w:t>
        <w:tab/>
        <w:tab/>
        <w:t>2.03.99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Jantoń</w:t>
        <w:tab/>
        <w:tab/>
        <w:t>Dawid</w:t>
        <w:tab/>
        <w:tab/>
        <w:tab/>
        <w:t>95</w:t>
        <w:tab/>
        <w:t>SP  nr 3  Tarnów</w:t>
        <w:tab/>
        <w:t>2.09.84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Rzepka</w:t>
        <w:tab/>
        <w:t>Bartłomiej</w:t>
        <w:tab/>
        <w:tab/>
        <w:t>96</w:t>
        <w:tab/>
        <w:t>SP  Zakliczyn</w:t>
        <w:tab/>
        <w:tab/>
        <w:t>2.16.65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odzisz</w:t>
        <w:tab/>
        <w:t>Daniel</w:t>
        <w:tab/>
        <w:tab/>
        <w:tab/>
        <w:t>96</w:t>
        <w:tab/>
        <w:t>SP  nr 3  Tarnów</w:t>
        <w:tab/>
        <w:t>2.18.21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Gadziszewski</w:t>
        <w:tab/>
        <w:t xml:space="preserve"> Marcel</w:t>
        <w:tab/>
        <w:tab/>
        <w:t>95</w:t>
        <w:tab/>
        <w:tab/>
        <w:t>#</w:t>
        <w:tab/>
        <w:tab/>
        <w:t>2.24.22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rużel</w:t>
        <w:tab/>
        <w:tab/>
        <w:t>Marcin</w:t>
        <w:tab/>
        <w:tab/>
        <w:tab/>
        <w:t>95</w:t>
        <w:tab/>
        <w:tab/>
        <w:t>#</w:t>
        <w:tab/>
        <w:tab/>
        <w:t>2.29.38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Bujak</w:t>
        <w:tab/>
        <w:tab/>
        <w:t>Robert</w:t>
        <w:tab/>
        <w:tab/>
        <w:tab/>
        <w:t>95</w:t>
        <w:tab/>
        <w:tab/>
        <w:t>#</w:t>
        <w:tab/>
        <w:tab/>
        <w:t>2.36.46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spacing w:lineRule="auto" w:line="360"/>
        <w:ind w:left="0" w:right="0" w:firstLine="708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  <w:t>1000 m - /92-94/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aloski</w:t>
        <w:tab/>
        <w:t>Dawid</w:t>
        <w:tab/>
        <w:tab/>
        <w:tab/>
        <w:t>92</w:t>
        <w:tab/>
        <w:t>Energetyk  Jaworzno</w:t>
        <w:tab/>
        <w:t xml:space="preserve"> 2.48.5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Taraszka</w:t>
        <w:tab/>
        <w:t>Daniel</w:t>
        <w:tab/>
        <w:tab/>
        <w:tab/>
        <w:t>92</w:t>
        <w:tab/>
        <w:t>Unia  Tarnów</w:t>
        <w:tab/>
        <w:tab/>
        <w:t>2.54.0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napik</w:t>
        <w:tab/>
        <w:t>Michał</w:t>
        <w:tab/>
        <w:tab/>
        <w:tab/>
        <w:t>93</w:t>
        <w:tab/>
        <w:tab/>
        <w:t>#</w:t>
        <w:tab/>
        <w:tab/>
        <w:t>2.56.3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apiennik</w:t>
        <w:tab/>
        <w:t>Piotr</w:t>
        <w:tab/>
        <w:tab/>
        <w:tab/>
        <w:t>92</w:t>
        <w:tab/>
        <w:tab/>
        <w:t>#</w:t>
        <w:tab/>
        <w:tab/>
        <w:t>2.56.3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Hołda</w:t>
        <w:tab/>
        <w:tab/>
        <w:t>Sławomir</w:t>
        <w:tab/>
        <w:tab/>
        <w:t>93</w:t>
        <w:tab/>
        <w:tab/>
        <w:t>#</w:t>
        <w:tab/>
        <w:tab/>
        <w:t>2.59.2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Łukasik</w:t>
        <w:tab/>
        <w:t>Łukasz</w:t>
        <w:tab/>
        <w:tab/>
        <w:tab/>
        <w:t>93</w:t>
        <w:tab/>
        <w:tab/>
        <w:t>#</w:t>
        <w:tab/>
        <w:tab/>
        <w:t>3.14.9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ająk</w:t>
        <w:tab/>
        <w:tab/>
        <w:t>Tomasz</w:t>
        <w:tab/>
        <w:tab/>
        <w:t>94</w:t>
        <w:tab/>
        <w:t>Gim  Wola Rzędz.</w:t>
        <w:tab/>
        <w:t>3.17.7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Gucwa</w:t>
        <w:tab/>
        <w:tab/>
        <w:t>Krzysztof</w:t>
        <w:tab/>
        <w:tab/>
        <w:t>92</w:t>
        <w:tab/>
        <w:t>Gim  Zakliczyn</w:t>
        <w:tab/>
        <w:t>3.19.5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Ryba</w:t>
        <w:tab/>
        <w:tab/>
        <w:t>Radosław</w:t>
        <w:tab/>
        <w:tab/>
        <w:t>93</w:t>
        <w:tab/>
        <w:tab/>
        <w:t>#</w:t>
        <w:tab/>
        <w:tab/>
        <w:t>3.22.8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Ciężadło</w:t>
        <w:tab/>
        <w:t>Krystian</w:t>
        <w:tab/>
        <w:tab/>
        <w:t>94</w:t>
        <w:tab/>
        <w:t>Gim  Wola Rzędz.</w:t>
        <w:tab/>
        <w:t>3.38.7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zarkowicz</w:t>
        <w:tab/>
        <w:t>Mateusz</w:t>
        <w:tab/>
        <w:tab/>
        <w:t>93</w:t>
        <w:tab/>
        <w:t>Gim  Siemiechów</w:t>
        <w:tab/>
        <w:t>3.50.86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Furmański</w:t>
        <w:tab/>
        <w:t>Szymon</w:t>
        <w:tab/>
        <w:tab/>
        <w:t>94</w:t>
        <w:tab/>
        <w:t>Gim  Wola Rzędz.</w:t>
        <w:tab/>
        <w:t>3.55.83</w:t>
        <w:tab/>
      </w:r>
    </w:p>
    <w:p>
      <w:pPr>
        <w:pStyle w:val="Normal"/>
        <w:ind w:left="0" w:right="0" w:firstLine="708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Heading2"/>
        <w:keepNext w:val="true"/>
        <w:tabs>
          <w:tab w:val="left" w:pos="708" w:leader="none"/>
        </w:tabs>
        <w:spacing w:lineRule="auto" w:line="360"/>
        <w:ind w:left="708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  <w:t>Kula – 5 kg. /91 i starsi/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Mocherek</w:t>
        <w:tab/>
        <w:t>Dominik</w:t>
        <w:tab/>
        <w:tab/>
        <w:t>91</w:t>
        <w:tab/>
        <w:t>Energetyk  Jaworzno</w:t>
        <w:tab/>
        <w:t>14.21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łota</w:t>
        <w:tab/>
        <w:tab/>
        <w:t>Bartłomiej</w:t>
        <w:tab/>
        <w:tab/>
        <w:t>88</w:t>
        <w:tab/>
        <w:t>ZSE – G  Tarnów</w:t>
        <w:tab/>
        <w:t>11.68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tachura</w:t>
        <w:tab/>
        <w:t>Dominik</w:t>
        <w:tab/>
        <w:tab/>
        <w:t>89</w:t>
        <w:tab/>
        <w:tab/>
        <w:t>#                      10.57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2"/>
        <w:keepNext w:val="true"/>
        <w:tabs>
          <w:tab w:val="left" w:pos="708" w:leader="none"/>
        </w:tabs>
        <w:spacing w:lineRule="auto" w:line="360"/>
        <w:ind w:left="708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  <w:t>Kula – 4 kg.  /92 – 94/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b/>
          <w:b/>
          <w:bCs/>
          <w:color w:val="FF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FF0000"/>
          <w:sz w:val="24"/>
          <w:szCs w:val="24"/>
          <w:lang w:val="pl-PL" w:eastAsia="zxx" w:bidi="ar-SA"/>
        </w:rPr>
        <w:t>Kusiak</w:t>
        <w:tab/>
        <w:tab/>
        <w:t>Kamil</w:t>
        <w:tab/>
        <w:tab/>
        <w:t>92</w:t>
        <w:tab/>
        <w:t>Maraton  Sękowa</w:t>
        <w:tab/>
        <w:t>14.05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b/>
          <w:b/>
          <w:bCs/>
          <w:color w:val="FF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FF0000"/>
          <w:sz w:val="24"/>
          <w:szCs w:val="24"/>
          <w:lang w:val="pl-PL" w:eastAsia="zxx" w:bidi="ar-SA"/>
        </w:rPr>
        <w:t>Ślimak</w:t>
        <w:tab/>
        <w:tab/>
        <w:t>Paweł</w:t>
        <w:tab/>
        <w:tab/>
        <w:t>92</w:t>
        <w:tab/>
        <w:tab/>
        <w:t>#</w:t>
        <w:tab/>
        <w:tab/>
        <w:t>11.64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Błażej</w:t>
        <w:tab/>
        <w:tab/>
        <w:t>Boczek</w:t>
        <w:tab/>
        <w:tab/>
        <w:t>92</w:t>
        <w:tab/>
        <w:t>Gim  Zakliczyn</w:t>
        <w:tab/>
        <w:t>11.08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malcerz</w:t>
        <w:tab/>
        <w:t>Krzysztof</w:t>
        <w:tab/>
        <w:tab/>
        <w:t>94</w:t>
        <w:tab/>
        <w:t>Energetyk Jaworzno</w:t>
        <w:tab/>
        <w:t>10.76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owak</w:t>
        <w:tab/>
        <w:tab/>
        <w:t>Przemysław</w:t>
        <w:tab/>
        <w:tab/>
        <w:t>93</w:t>
        <w:tab/>
        <w:t>Gim  Zakliczyn</w:t>
        <w:tab/>
        <w:t>10.49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Ciuruś</w:t>
        <w:tab/>
        <w:tab/>
        <w:t>Piotr</w:t>
        <w:tab/>
        <w:tab/>
        <w:tab/>
        <w:t>92</w:t>
        <w:tab/>
        <w:t>IV LO  Tarnów</w:t>
        <w:tab/>
        <w:t>10.47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Iwaniec</w:t>
        <w:tab/>
        <w:t>Grzegorz</w:t>
        <w:tab/>
        <w:tab/>
        <w:t>92</w:t>
        <w:tab/>
        <w:t>Gim  Siemiechów</w:t>
        <w:tab/>
        <w:t>10.40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Mikrut</w:t>
        <w:tab/>
        <w:tab/>
        <w:t>Tomasz</w:t>
        <w:tab/>
        <w:tab/>
        <w:t>93</w:t>
        <w:tab/>
        <w:t>Gim  Wola Rzędz.</w:t>
        <w:tab/>
        <w:t>10.38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anek</w:t>
        <w:tab/>
        <w:tab/>
        <w:t>Dawid</w:t>
        <w:tab/>
        <w:tab/>
        <w:tab/>
        <w:t>92</w:t>
        <w:tab/>
        <w:t>Gim  Zakliczyn</w:t>
        <w:tab/>
        <w:t>10.37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Światek</w:t>
        <w:tab/>
        <w:t>Krzysztof</w:t>
        <w:tab/>
        <w:tab/>
        <w:t>93</w:t>
        <w:tab/>
        <w:t>Gim  Wola Rzędz.</w:t>
        <w:tab/>
        <w:t>11.01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tańczyk</w:t>
        <w:tab/>
        <w:t>Tomasz</w:t>
        <w:tab/>
        <w:tab/>
        <w:t>92</w:t>
        <w:tab/>
        <w:tab/>
        <w:t>#</w:t>
        <w:tab/>
        <w:tab/>
        <w:t xml:space="preserve">  9.91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Litera</w:t>
        <w:tab/>
        <w:tab/>
        <w:t>Piotr</w:t>
        <w:tab/>
        <w:tab/>
        <w:tab/>
        <w:t>93</w:t>
        <w:tab/>
        <w:tab/>
        <w:t>#</w:t>
        <w:tab/>
        <w:tab/>
        <w:t xml:space="preserve">  9.50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lara</w:t>
        <w:tab/>
        <w:tab/>
        <w:t>Kamil</w:t>
        <w:tab/>
        <w:tab/>
        <w:tab/>
        <w:t>93</w:t>
        <w:tab/>
        <w:tab/>
        <w:t>#</w:t>
        <w:tab/>
        <w:tab/>
        <w:t xml:space="preserve">  9.41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alepka</w:t>
        <w:tab/>
        <w:t>Michał</w:t>
        <w:tab/>
        <w:tab/>
        <w:tab/>
        <w:t>92</w:t>
        <w:tab/>
        <w:tab/>
        <w:t>#</w:t>
        <w:tab/>
        <w:tab/>
        <w:t xml:space="preserve">  9.34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erus</w:t>
        <w:tab/>
        <w:tab/>
        <w:t>Mateusz</w:t>
        <w:tab/>
        <w:tab/>
        <w:t>92</w:t>
        <w:tab/>
        <w:tab/>
        <w:t>#</w:t>
        <w:tab/>
        <w:tab/>
        <w:t xml:space="preserve">  9.23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iewola</w:t>
        <w:tab/>
        <w:t>Kamil</w:t>
        <w:tab/>
        <w:tab/>
        <w:tab/>
        <w:t>93</w:t>
        <w:tab/>
        <w:t>Gim  Zakliczyn</w:t>
        <w:tab/>
        <w:t xml:space="preserve">  9.03</w:t>
        <w:tab/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2"/>
        <w:keepNext w:val="true"/>
        <w:tabs>
          <w:tab w:val="left" w:pos="708" w:leader="none"/>
        </w:tabs>
        <w:spacing w:lineRule="auto" w:line="360"/>
        <w:ind w:left="708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  <w:t>Skok w dal - /91 i starsi/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uda</w:t>
        <w:tab/>
        <w:tab/>
        <w:t>Konrad</w:t>
        <w:tab/>
        <w:tab/>
        <w:t>89</w:t>
        <w:tab/>
        <w:t>I LO  Tarnów</w:t>
        <w:tab/>
        <w:tab/>
        <w:t>5.75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Helizanowicz</w:t>
        <w:tab/>
        <w:t xml:space="preserve"> Jakub</w:t>
        <w:tab/>
        <w:tab/>
        <w:tab/>
        <w:t>90</w:t>
        <w:tab/>
        <w:t>MLUKS  Tarnów</w:t>
        <w:tab/>
        <w:t>5.70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Guzik</w:t>
        <w:tab/>
        <w:tab/>
        <w:t>Mirosław</w:t>
        <w:tab/>
        <w:tab/>
        <w:t>86</w:t>
        <w:tab/>
        <w:t>Unia  Tarnów</w:t>
        <w:tab/>
        <w:tab/>
        <w:t>5.52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Błyskal</w:t>
        <w:tab/>
        <w:t>Bartłomiej</w:t>
        <w:tab/>
        <w:tab/>
        <w:t>89</w:t>
        <w:tab/>
        <w:tab/>
        <w:tab/>
        <w:tab/>
        <w:t>5.42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ardzała</w:t>
        <w:tab/>
        <w:t>Bartosz</w:t>
        <w:tab/>
        <w:tab/>
        <w:t>90</w:t>
        <w:tab/>
        <w:t>ZSM-E  Tarnów</w:t>
        <w:tab/>
        <w:t>5.12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Chorążak</w:t>
        <w:tab/>
        <w:t>Bartłomiej</w:t>
        <w:tab/>
        <w:tab/>
        <w:t>91</w:t>
        <w:tab/>
        <w:tab/>
        <w:t>#</w:t>
        <w:tab/>
        <w:tab/>
        <w:t>5.10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Kape</w:t>
        <w:tab/>
        <w:tab/>
        <w:t>Jan</w:t>
        <w:tab/>
        <w:tab/>
        <w:tab/>
        <w:tab/>
        <w:t>ZSE-G  Tarnów</w:t>
        <w:tab/>
        <w:t>5.01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Rojek</w:t>
        <w:tab/>
        <w:tab/>
        <w:t>Wiesław</w:t>
        <w:tab/>
        <w:tab/>
        <w:t>89</w:t>
        <w:tab/>
        <w:tab/>
        <w:t>#</w:t>
        <w:tab/>
        <w:tab/>
        <w:t>4.98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chroń</w:t>
        <w:tab/>
        <w:t>Maciej</w:t>
        <w:tab/>
        <w:tab/>
        <w:tab/>
        <w:t>91</w:t>
        <w:tab/>
        <w:t>ZSM-E  Tarnów</w:t>
        <w:tab/>
        <w:t>4.64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ałach</w:t>
        <w:tab/>
        <w:tab/>
        <w:t>Rafał</w:t>
        <w:tab/>
        <w:tab/>
        <w:tab/>
        <w:tab/>
        <w:t>ZSE-G</w:t>
        <w:tab/>
        <w:t xml:space="preserve">  Tarnów</w:t>
        <w:tab/>
        <w:t>4.29</w:t>
        <w:tab/>
        <w:tab/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2"/>
        <w:keepNext w:val="true"/>
        <w:tabs>
          <w:tab w:val="left" w:pos="708" w:leader="none"/>
        </w:tabs>
        <w:spacing w:lineRule="auto" w:line="360"/>
        <w:ind w:left="708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  <w:t>Skok w dal - /92 – 94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b/>
          <w:b/>
          <w:bCs/>
          <w:color w:val="FF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FF0000"/>
          <w:sz w:val="24"/>
          <w:szCs w:val="24"/>
          <w:lang w:val="pl-PL" w:eastAsia="zxx" w:bidi="ar-SA"/>
        </w:rPr>
        <w:t>Kastyak</w:t>
        <w:tab/>
        <w:t>Andrzej</w:t>
        <w:tab/>
        <w:tab/>
        <w:t>93</w:t>
        <w:tab/>
        <w:t>Maraton  Sękowa</w:t>
        <w:tab/>
        <w:t>5.8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b/>
          <w:b/>
          <w:bCs/>
          <w:color w:val="FF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FF0000"/>
          <w:sz w:val="24"/>
          <w:szCs w:val="24"/>
          <w:lang w:val="pl-PL" w:eastAsia="zxx" w:bidi="ar-SA"/>
        </w:rPr>
        <w:t>Ślimak</w:t>
        <w:tab/>
        <w:t>Marek</w:t>
        <w:tab/>
        <w:tab/>
        <w:t xml:space="preserve">            92</w:t>
        <w:tab/>
        <w:tab/>
        <w:t>#</w:t>
        <w:tab/>
        <w:tab/>
        <w:t>5.7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Bardyga</w:t>
        <w:tab/>
        <w:t>Adrian</w:t>
        <w:tab/>
        <w:tab/>
        <w:tab/>
        <w:t>93</w:t>
        <w:tab/>
        <w:t>Gim  Wola Rzędz.</w:t>
        <w:tab/>
        <w:t>5.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iemiec</w:t>
        <w:tab/>
        <w:t>Łukasz</w:t>
        <w:tab/>
        <w:tab/>
        <w:tab/>
        <w:t>92</w:t>
        <w:tab/>
        <w:t>Gim  Zakliczyn</w:t>
        <w:tab/>
        <w:t>4.9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ozub</w:t>
        <w:tab/>
        <w:tab/>
        <w:t>Arkadiusz</w:t>
        <w:tab/>
        <w:tab/>
        <w:t>92</w:t>
        <w:tab/>
        <w:tab/>
        <w:t>#</w:t>
        <w:tab/>
        <w:tab/>
        <w:t>4.9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ulpa</w:t>
        <w:tab/>
        <w:tab/>
        <w:t>Krzysztof</w:t>
        <w:tab/>
        <w:tab/>
        <w:t>93</w:t>
        <w:tab/>
        <w:t>Unia  Tarnów</w:t>
        <w:tab/>
        <w:tab/>
        <w:t>4.8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iełbasa</w:t>
        <w:tab/>
        <w:t>Radosław</w:t>
        <w:tab/>
        <w:tab/>
        <w:t>93</w:t>
        <w:tab/>
        <w:t>Gim  Siemiechów</w:t>
        <w:tab/>
        <w:t>4.7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aleziński</w:t>
        <w:tab/>
        <w:t>Mateusz</w:t>
        <w:tab/>
        <w:tab/>
        <w:t>92</w:t>
        <w:tab/>
        <w:t>Gim nr 8  Tarnów</w:t>
        <w:tab/>
        <w:t>4.7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Migdał</w:t>
        <w:tab/>
        <w:tab/>
        <w:t>Kamil</w:t>
        <w:tab/>
        <w:tab/>
        <w:tab/>
        <w:t>92</w:t>
        <w:tab/>
        <w:t>Gim  Zakliczyn</w:t>
        <w:tab/>
        <w:t>4.7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Hołda</w:t>
        <w:tab/>
        <w:tab/>
        <w:t>Sławomir</w:t>
        <w:tab/>
        <w:tab/>
        <w:t>93</w:t>
        <w:tab/>
        <w:t>MLUKS  Tarnów</w:t>
        <w:tab/>
        <w:t>4.4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Litera</w:t>
        <w:tab/>
        <w:tab/>
        <w:t>Piotr</w:t>
        <w:tab/>
        <w:tab/>
        <w:tab/>
        <w:t>93</w:t>
        <w:tab/>
        <w:t>Gim  Wola Rzędz.</w:t>
        <w:tab/>
        <w:t>4.0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alkowicz</w:t>
        <w:tab/>
        <w:t>Zbigniew</w:t>
        <w:tab/>
        <w:tab/>
        <w:t>93</w:t>
        <w:tab/>
        <w:t>Unia  Tarnów</w:t>
        <w:tab/>
        <w:tab/>
        <w:t>3.66</w:t>
        <w:tab/>
        <w:tab/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2"/>
        <w:keepNext w:val="true"/>
        <w:tabs>
          <w:tab w:val="left" w:pos="708" w:leader="none"/>
        </w:tabs>
        <w:spacing w:lineRule="auto" w:line="360"/>
        <w:ind w:left="708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  <w:t>Skok w dal - /95 i młodsi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Rogozinski</w:t>
        <w:tab/>
        <w:t>Michał</w:t>
        <w:tab/>
        <w:tab/>
        <w:tab/>
        <w:t>95</w:t>
        <w:tab/>
        <w:t>SP  nr 17  Tarnów</w:t>
        <w:tab/>
        <w:t>3.9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Mordyl</w:t>
        <w:tab/>
        <w:t>Bartłomiej</w:t>
        <w:tab/>
        <w:tab/>
        <w:t>95</w:t>
        <w:tab/>
        <w:t>SP  nr 1 Wola Rzędz.</w:t>
        <w:tab/>
        <w:t>3.9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Laszota</w:t>
        <w:tab/>
        <w:t>Konrad</w:t>
        <w:tab/>
        <w:tab/>
        <w:t>95</w:t>
        <w:tab/>
        <w:t>SP  nr 17  Tarnów</w:t>
        <w:tab/>
        <w:t>3.8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Świerczek</w:t>
        <w:tab/>
        <w:t>Patryk</w:t>
        <w:tab/>
        <w:tab/>
        <w:tab/>
        <w:t>95</w:t>
        <w:tab/>
        <w:t>SP  Zakliczyn</w:t>
        <w:tab/>
        <w:tab/>
        <w:t>3.8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Jeleń</w:t>
        <w:tab/>
        <w:tab/>
        <w:t>Marcel</w:t>
        <w:tab/>
        <w:tab/>
        <w:tab/>
        <w:t>95</w:t>
        <w:tab/>
        <w:t>SP  nr 17  Tarnów</w:t>
        <w:tab/>
        <w:t>3.7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łomka</w:t>
        <w:tab/>
        <w:t>Szymon</w:t>
        <w:tab/>
        <w:tab/>
        <w:t>95</w:t>
        <w:tab/>
        <w:t>SP  nr 3  Tarnów</w:t>
        <w:tab/>
        <w:t>3.6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Jantoń</w:t>
        <w:tab/>
        <w:tab/>
        <w:t>Dawid</w:t>
        <w:tab/>
        <w:tab/>
        <w:tab/>
        <w:t>95</w:t>
        <w:tab/>
        <w:tab/>
        <w:t>#</w:t>
        <w:tab/>
        <w:tab/>
        <w:t>3.4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Maciaszek</w:t>
        <w:tab/>
        <w:t>Dawid</w:t>
        <w:tab/>
        <w:tab/>
        <w:tab/>
        <w:t>95</w:t>
        <w:tab/>
        <w:t>SP  nr 17  Tarnów</w:t>
        <w:tab/>
        <w:t>3.3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lszewski</w:t>
        <w:tab/>
        <w:t>Dariusz</w:t>
        <w:tab/>
        <w:tab/>
        <w:t>95</w:t>
        <w:tab/>
        <w:t>SP  Zakliczyn</w:t>
        <w:tab/>
        <w:tab/>
        <w:t>3.3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itek</w:t>
        <w:tab/>
        <w:tab/>
        <w:t>Łukasz</w:t>
        <w:tab/>
        <w:tab/>
        <w:tab/>
        <w:t>95</w:t>
        <w:tab/>
        <w:t>SP  nr 17  Tarnów</w:t>
        <w:tab/>
        <w:t>3.2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rużel</w:t>
        <w:tab/>
        <w:tab/>
        <w:t>Marcin</w:t>
        <w:tab/>
        <w:tab/>
        <w:tab/>
        <w:t>95</w:t>
        <w:tab/>
        <w:t>SP  nr 3  Tarnów</w:t>
        <w:tab/>
        <w:t xml:space="preserve"> 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odzisz</w:t>
        <w:tab/>
        <w:t>Daniel</w:t>
        <w:tab/>
        <w:tab/>
        <w:tab/>
        <w:t>96</w:t>
        <w:tab/>
        <w:tab/>
        <w:t>#</w:t>
        <w:tab/>
        <w:tab/>
        <w:t xml:space="preserve"> x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8" w:right="0" w:hanging="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  <w:t>800 m  Mężczyzn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strowski</w:t>
        <w:tab/>
        <w:t>Rafał</w:t>
        <w:tab/>
        <w:tab/>
        <w:tab/>
        <w:t>85</w:t>
        <w:tab/>
        <w:t>AZS AWF Katowice</w:t>
        <w:tab/>
        <w:t xml:space="preserve">    1.59.77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Frączek</w:t>
        <w:tab/>
        <w:t>Mateusz</w:t>
        <w:tab/>
        <w:tab/>
        <w:t>88</w:t>
        <w:tab/>
        <w:t>Budowlani Nowy Sącz  2.24.8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Boduszek</w:t>
        <w:tab/>
        <w:t>Paweł</w:t>
        <w:tab/>
        <w:tab/>
        <w:tab/>
        <w:t>89</w:t>
        <w:tab/>
        <w:t>ZSE-G  Tarnów</w:t>
        <w:tab/>
        <w:t xml:space="preserve">          x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480"/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zczepanik</w:t>
        <w:tab/>
        <w:t>Robert</w:t>
        <w:tab/>
        <w:tab/>
        <w:tab/>
        <w:t>90</w:t>
        <w:tab/>
        <w:tab/>
        <w:t>#</w:t>
        <w:tab/>
        <w:tab/>
        <w:t xml:space="preserve">          x</w:t>
      </w:r>
    </w:p>
    <w:p>
      <w:pPr>
        <w:pStyle w:val="Normal"/>
        <w:spacing w:lineRule="auto" w:line="480"/>
        <w:ind w:left="708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  <w:t>2000 m przeszkody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bawski</w:t>
        <w:tab/>
        <w:t>Jarosław</w:t>
        <w:tab/>
        <w:tab/>
        <w:t>88</w:t>
        <w:tab/>
        <w:t>MLUKS  Tarnów</w:t>
        <w:tab/>
        <w:t>6.25.92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aczmarczyk</w:t>
        <w:tab/>
        <w:t>Tomasz</w:t>
        <w:tab/>
        <w:tab/>
        <w:t>90</w:t>
        <w:tab/>
        <w:tab/>
        <w:t>#</w:t>
        <w:tab/>
        <w:tab/>
        <w:t>6.44.52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adej</w:t>
        <w:tab/>
        <w:tab/>
        <w:t>Dawid</w:t>
        <w:tab/>
        <w:tab/>
        <w:tab/>
        <w:t>91</w:t>
        <w:tab/>
        <w:tab/>
        <w:t>#</w:t>
        <w:tab/>
        <w:tab/>
        <w:t>6.44.85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Irla</w:t>
        <w:tab/>
        <w:tab/>
        <w:t>Arkadiusz</w:t>
        <w:tab/>
        <w:tab/>
        <w:t>90</w:t>
        <w:tab/>
        <w:tab/>
        <w:t>#</w:t>
        <w:tab/>
        <w:tab/>
        <w:t>6.53.40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Gondek</w:t>
        <w:tab/>
        <w:t>Grzegorz</w:t>
        <w:tab/>
        <w:tab/>
        <w:t>90</w:t>
        <w:tab/>
        <w:t>Unia  Tarnów</w:t>
        <w:tab/>
        <w:tab/>
        <w:t>7.01.94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łomski</w:t>
        <w:tab/>
        <w:t>Robert</w:t>
        <w:tab/>
        <w:tab/>
        <w:tab/>
        <w:t>89</w:t>
        <w:tab/>
        <w:t>ZSE-G  Tarnów</w:t>
        <w:tab/>
        <w:t xml:space="preserve">    x</w:t>
        <w:tab/>
      </w:r>
    </w:p>
    <w:p>
      <w:pPr>
        <w:pStyle w:val="Normal"/>
        <w:spacing w:lineRule="auto" w:line="480"/>
        <w:ind w:left="708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pl-PL" w:eastAsia="zxx" w:bidi="ar-SA"/>
      </w:rPr>
    </w:pPr>
    <w:r>
      <w:rPr>
        <w:rFonts w:eastAsia="Times New Roman" w:cs="Times New Roman"/>
        <w:color w:val="auto"/>
        <w:sz w:val="24"/>
        <w:szCs w:val="24"/>
        <w:lang w:val="pl-PL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bullet"/>
      <w:lvlText w:val="☻"/>
      <w:lvlJc w:val="left"/>
      <w:pPr>
        <w:tabs>
          <w:tab w:val="num" w:pos="2070"/>
        </w:tabs>
        <w:ind w:left="2070" w:hanging="99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8" w:right="0" w:hanging="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0" w:hanging="0"/>
      <w:outlineLvl w:val="2"/>
    </w:pPr>
    <w:rPr>
      <w:b/>
      <w:bCs/>
      <w:sz w:val="28"/>
      <w:u w:val="single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18:57:00Z</dcterms:created>
  <dc:creator>Jasicz</dc:creator>
  <dc:description/>
  <dc:language>en-US</dc:language>
  <cp:lastModifiedBy/>
  <cp:lastPrinted>2007-10-01T06:01:00Z</cp:lastPrinted>
  <dcterms:modified xsi:type="dcterms:W3CDTF">2007-10-19T16:56:01Z</dcterms:modified>
  <cp:revision>4</cp:revision>
  <dc:subject/>
  <dc:title>DZIEWCZĘTA</dc:title>
</cp:coreProperties>
</file>