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Gorlice dnia  21 listopada  2007 r.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K O M U N I K A T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DRU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Ż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YNOWYCH  MISTRZOSTW   POWIATU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W  BADMINTONIE  CH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OPCÓW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/>
        </w:rPr>
        <w:t>G I M N A Z J A D A   2007/2008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</w:rPr>
        <w:tab/>
        <w:tab/>
        <w:t xml:space="preserve">                                WYNIKI  KO</w:t>
      </w:r>
      <w:r>
        <w:rPr>
          <w:rFonts w:eastAsia="Times New Roman" w:cs="Times New Roman" w:ascii="Times New Roman" w:hAnsi="Times New Roman"/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COWE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>(system gier : pucharowy ,  mecze rozgrywano do zdobycia 3 pkt. przez drużyn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 w ka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dym meczu, w secie do 11 pkt. Do 2  wygranych setów) S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zia G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ówny: Tadeusz  Zimowski , Andrzej  Szloch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eliminacje: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>Gimnazjum U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cie  Gorlickie</w:t>
        <w:tab/>
        <w:t>:</w:t>
        <w:tab/>
        <w:t>Gimnazjum Szymbark</w:t>
        <w:tab/>
        <w:t xml:space="preserve"> 0  : 3  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>Gimnazjum Moszczenica B</w:t>
        <w:tab/>
        <w:tab/>
        <w:t>:</w:t>
        <w:tab/>
        <w:t>Gimnazjum Kwiatonowice  0  :  3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 xml:space="preserve">Gimnazjum Kryg A </w:t>
        <w:tab/>
        <w:tab/>
        <w:tab/>
        <w:t>:</w:t>
        <w:tab/>
        <w:t>Gimnazjum S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kowa B</w:t>
        <w:tab/>
        <w:t xml:space="preserve"> 3  :  0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>Gimnazjum Nr 1 Gorlice</w:t>
        <w:tab/>
        <w:tab/>
        <w:t>:</w:t>
        <w:tab/>
        <w:t>Gimnazjum Moszczenica A  3 :  0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wierćfina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y: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 xml:space="preserve">Gimnazjum 3  Gorlice </w:t>
        <w:tab/>
        <w:tab/>
        <w:t>:</w:t>
        <w:tab/>
        <w:t>Gimnazjum Kryg A</w:t>
        <w:tab/>
        <w:tab/>
        <w:t>3 :  0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>Gimnazjum Kwiatonowice</w:t>
        <w:tab/>
        <w:tab/>
        <w:t>:</w:t>
        <w:tab/>
        <w:t>Gimnazjum S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kowa A</w:t>
        <w:tab/>
        <w:t>0 :  3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 xml:space="preserve">Gimnazjum Ropa  </w:t>
        <w:tab/>
        <w:tab/>
        <w:tab/>
        <w:t>;</w:t>
        <w:tab/>
        <w:t>Gimnazjum</w:t>
        <w:tab/>
        <w:t>Szymbark      3 :  0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>Gimnazjum Kryg B</w:t>
        <w:tab/>
        <w:tab/>
        <w:tab/>
        <w:t>:</w:t>
        <w:tab/>
        <w:t>Gimnazjum  1 Gorlice         1 :  3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pó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fin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y: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 xml:space="preserve">Gimnazjum 3  Gorlice </w:t>
        <w:tab/>
        <w:tab/>
        <w:t>:</w:t>
        <w:tab/>
        <w:t>Gimnazjum 1 Gorlice</w:t>
        <w:tab/>
        <w:t>3  :  0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 xml:space="preserve">Gimnazjum Ropa  </w:t>
        <w:tab/>
        <w:tab/>
        <w:tab/>
        <w:t>:</w:t>
        <w:tab/>
        <w:t>Gimnazjum S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kowa</w:t>
        <w:tab/>
        <w:t xml:space="preserve">            0  :  3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III miejsce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 xml:space="preserve">Gimnazjum Ropa  </w:t>
        <w:tab/>
        <w:tab/>
        <w:tab/>
        <w:t>:</w:t>
        <w:tab/>
        <w:t>Gimnazjum 1 Gorlice</w:t>
        <w:tab/>
        <w:t>3  :  0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ab/>
        <w:tab/>
        <w:tab/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ab/>
        <w:tab/>
        <w:tab/>
        <w:tab/>
        <w:tab/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O  I miejsce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Gimnazjum Nr 3  Gorlice</w:t>
        <w:tab/>
        <w:tab/>
        <w:t>:</w:t>
        <w:tab/>
        <w:t>Gimnzjum  Sękowa</w:t>
        <w:tab/>
        <w:tab/>
        <w:t>3  :  0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sz w:val="16"/>
          <w:szCs w:val="16"/>
        </w:rPr>
        <w:t>?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iak Marcin </w:t>
        <w:tab/>
        <w:tab/>
        <w:tab/>
        <w:t>:</w:t>
        <w:tab/>
        <w:tab/>
        <w:t>Liszka Marcin</w:t>
        <w:tab/>
        <w:tab/>
        <w:tab/>
        <w:t xml:space="preserve">2 : 1 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ab/>
        <w:tab/>
        <w:t>Gruszkowski Marcin</w:t>
        <w:tab/>
        <w:tab/>
        <w:tab/>
        <w:t>:</w:t>
        <w:tab/>
        <w:tab/>
        <w:t>Apola JAkub</w:t>
        <w:tab/>
        <w:tab/>
        <w:tab/>
        <w:t xml:space="preserve">2 : 0 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ab/>
        <w:tab/>
        <w:t>Wo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>?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>niak-</w:t>
        <w:tab/>
        <w:t>Gruszkowski</w:t>
        <w:tab/>
        <w:tab/>
        <w:t>:</w:t>
        <w:tab/>
        <w:tab/>
        <w:t>Liszka-Apola</w:t>
        <w:tab/>
        <w:tab/>
        <w:tab/>
        <w:t xml:space="preserve">2 : 0 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>O II  miejsce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Gimnazjum Ropa  </w:t>
        <w:tab/>
        <w:tab/>
        <w:tab/>
        <w:t>:</w:t>
        <w:tab/>
        <w:t>Gimnazjum Sękowa</w:t>
        <w:tab/>
        <w:t xml:space="preserve">            0  :  3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>?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>więs Bartłomiej</w:t>
        <w:tab/>
        <w:tab/>
        <w:tab/>
        <w:t>:</w:t>
        <w:tab/>
        <w:tab/>
        <w:t>Liszka Marcin</w:t>
        <w:tab/>
        <w:tab/>
        <w:tab/>
        <w:t xml:space="preserve">0 : 2 </w:t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ab/>
        <w:tab/>
        <w:t>Igielski  Marcin</w:t>
        <w:tab/>
        <w:tab/>
        <w:tab/>
        <w:t>:</w:t>
        <w:tab/>
        <w:tab/>
        <w:t>Apola JAkub</w:t>
        <w:tab/>
        <w:tab/>
        <w:tab/>
        <w:t xml:space="preserve">1 : 2 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>?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  <w:t>więs-Wójcik</w:t>
        <w:tab/>
        <w:tab/>
        <w:tab/>
        <w:t>:</w:t>
        <w:tab/>
        <w:tab/>
        <w:t>Liszka-Apola</w:t>
        <w:tab/>
        <w:tab/>
        <w:tab/>
        <w:t xml:space="preserve">0 : 2 </w:t>
        <w:tab/>
      </w:r>
    </w:p>
    <w:p>
      <w:pPr>
        <w:pStyle w:val="NormalTable"/>
        <w:rPr>
          <w:rFonts w:ascii="Times New Roman" w:hAnsi="Times New Roman" w:eastAsia="Times New Roman" w:cs="Times New Roman"/>
          <w:color w:val="auto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/>
        </w:rPr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Kolejno</w:t>
      </w:r>
      <w:r>
        <w:rPr>
          <w:rFonts w:eastAsia="Times New Roman" w:cs="Times New Roman" w:ascii="Times New Roman" w:hAnsi="Times New Roman"/>
          <w:b/>
          <w:bCs/>
        </w:rPr>
        <w:t>ść</w:t>
      </w:r>
      <w:r>
        <w:rPr>
          <w:rFonts w:eastAsia="Times New Roman" w:cs="Times New Roman" w:ascii="Times New Roman" w:hAnsi="Times New Roman"/>
          <w:b/>
          <w:bCs/>
        </w:rPr>
        <w:t xml:space="preserve">  ko</w:t>
      </w:r>
      <w:r>
        <w:rPr>
          <w:rFonts w:eastAsia="Times New Roman" w:cs="Times New Roman" w:ascii="Times New Roman" w:hAnsi="Times New Roman"/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cowa:</w:t>
      </w:r>
    </w:p>
    <w:p>
      <w:pPr>
        <w:pStyle w:val="NormalTabl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ab/>
        <w:tab/>
        <w:t>1 miejsce</w:t>
        <w:tab/>
        <w:t>Mistrz Powiatu</w:t>
        <w:tab/>
        <w:t>Gimnazjum  Nr 3  Gorlice</w:t>
        <w:tab/>
        <w:tab/>
        <w:t>100 pkt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FF0000"/>
        </w:rPr>
        <w:t>2  miejsce</w:t>
        <w:tab/>
        <w:tab/>
        <w:tab/>
        <w:tab/>
        <w:t>Gimnazjum   S</w:t>
      </w:r>
      <w:r>
        <w:rPr>
          <w:rFonts w:eastAsia="Times New Roman" w:cs="Times New Roman" w:ascii="Times New Roman" w:hAnsi="Times New Roman"/>
          <w:b/>
          <w:bCs/>
          <w:color w:val="FF0000"/>
        </w:rPr>
        <w:t>ę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kowa  A       </w:t>
        <w:tab/>
        <w:tab/>
        <w:t xml:space="preserve">       75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</w:rPr>
        <w:t>3 miejsce</w:t>
        <w:tab/>
        <w:tab/>
        <w:tab/>
        <w:tab/>
        <w:t xml:space="preserve">Gimnazjum   Ropa </w:t>
        <w:tab/>
        <w:tab/>
        <w:tab/>
        <w:t xml:space="preserve">       60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4  miejsce</w:t>
        <w:tab/>
        <w:tab/>
        <w:tab/>
        <w:tab/>
        <w:t xml:space="preserve">Gimnazjum   </w:t>
        <w:tab/>
        <w:t>Nr 1 Gorlice</w:t>
        <w:tab/>
        <w:t xml:space="preserve"> </w:t>
        <w:tab/>
        <w:t xml:space="preserve">       50</w:t>
        <w:tab/>
        <w:tab/>
        <w:tab/>
      </w:r>
    </w:p>
    <w:p>
      <w:pPr>
        <w:pStyle w:val="NormalTable"/>
        <w:ind w:left="708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5 –8 miejsce</w:t>
        <w:tab/>
        <w:tab/>
        <w:tab/>
        <w:tab/>
        <w:t>Gimnazjum   Szymbark</w:t>
        <w:tab/>
        <w:tab/>
        <w:tab/>
        <w:t xml:space="preserve">  40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Gimnazjum   Kwiatonowice</w:t>
        <w:tab/>
        <w:tab/>
        <w:tab/>
        <w:t xml:space="preserve">  40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Gimnazjum   Kryg A</w:t>
        <w:tab/>
        <w:tab/>
        <w:tab/>
        <w:t xml:space="preserve">  </w:t>
        <w:tab/>
        <w:t xml:space="preserve">  40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Gimnazjum   Kryg  B</w:t>
        <w:tab/>
        <w:tab/>
        <w:t xml:space="preserve">  </w:t>
        <w:tab/>
        <w:t xml:space="preserve">  40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9—12 miejsce</w:t>
        <w:tab/>
        <w:tab/>
        <w:tab/>
        <w:tab/>
        <w:t>Gimnazjum   Moszczenica A</w:t>
        <w:tab/>
        <w:tab/>
        <w:tab/>
        <w:t xml:space="preserve">  20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Gimnazjum   U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e Gorlickie</w:t>
        <w:tab/>
        <w:tab/>
        <w:tab/>
        <w:t xml:space="preserve">  20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Gimnazjum   S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kowa B</w:t>
        <w:tab/>
        <w:tab/>
        <w:tab/>
        <w:t xml:space="preserve">  20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Gimnazjum   Moszczenica A</w:t>
        <w:tab/>
        <w:tab/>
        <w:tab/>
        <w:t xml:space="preserve">  20</w:t>
      </w:r>
    </w:p>
    <w:p>
      <w:pPr>
        <w:pStyle w:val="NormalTable"/>
        <w:rPr/>
      </w:pPr>
      <w:r>
        <w:rPr>
          <w:rFonts w:eastAsia="Times New Roman" w:cs="Times New Roman" w:ascii="Times New Roman" w:hAnsi="Times New Roman"/>
        </w:rPr>
        <w:tab/>
        <w:t>Za miejsca 1-4  dr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ny otrzym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 xml:space="preserve">y dyplomy , oraz zawodnicy medale za miejsca 1-3.                                     </w:t>
      </w:r>
    </w:p>
    <w:p>
      <w:pPr>
        <w:pStyle w:val="NormalTabl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sectPr>
      <w:type w:val="nextPage"/>
      <w:pgSz w:w="12240" w:h="15840"/>
      <w:pgMar w:left="1417" w:right="5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8:00Z</dcterms:created>
  <dc:creator>Uzytkownik</dc:creator>
  <dc:description/>
  <dc:language>en-US</dc:language>
  <cp:lastModifiedBy>Rafal Warzecha</cp:lastModifiedBy>
  <cp:lastPrinted>2113-01-01T00:00:00Z</cp:lastPrinted>
  <dcterms:modified xsi:type="dcterms:W3CDTF">2007-12-10T00:40:00Z</dcterms:modified>
  <cp:revision>3</cp:revision>
  <dc:subject/>
  <dc:title>         MOS –412/ 106 / 2006                                  </dc:title>
</cp:coreProperties>
</file>