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b/>
          <w:b/>
        </w:rPr>
      </w:pPr>
      <w:r>
        <w:rPr>
          <w:b/>
        </w:rPr>
        <w:t>POWIATOWE   SZTAFETOWE    BIEGI   PRZEŁAJOWE</w:t>
      </w:r>
    </w:p>
    <w:p>
      <w:pPr>
        <w:pStyle w:val="NormalTable"/>
        <w:jc w:val="right"/>
        <w:rPr>
          <w:b/>
          <w:b/>
        </w:rPr>
      </w:pPr>
      <w:r>
        <w:rPr>
          <w:b/>
        </w:rPr>
        <w:t>Lipinki 21.04.2010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ZKOŁY   PODSTAWOWE      DZIEWCZĘTA      9 X 8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72"/>
        <w:gridCol w:w="1427"/>
        <w:gridCol w:w="1620"/>
        <w:gridCol w:w="1620"/>
      </w:tblGrid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SZKOŁ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CZ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ROPA   NR.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BOB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GORLICE 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26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SĘK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2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ROŻNOW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26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V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BINAR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KRYG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2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LIPIN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NIE UK.</w:t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ind w:left="1416" w:hanging="0"/>
        <w:rPr>
          <w:b/>
          <w:b/>
        </w:rPr>
      </w:pPr>
      <w:r>
        <w:rPr>
          <w:b/>
        </w:rPr>
        <w:t>SZKOŁY   PODSTAWOWE      CHŁOPCY      9 X 1000 M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440"/>
        <w:gridCol w:w="1620"/>
        <w:gridCol w:w="1620"/>
      </w:tblGrid>
      <w:tr>
        <w:trPr>
          <w:trHeight w:val="42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SZKO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CZ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SĘK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8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PA NR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9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JANK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3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LIPIN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3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KOBYLAN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V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GORLICE  NR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31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RACŁAW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3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KRY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32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VIII</w:t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 xml:space="preserve">Uczestnicy sztafet  za zajęcie  I-III  otrzymali  pamiątkowe  medale, szkoły dyplomy do IV miejsca. Dwie sztafety w kat. Dziewcząt i chłopców    mają prawo startu w zawodach woj. w  dniu   24  kwietnia   br. w Krakowie. 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/>
      </w:pPr>
      <w:r>
        <w:rPr>
          <w:szCs w:val="24"/>
        </w:rPr>
        <w:t xml:space="preserve"> </w:t>
      </w:r>
      <w:r>
        <w:rPr>
          <w:b/>
        </w:rPr>
        <w:t>POWIATOWE   SZTAFETOWE    BIEGI   PRZEŁAJOWE</w:t>
      </w:r>
    </w:p>
    <w:p>
      <w:pPr>
        <w:pStyle w:val="NormalTable"/>
        <w:jc w:val="right"/>
        <w:rPr>
          <w:b/>
          <w:b/>
        </w:rPr>
      </w:pPr>
      <w:r>
        <w:rPr>
          <w:b/>
        </w:rPr>
        <w:t>Lipinki 21.04.2010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GIMNAZJADA           DZIEWCZĘTA      10   X   8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30"/>
        <w:gridCol w:w="1080"/>
        <w:gridCol w:w="1980"/>
        <w:gridCol w:w="1440"/>
      </w:tblGrid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OBYLANK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ROP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KOW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ŻNOWIC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GORLICE  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BOWA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ZCZENIC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STR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ŚCIE GORLICKI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IMNAZJADA      CHŁOPCY      10   X  1000 M</w:t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328"/>
        <w:gridCol w:w="1080"/>
        <w:gridCol w:w="1980"/>
        <w:gridCol w:w="1440"/>
      </w:tblGrid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P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KOW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CZENIC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ANK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INK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LICE  NR 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CIE GORLICKI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AROW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SPOŁY za zajęcie  I-III  otrzymali  pamiątkowe  medale, szkoły dyplomy do IV miejsca. Dwie sztafety w kat. Dziewcząt i chłopców    mają prawo startu w zawodach woj. W dniu 25 KWIETNIA  w  KRAKOWI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5:00Z</dcterms:created>
  <dc:creator>xx</dc:creator>
  <dc:description/>
  <dc:language>en-US</dc:language>
  <cp:lastModifiedBy>xx</cp:lastModifiedBy>
  <dcterms:modified xsi:type="dcterms:W3CDTF">2010-04-21T19:20:00Z</dcterms:modified>
  <cp:revision>6</cp:revision>
  <dc:subject/>
  <dc:title>POWIATOWE   SZTAFETOWE    BIEGI   PRZEŁAJOWE</dc:title>
</cp:coreProperties>
</file>