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56"/>
        <w:gridCol w:w="3291"/>
        <w:gridCol w:w="982"/>
        <w:gridCol w:w="703"/>
        <w:gridCol w:w="482"/>
        <w:gridCol w:w="769"/>
        <w:gridCol w:w="528"/>
        <w:gridCol w:w="924"/>
        <w:gridCol w:w="482"/>
        <w:gridCol w:w="703"/>
        <w:gridCol w:w="482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1000m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SĘKOWA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MERECZNIAK MATEUSZ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6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1.9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8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02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OSIBA JAKUB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9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5.0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5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POLA JAKUB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1.9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ACHEL KAROL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4.1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LEPAK KAROL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1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4.4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RAWCZYK SEBASTIAN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7.8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9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7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7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</w:t>
            </w:r>
          </w:p>
        </w:tc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6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50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78"/>
        <w:gridCol w:w="3329"/>
        <w:gridCol w:w="1012"/>
        <w:gridCol w:w="724"/>
        <w:gridCol w:w="496"/>
        <w:gridCol w:w="770"/>
        <w:gridCol w:w="527"/>
        <w:gridCol w:w="952"/>
        <w:gridCol w:w="496"/>
        <w:gridCol w:w="724"/>
        <w:gridCol w:w="496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eg 1000m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LIPINKI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Ś DANIEL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2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:00,0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0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RĄCZEK KAMIL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85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7.3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ATRZYK MARCIN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86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23.9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7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ARADEK ARKADIUSZ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78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0.7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KORA MARCIN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4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27.3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ATRZYK DAMIAN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8.4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8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9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5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tbl>
      <w:tblPr>
        <w:tblW w:w="149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42"/>
        <w:gridCol w:w="2900"/>
        <w:gridCol w:w="1096"/>
        <w:gridCol w:w="784"/>
        <w:gridCol w:w="538"/>
        <w:gridCol w:w="784"/>
        <w:gridCol w:w="538"/>
        <w:gridCol w:w="1031"/>
        <w:gridCol w:w="538"/>
        <w:gridCol w:w="784"/>
        <w:gridCol w:w="538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ieg 1000m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KOBYLANKA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URUŚ KRYSTIAN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9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25.7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8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ZIOŁ ŁUKASZ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9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1.0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ASAK MATEUSZ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9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4.48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9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NICZ GRZEGORZ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8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5.86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AJOREK KAMIL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0.98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8</w:t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5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0</w:t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5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tbl>
      <w:tblPr>
        <w:tblW w:w="149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735"/>
        <w:gridCol w:w="2973"/>
        <w:gridCol w:w="1087"/>
        <w:gridCol w:w="778"/>
        <w:gridCol w:w="533"/>
        <w:gridCol w:w="778"/>
        <w:gridCol w:w="533"/>
        <w:gridCol w:w="1022"/>
        <w:gridCol w:w="533"/>
        <w:gridCol w:w="778"/>
        <w:gridCol w:w="533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1000m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6 GORLICE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OBAK GRZEGORZ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88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.5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1.65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19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8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WAŚNIAK BARTEK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83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.5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7.23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19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ITKOWSKI DAMIAN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96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.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6.24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YNDAK BARTOSZ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68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2.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2.45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8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ACH SZYMON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6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.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5.93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4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URUŚ MACIEJ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58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7.5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2.66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5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97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IETRUCHA KAMIL</w:t>
            </w:r>
          </w:p>
        </w:tc>
        <w:tc>
          <w:tcPr>
            <w:tcW w:w="1087" w:type="dxa"/>
            <w:tcBorders/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23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.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1.12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4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4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9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9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7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tbl>
      <w:tblPr>
        <w:tblW w:w="1498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13"/>
        <w:gridCol w:w="3211"/>
        <w:gridCol w:w="1057"/>
        <w:gridCol w:w="757"/>
        <w:gridCol w:w="519"/>
        <w:gridCol w:w="769"/>
        <w:gridCol w:w="528"/>
        <w:gridCol w:w="995"/>
        <w:gridCol w:w="519"/>
        <w:gridCol w:w="757"/>
        <w:gridCol w:w="519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ieg 1000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1 ROPA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PÓLNIK DANIEL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46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7.46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7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4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TEJA MARCIN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25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3.3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AWA PIOTR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97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8.5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5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ĘKALA ANDRZEJ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6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25.1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14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OBIŃSKI ANDRZEJ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26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5.3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ILIPIAK ŁUKASZ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3.05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3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4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0</w:t>
            </w:r>
          </w:p>
        </w:tc>
        <w:tc>
          <w:tcPr>
            <w:tcW w:w="757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9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tbl>
      <w:tblPr>
        <w:tblW w:w="149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17"/>
        <w:gridCol w:w="3164"/>
        <w:gridCol w:w="1063"/>
        <w:gridCol w:w="761"/>
        <w:gridCol w:w="522"/>
        <w:gridCol w:w="769"/>
        <w:gridCol w:w="528"/>
        <w:gridCol w:w="1000"/>
        <w:gridCol w:w="522"/>
        <w:gridCol w:w="761"/>
        <w:gridCol w:w="522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ieg 1000m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STRÓŻNA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ĄDKIEWICZ KONRAD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3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6.4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6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3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pBdr>
                <w:left w:val="nil"/>
                <w:right w:val="nil"/>
              </w:pBd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IGĘZA JAROSŁAW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0.1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6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IGĘZA DAWID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8.2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UREK DAMIAN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9.4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ĆWIKLIK KRZYSZTOF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4.5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HERJAN MARIUSZ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2.2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3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98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p>
      <w:pPr>
        <w:pStyle w:val="NormalTable"/>
        <w:ind w:firstLine="180"/>
        <w:jc w:val="center"/>
        <w:rPr/>
      </w:pPr>
      <w:r>
        <w:rPr/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15"/>
        <w:gridCol w:w="3188"/>
        <w:gridCol w:w="1060"/>
        <w:gridCol w:w="759"/>
        <w:gridCol w:w="520"/>
        <w:gridCol w:w="770"/>
        <w:gridCol w:w="527"/>
        <w:gridCol w:w="997"/>
        <w:gridCol w:w="520"/>
        <w:gridCol w:w="759"/>
        <w:gridCol w:w="520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ieg 1000m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ROŻNOWICE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ACHOWICZ MAREK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5.22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17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9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II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AJOREK MAREK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.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6.36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41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YCNAR MICHAŁ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17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2.2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16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IEŁTYKA KRZYSZTOF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6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9.69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SZOŁEK JUREK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69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8.19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6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MICZ MIROSŁAW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5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:00,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96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29"/>
        <w:gridCol w:w="3035"/>
        <w:gridCol w:w="1079"/>
        <w:gridCol w:w="772"/>
        <w:gridCol w:w="529"/>
        <w:gridCol w:w="772"/>
        <w:gridCol w:w="529"/>
        <w:gridCol w:w="1015"/>
        <w:gridCol w:w="529"/>
        <w:gridCol w:w="772"/>
        <w:gridCol w:w="532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4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0m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STRÓŻNA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ĆWIKLIK KLAUDIA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.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1.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38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1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OB KAROLINA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.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9.4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6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UDOWSKA MONIKA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8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.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5.8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8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URAWSKA DANUTA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2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.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0.8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2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ĆWIKLIK WIOLETTA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6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.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3.5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4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OBIŃSKA AGATA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8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.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8.3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59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3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65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2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8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5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50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96"/>
        <w:gridCol w:w="3391"/>
        <w:gridCol w:w="1035"/>
        <w:gridCol w:w="741"/>
        <w:gridCol w:w="508"/>
        <w:gridCol w:w="769"/>
        <w:gridCol w:w="528"/>
        <w:gridCol w:w="974"/>
        <w:gridCol w:w="508"/>
        <w:gridCol w:w="741"/>
        <w:gridCol w:w="508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0m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6 GORLICE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KUŁA ALEKSANDR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9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2.8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5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08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YBCZYK WERONIK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7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2.0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KOCZYLAS AGNIESZK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7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3.8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6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UDWIN JUSTYN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0.8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UCWA URSZUL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0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2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UTA EDYT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4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2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2.6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9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40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4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9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6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50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57"/>
        <w:gridCol w:w="3810"/>
        <w:gridCol w:w="983"/>
        <w:gridCol w:w="704"/>
        <w:gridCol w:w="482"/>
        <w:gridCol w:w="770"/>
        <w:gridCol w:w="527"/>
        <w:gridCol w:w="925"/>
        <w:gridCol w:w="482"/>
        <w:gridCol w:w="704"/>
        <w:gridCol w:w="484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4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0m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SĘKOWA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ARTYKA WIOLETTA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.9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.59.2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6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0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IUT SYLWIA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0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.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2.5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AWRZESZKIEWICZ MONIKA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8.3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HOWANIAK NATALIA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.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1.3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5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ZIUBAK DOROTA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7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.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5.9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ŁACHMANEK KAROLINA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8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.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7.9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6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2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4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7</w:t>
            </w:r>
          </w:p>
        </w:tc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49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10"/>
        <w:gridCol w:w="3246"/>
        <w:gridCol w:w="1053"/>
        <w:gridCol w:w="754"/>
        <w:gridCol w:w="517"/>
        <w:gridCol w:w="769"/>
        <w:gridCol w:w="528"/>
        <w:gridCol w:w="991"/>
        <w:gridCol w:w="517"/>
        <w:gridCol w:w="754"/>
        <w:gridCol w:w="517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4"/>
              <w:pBdr>
                <w:lef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0m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KOBYLANKA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AWSKA KATARZYNA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68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3.15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82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0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APUŻYŃSKA PAULINA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3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6.0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5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URKA JUSTYNA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5.20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3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WALSKA MARLENA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27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1.4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2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ÓRSKA DOMINIKA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3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0.1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65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OBEK DAGMARA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35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3.83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17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6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56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9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3</w:t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50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676"/>
        <w:gridCol w:w="3606"/>
        <w:gridCol w:w="1009"/>
        <w:gridCol w:w="722"/>
        <w:gridCol w:w="495"/>
        <w:gridCol w:w="769"/>
        <w:gridCol w:w="528"/>
        <w:gridCol w:w="949"/>
        <w:gridCol w:w="495"/>
        <w:gridCol w:w="722"/>
        <w:gridCol w:w="495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4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0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2 ROPA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MOŁKOWICZ KATARZYNA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34.8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0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UTA MARZENA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0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6.8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WOJAK AGNIESZKA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2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0.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ŁUKASZYK SABINA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8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1.3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UREK ANNA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5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.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3.3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6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9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2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96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7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74"/>
        <w:gridCol w:w="3627"/>
        <w:gridCol w:w="1006"/>
        <w:gridCol w:w="720"/>
        <w:gridCol w:w="494"/>
        <w:gridCol w:w="769"/>
        <w:gridCol w:w="528"/>
        <w:gridCol w:w="946"/>
        <w:gridCol w:w="494"/>
        <w:gridCol w:w="720"/>
        <w:gridCol w:w="494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4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m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zut piłeczk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ieg 600m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LIBUSZA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ŚLIWA ADRIANNA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0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5.6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ORZKOWICZ DOMINIKA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7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7.2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9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SIBA AGNIESZKA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1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7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21.3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0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UDWIN ANNA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9.6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RKOWICZ ALEKSANDRA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6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57.0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ŚLIWA AGNIESZKA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6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57.1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9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2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Tabl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2</w:t>
            </w:r>
          </w:p>
        </w:tc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94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1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49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741"/>
        <w:gridCol w:w="2914"/>
        <w:gridCol w:w="1094"/>
        <w:gridCol w:w="783"/>
        <w:gridCol w:w="537"/>
        <w:gridCol w:w="783"/>
        <w:gridCol w:w="537"/>
        <w:gridCol w:w="1029"/>
        <w:gridCol w:w="537"/>
        <w:gridCol w:w="783"/>
        <w:gridCol w:w="537"/>
        <w:gridCol w:w="840"/>
        <w:gridCol w:w="840"/>
        <w:gridCol w:w="960"/>
        <w:gridCol w:w="960"/>
      </w:tblGrid>
      <w:tr>
        <w:trPr>
          <w:trHeight w:val="420" w:hRule="atLeast"/>
        </w:trPr>
        <w:tc>
          <w:tcPr>
            <w:tcW w:w="11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WÓRBÓJ LEKKOATLETYCZNY SZKÓŁ PODSTAWOWYCH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EWCZĘTA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koła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</w:t>
              <w:br/>
              <w:t>start.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ISKO I IMIĘ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cznik</w:t>
            </w:r>
          </w:p>
        </w:tc>
        <w:tc>
          <w:tcPr>
            <w:tcW w:w="5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KURENCJ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indyw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indyw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a</w:t>
              <w:br/>
              <w:t>pkt.</w:t>
              <w:br/>
              <w:t>szkoł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e</w:t>
              <w:br/>
              <w:t>szkoły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eg 60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zut piłeczką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eg 600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kok w dal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nik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k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 LIPINKI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NAPIK PAULINA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47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1.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:00,0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9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4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II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ZYBYLSKA ANNA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97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11.4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58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BNIAK KAROLINA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23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07.31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TACHNIK NATALIA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08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.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.31.39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46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STAJ PATRYCJA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38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:00,0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74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4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1</w:t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6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Tabl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5">
    <w:name w:val="xl65"/>
    <w:basedOn w:val="NormalTable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sz w:val="28"/>
    </w:rPr>
  </w:style>
  <w:style w:type="paragraph" w:styleId="Xl54">
    <w:name w:val="xl54"/>
    <w:basedOn w:val="NormalTable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7:00Z</dcterms:created>
  <dc:creator>Gucwa Aleksander</dc:creator>
  <dc:description/>
  <dc:language>en-US</dc:language>
  <cp:lastModifiedBy>Gucwa Aleksander</cp:lastModifiedBy>
  <dcterms:modified xsi:type="dcterms:W3CDTF">2007-05-23T12:43:00Z</dcterms:modified>
  <cp:revision>1</cp:revision>
  <dc:subject/>
  <dc:title>CZWÓRBÓJ LEKKOATLETYCZNY SZKÓŁ PODSTAWOWYCH</dc:title>
</cp:coreProperties>
</file>