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>
          <w:b/>
          <w:b/>
        </w:rPr>
      </w:pPr>
      <w:r>
        <w:rPr>
          <w:b/>
        </w:rPr>
        <w:t>POWIATOWE   SZTAFETOWE    BIEGI   PRZEŁAJOWE    LIPINKI  2007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ZKOŁY   PODSTAWOWE      DZIEWCZĘTA      9 X 800 M</w:t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072"/>
        <w:gridCol w:w="1072"/>
        <w:gridCol w:w="1685"/>
        <w:gridCol w:w="1200"/>
        <w:gridCol w:w="1200"/>
      </w:tblGrid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SZKOŁ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N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N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CZ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MIEJS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BOBO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9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4,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ROPA 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6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4,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SĘKO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1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24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KOBYLANK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8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4,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I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GORLICE 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8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5,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LIPINK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4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5,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LIBUSZ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5,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STASZKÓWK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6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ind w:left="1416" w:hanging="0"/>
        <w:rPr>
          <w:b/>
          <w:b/>
        </w:rPr>
      </w:pPr>
      <w:r>
        <w:rPr>
          <w:b/>
        </w:rPr>
        <w:t>SZKOŁY   PODSTAWOWE      CHŁOPCY      9 X 1000 M</w:t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104"/>
        <w:gridCol w:w="1104"/>
        <w:gridCol w:w="1735"/>
        <w:gridCol w:w="1114"/>
        <w:gridCol w:w="1099"/>
      </w:tblGrid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SZKOŁ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N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NR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CZA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MIEJS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LIPINK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8,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ROPA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8,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KOBYLANK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8,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I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SĘKOW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1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16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29,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I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BOBOW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9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30,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STASZKÓWK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4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31,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44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BIECZ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7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NIE  UKOŃ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  <w:t>Uczestnicy sztafet  za zajęcie  I-III  otrzymali  pamiątkowe  medale, szkoły dyplomy do VI miejsca. Dwie sztafety w kat. Dziewcząt i chłopców    mają prawo startu w zawodach woj. w  dniu   27  kwietnia   br .  w  Nowym  Targu .  O terminie  wyjazdu  szkoły  zostaną powiadom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  <w:t>POWIATOWE   SZTAFETOWE    BIEGI   PRZEŁAJOWE    LIPINKI  2007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IMNAZJADA           DZIEWCZĘTA      10   X   800 M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03"/>
        <w:gridCol w:w="1103"/>
        <w:gridCol w:w="1734"/>
        <w:gridCol w:w="1114"/>
        <w:gridCol w:w="1098"/>
      </w:tblGrid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SZKOŁ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N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N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CZA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MIEJSC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P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GORLICE  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5,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KOBYLANK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9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9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5,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I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SĘKOW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15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15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26,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IV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BOW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9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9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7,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LIBUSZ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6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6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7,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LIPINK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4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8,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/>
              <w:t xml:space="preserve">       </w:t>
            </w:r>
            <w:r>
              <w:rPr/>
              <w:t>V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  <w:t>GIMNAZJADA      CHŁOPCY      10   X  1000 M</w:t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088"/>
        <w:gridCol w:w="1088"/>
        <w:gridCol w:w="1713"/>
        <w:gridCol w:w="1207"/>
        <w:gridCol w:w="1054"/>
      </w:tblGrid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ROP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6,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LIPINK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7,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BOBOW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4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7,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I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KOBYLANK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8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7,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I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SĘKOW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GORLICE  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28,4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BIECZ 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7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8,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  <w:t>Uczestnicy sztafet  za zajęcie  I-III  otrzymali  pamiątkowe  medale, szkoły dyplomy do VI miejsca. Dwie sztafety w kat. Dziewcząt i chłopców    mają prawo startu w zawodach woj.</w:t>
      </w:r>
    </w:p>
    <w:p>
      <w:pPr>
        <w:pStyle w:val="NormalTable"/>
        <w:rPr>
          <w:b/>
          <w:b/>
        </w:rPr>
      </w:pPr>
      <w:r>
        <w:rPr/>
        <w:t>W  dniu 27 KWIETNIA  w Nowym Targu. MOS  powiadomi zainteresowanych  o terminie wyjazdu.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28:00Z</dcterms:created>
  <dc:creator>Gucwa Aleksander</dc:creator>
  <dc:description/>
  <dc:language>en-US</dc:language>
  <cp:lastModifiedBy>Gucwa Aleksander</cp:lastModifiedBy>
  <dcterms:modified xsi:type="dcterms:W3CDTF">2007-04-19T16:50:00Z</dcterms:modified>
  <cp:revision>4</cp:revision>
  <dc:subject/>
  <dc:title>POWIATOWE   SZTAFETOWE    BIEGI   PRZEŁAJOWE    LIPINKI  2007</dc:title>
</cp:coreProperties>
</file>