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 KOŃCOW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inałów Rejonowych Gimnazjady Młodzieży Szkolnej-2010/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 </w:t>
      </w:r>
      <w:r>
        <w:rPr>
          <w:rFonts w:cs="Times New Roman" w:ascii="Times New Roman" w:hAnsi="Times New Roman"/>
          <w:b/>
          <w:color w:val="FF0000"/>
        </w:rPr>
        <w:t>piłce ręcznej dziewcząt –rocz.1995 i młods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lski Szkolny Związek Sportowy w Krakow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lacówek Oświatowo Wychowawczych w Nowym Sączu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Miejsce rozgrywania zawodów: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8.04.2011</w:t>
      </w:r>
      <w:r>
        <w:rPr>
          <w:rFonts w:cs="Times New Roman" w:ascii="Times New Roman" w:hAnsi="Times New Roman"/>
        </w:rPr>
        <w:t>r ,Hala Sportowa ul. Nadbrzeżna 34, Nowy Sącz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wodów zgłosiło się: 4 zespoły - 51 uczennic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5  w Nowym Sączu</w:t>
        <w:tab/>
        <w:tab/>
        <w:t xml:space="preserve">                    powiat -  Nowy Sącz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1 w Mszanie Dolnej</w:t>
        <w:tab/>
        <w:tab/>
        <w:tab/>
        <w:t xml:space="preserve">       powiat -  Limanows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Gimnazjum w Tęgoborzy</w:t>
        <w:tab/>
        <w:tab/>
        <w:tab/>
        <w:t xml:space="preserve">                    powiat -  Nowosądec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nazjum w Sękowej     </w:t>
        <w:tab/>
        <w:tab/>
        <w:t xml:space="preserve">                                 powiat -  Gorlicki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odprawy technicznej z opiekunami i przeprowadzonym losowaniu ustalono system rozgrywek –każdy z każdy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poszczególnych spotkań:  </w:t>
      </w:r>
    </w:p>
    <w:tbl>
      <w:tblPr>
        <w:tblW w:w="6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40"/>
        <w:gridCol w:w="330"/>
        <w:gridCol w:w="1870"/>
        <w:gridCol w:w="12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zkoła/Druży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zkoła/Druży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Wyni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ękow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zana Dol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-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wy Sąc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ęgoborz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7-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zana Dol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ęgoborz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-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ękow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wy Są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-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wy Sąc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zana Dol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-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ęgoborz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ęko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-1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lasyfikacja</w:t>
      </w:r>
    </w:p>
    <w:tbl>
      <w:tblPr>
        <w:tblW w:w="81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7"/>
        <w:gridCol w:w="1132"/>
        <w:gridCol w:w="1749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zkoła/ Druży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</w:rPr>
              <w:t>Bramki</w:t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nr 5 w Nowym Sącz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5-19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w Sę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9-3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w Tęgobor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3-36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nr 1 w Mszanie Do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1-3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Klasyfikacja końcowa turnieju</w:t>
      </w:r>
    </w:p>
    <w:tbl>
      <w:tblPr>
        <w:tblW w:w="9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8"/>
        <w:gridCol w:w="2310"/>
        <w:gridCol w:w="1650"/>
      </w:tblGrid>
      <w:tr>
        <w:trPr>
          <w:trHeight w:val="3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iejs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zkoła/ Druży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piekun/nauczyci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nr 5 w Nowym Sącz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cyna Zygmu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owy Sącz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w Sękow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ustyna Szarowi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orlic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w Tęgoborz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wona Babi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wosądec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mnazjum nr 1 w Mszanie Dol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Zbigniew Stach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manowski</w:t>
            </w:r>
          </w:p>
        </w:tc>
      </w:tr>
    </w:tbl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oczystym zakończeniu – szkoły otrzymały statuetki i dyplomy ufundowane przez ZPOW w Nowym Sączu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ns do zawodów wojewódzkich  uzyskała szkoła-</w:t>
      </w:r>
      <w:r>
        <w:rPr>
          <w:rFonts w:cs="Times New Roman" w:ascii="Times New Roman" w:hAnsi="Times New Roman"/>
          <w:b/>
        </w:rPr>
        <w:t xml:space="preserve">Gimnazjum nr 5 w Nowym Sączu </w:t>
      </w:r>
      <w:r>
        <w:rPr>
          <w:rFonts w:cs="Times New Roman" w:ascii="Times New Roman" w:hAnsi="Times New Roman"/>
        </w:rPr>
        <w:t xml:space="preserve">w składzie; Dziedziak Izabela, Jasińska Aleksandra, Jerka Maria, Jawor Karolina, Bętkowska Katarzyna, Malinowska Karolina, Bargieł Aneta, Leśniak Natalia, Krakowska Dagmara, Motyka Weronika, Ciesielka Katarzyna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968" w:hanging="0"/>
        <w:contextualSpacing/>
        <w:rPr/>
      </w:pPr>
      <w:r>
        <w:rPr>
          <w:rFonts w:cs="Times New Roman" w:ascii="Times New Roman" w:hAnsi="Times New Roman"/>
        </w:rPr>
        <w:t>Organizator/Kierownik Zawodów –</w:t>
      </w:r>
    </w:p>
    <w:p>
      <w:pPr>
        <w:pStyle w:val="Normal"/>
        <w:spacing w:lineRule="auto" w:line="240" w:before="0" w:after="20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Cempa Pul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-58420</wp:posOffset>
          </wp:positionV>
          <wp:extent cx="1757680" cy="405130"/>
          <wp:effectExtent l="0" t="0" r="0" b="0"/>
          <wp:wrapTight wrapText="bothSides">
            <wp:wrapPolygon edited="0">
              <wp:start x="-232" y="0"/>
              <wp:lineTo x="-232" y="20304"/>
              <wp:lineTo x="21535" y="20304"/>
              <wp:lineTo x="21535" y="0"/>
              <wp:lineTo x="-232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atronat honorowy: </w:t>
    </w:r>
  </w:p>
  <w:p>
    <w:pPr>
      <w:pStyle w:val="Foo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Marek Sowa - Marszałek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15570</wp:posOffset>
          </wp:positionV>
          <wp:extent cx="686435" cy="681355"/>
          <wp:effectExtent l="0" t="0" r="0" b="0"/>
          <wp:wrapTight wrapText="bothSides">
            <wp:wrapPolygon edited="0">
              <wp:start x="-594" y="0"/>
              <wp:lineTo x="-594" y="21135"/>
              <wp:lineTo x="21574" y="21135"/>
              <wp:lineTo x="21574" y="0"/>
              <wp:lineTo x="-59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5075</wp:posOffset>
          </wp:positionH>
          <wp:positionV relativeFrom="paragraph">
            <wp:posOffset>-115570</wp:posOffset>
          </wp:positionV>
          <wp:extent cx="653415" cy="646430"/>
          <wp:effectExtent l="0" t="0" r="0" b="0"/>
          <wp:wrapTight wrapText="bothSides">
            <wp:wrapPolygon edited="0">
              <wp:start x="-626" y="0"/>
              <wp:lineTo x="-626" y="21000"/>
              <wp:lineTo x="21409" y="21000"/>
              <wp:lineTo x="21409" y="0"/>
              <wp:lineTo x="-62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</w:rPr>
      <w:t xml:space="preserve">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Małopolski System Współzawodnictwa Sportowego 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Dzieci i Młodzieży </w:t>
    </w:r>
  </w:p>
  <w:p>
    <w:pPr>
      <w:pStyle w:val="Header"/>
      <w:rPr>
        <w:rFonts w:cs="Calibri;Century Gothic"/>
      </w:rPr>
    </w:pPr>
    <w:r>
      <w:rPr>
        <w:rFonts w:cs="Calibri;Century Gothi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6:00Z</dcterms:created>
  <dc:creator>PIF SPORT</dc:creator>
  <dc:description/>
  <cp:keywords/>
  <dc:language>en-US</dc:language>
  <cp:lastModifiedBy>Andrzej</cp:lastModifiedBy>
  <cp:lastPrinted>2011-04-18T14:00:00Z</cp:lastPrinted>
  <dcterms:modified xsi:type="dcterms:W3CDTF">2011-04-18T12:00:00Z</dcterms:modified>
  <cp:revision>6</cp:revision>
  <dc:subject/>
  <dc:title>SPRAWOZDANIE  KOŃCOWE</dc:title>
</cp:coreProperties>
</file>