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Základná škola na Wolkerovej ulici č. 10 v Bardejove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V ý s l e d k y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18. ročníka Malého štítu ZŠ Wolkerova v skoku do výšky konaného dňa 18. 03. 2010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3"/>
        <w:gridCol w:w="2882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ladšie žiač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narode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Karołina Pole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ronika Lukáč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 Ola Kisz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dka Jankov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iktória Sosň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lexandra Popja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neta Semrič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cm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0. Lenka Duleb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0. Martina Hric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Vinbarg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0. Veronika Kořin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Vinbarg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Miroslava Pavlus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Denisa Nog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ladší žiaci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túš Jank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cm rekord míting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. Jarek Chwały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. Mateusz Boda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oman Čepig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Vinbarg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dam Lys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kub Drá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cm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amián Liptá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cm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Adrián Drá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ršie žiačky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uzana Karaff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cm rekord míting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gmar Karaff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na Ragan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chaela Kapral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Vinbarg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lexandra Kašč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laudia Baláž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Vinbarg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lica Kalapáč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Žaneta Reviľ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rší žiaci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Jakub Kosi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. Damian Chwałyk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ichard Jazud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arek Čižmár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ichard Gmitt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Štefan Pillár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am Tarca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drián Leš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arko Koš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arek Hari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S Damian Horbal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Daniel Štefur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Ján Bial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gr. Ivan Dzuriš                                                                                          Mgr. Dagmar Filipová</w:t>
      </w:r>
    </w:p>
    <w:p>
      <w:pPr>
        <w:pStyle w:val="Normal"/>
        <w:rPr/>
      </w:pPr>
      <w:r>
        <w:rPr>
          <w:sz w:val="20"/>
          <w:szCs w:val="20"/>
        </w:rPr>
        <w:t>hlavný rozhodca                                                                                                riaditeľ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7:00Z</dcterms:created>
  <dc:creator>Your User Name</dc:creator>
  <dc:description/>
  <cp:keywords/>
  <dc:language>en-US</dc:language>
  <cp:lastModifiedBy>test</cp:lastModifiedBy>
  <dcterms:modified xsi:type="dcterms:W3CDTF">2010-03-24T11:51:00Z</dcterms:modified>
  <cp:revision>4</cp:revision>
  <dc:subject/>
  <dc:title>Základná škola na Wolkerovej ulici č</dc:title>
</cp:coreProperties>
</file>