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Komunikat z  Powiatowych Igrzysk w indywidualnym tenisie stołowym dziewcząt i chłopców rozegranych w dniu 17.11.2005 w SP Brzan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 zawodach wzięło udział 20 dziewcząt i 15 chłopców z 17 szkół podstawowych.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lasyfikacja przedstawia się następująco: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color w:val="0000FF"/>
        </w:rPr>
        <w:t>Dziewczęta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ruczek </w:t>
        <w:tab/>
        <w:t xml:space="preserve">Aleksandra </w:t>
        <w:tab/>
        <w:tab/>
        <w:t>SP Wilczysk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awlik </w:t>
        <w:tab/>
        <w:t xml:space="preserve">Patrycja </w:t>
        <w:tab/>
        <w:tab/>
        <w:t>SP Brza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lszanecka </w:t>
        <w:tab/>
        <w:t xml:space="preserve">Katarzyna </w:t>
        <w:tab/>
        <w:tab/>
        <w:t>SP Wilczysk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emla </w:t>
        <w:tab/>
        <w:tab/>
        <w:t xml:space="preserve">Karolina </w:t>
        <w:tab/>
        <w:tab/>
        <w:t>SP Brza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rybel </w:t>
        <w:tab/>
        <w:t xml:space="preserve">Kinga </w:t>
        <w:tab/>
        <w:tab/>
        <w:tab/>
        <w:t xml:space="preserve">SP Śnietnica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Lang </w:t>
        <w:tab/>
        <w:tab/>
        <w:t xml:space="preserve">Sylwia </w:t>
        <w:tab/>
        <w:tab/>
        <w:t xml:space="preserve">SP Lipinki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Sołtysiak </w:t>
        <w:tab/>
        <w:t xml:space="preserve">Joanna </w:t>
        <w:tab/>
        <w:tab/>
        <w:t>SP Sękowa</w:t>
      </w:r>
    </w:p>
    <w:p>
      <w:pPr>
        <w:pStyle w:val="Normal"/>
        <w:numPr>
          <w:ilvl w:val="0"/>
          <w:numId w:val="1"/>
        </w:numPr>
        <w:rPr/>
      </w:pPr>
      <w:r>
        <w:rPr/>
        <w:t>Bugno</w:t>
        <w:tab/>
        <w:tab/>
        <w:t xml:space="preserve">Anna </w:t>
        <w:tab/>
        <w:tab/>
        <w:tab/>
        <w:t>SP Kwiatonow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dwin </w:t>
        <w:tab/>
        <w:t>Justyna</w:t>
        <w:tab/>
        <w:tab/>
        <w:t>SP Lipink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Sołtysiak </w:t>
        <w:tab/>
        <w:t>Magdalena</w:t>
        <w:tab/>
        <w:tab/>
        <w:t>SP Sękowa</w:t>
      </w:r>
    </w:p>
    <w:p>
      <w:pPr>
        <w:pStyle w:val="Normal"/>
        <w:numPr>
          <w:ilvl w:val="0"/>
          <w:numId w:val="1"/>
        </w:numPr>
        <w:rPr/>
      </w:pPr>
      <w:r>
        <w:rPr/>
        <w:t>Bajorek</w:t>
        <w:tab/>
        <w:t>Klaudia</w:t>
        <w:tab/>
        <w:tab/>
        <w:t>SP Racław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zt </w:t>
        <w:tab/>
        <w:tab/>
        <w:t>Joanna</w:t>
        <w:tab/>
        <w:tab/>
        <w:tab/>
        <w:t>SP Binaro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as </w:t>
        <w:tab/>
        <w:tab/>
        <w:t>Aneta</w:t>
        <w:tab/>
        <w:tab/>
        <w:tab/>
        <w:t>SP Łużna nr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a </w:t>
        <w:tab/>
        <w:tab/>
        <w:t>Edyta</w:t>
        <w:tab/>
        <w:tab/>
        <w:tab/>
        <w:t>SP Łużna nr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uś </w:t>
        <w:tab/>
        <w:tab/>
        <w:t>Justyna</w:t>
        <w:tab/>
        <w:tab/>
        <w:t>SP Łużna nr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an </w:t>
        <w:tab/>
        <w:tab/>
        <w:t>Karolina</w:t>
        <w:tab/>
        <w:tab/>
        <w:t>SP Łużna nr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maj </w:t>
        <w:tab/>
        <w:t>Anna</w:t>
        <w:tab/>
        <w:tab/>
        <w:tab/>
        <w:t>SP Klęcz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darowicz </w:t>
        <w:tab/>
        <w:t>Magdalena</w:t>
        <w:tab/>
        <w:tab/>
        <w:t>SP Uście Gorlick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ękala </w:t>
        <w:tab/>
        <w:t>Izabela</w:t>
        <w:tab/>
        <w:tab/>
        <w:tab/>
        <w:t>SP Śnietn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cia </w:t>
        <w:tab/>
        <w:tab/>
        <w:t>Maria</w:t>
        <w:tab/>
        <w:tab/>
        <w:tab/>
        <w:t>SP Śnietn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>
          <w:b/>
          <w:color w:val="FF0000"/>
        </w:rPr>
        <w:t>Chłopc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zczepanek </w:t>
        <w:tab/>
        <w:t>Krzysztof</w:t>
        <w:tab/>
        <w:tab/>
        <w:t>SP Wilczys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órski </w:t>
        <w:tab/>
        <w:t xml:space="preserve">Jakub </w:t>
        <w:tab/>
        <w:tab/>
        <w:tab/>
        <w:t>SP Wilczys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ruszka </w:t>
        <w:tab/>
        <w:t xml:space="preserve">Wojciech </w:t>
        <w:tab/>
        <w:tab/>
        <w:t xml:space="preserve">SP Wilczysk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iła </w:t>
        <w:tab/>
        <w:t>Marcin</w:t>
        <w:tab/>
        <w:tab/>
        <w:t>SP Kwiatonow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omin </w:t>
        <w:tab/>
        <w:t>Krzysztof</w:t>
        <w:tab/>
        <w:tab/>
        <w:t xml:space="preserve">SP Wilczysk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ajak </w:t>
        <w:tab/>
        <w:tab/>
        <w:t xml:space="preserve">Partyk </w:t>
        <w:tab/>
        <w:tab/>
        <w:t>SP Biec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otrowski </w:t>
        <w:tab/>
        <w:t>Grzegorz</w:t>
        <w:tab/>
        <w:tab/>
        <w:t>SP Biec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gno </w:t>
        <w:tab/>
        <w:t>Mateusz</w:t>
        <w:tab/>
        <w:tab/>
        <w:t>SP Kwiatonow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urek </w:t>
        <w:tab/>
        <w:t>Sławomir</w:t>
        <w:tab/>
        <w:tab/>
        <w:t>SP Lipin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rek </w:t>
        <w:tab/>
        <w:tab/>
        <w:t>Paweł</w:t>
        <w:tab/>
        <w:tab/>
        <w:tab/>
        <w:t>SP Kwiatonow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gowski </w:t>
        <w:tab/>
        <w:t>Karol</w:t>
        <w:tab/>
        <w:tab/>
        <w:tab/>
        <w:t>SP Lipinki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 xml:space="preserve">Apola </w:t>
        <w:tab/>
        <w:tab/>
        <w:t xml:space="preserve">Jakub </w:t>
        <w:tab/>
        <w:tab/>
        <w:tab/>
        <w:t>SP Sękow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</w:rPr>
        <w:t xml:space="preserve">Liszka </w:t>
        <w:tab/>
        <w:t>Marcin</w:t>
        <w:tab/>
        <w:tab/>
        <w:t>SP Sęko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jtas </w:t>
        <w:tab/>
        <w:t>Konrad</w:t>
        <w:tab/>
        <w:tab/>
        <w:t>SP Łużna nr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óż </w:t>
        <w:tab/>
        <w:tab/>
        <w:t xml:space="preserve">Janusz </w:t>
        <w:tab/>
        <w:tab/>
        <w:tab/>
        <w:t>SP Łużna n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erwsze sześć miejsc w kategorii dziewcząt i chłopców reprezentuje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nasz powiat na zawodach rejonowych</w:t>
      </w:r>
      <w:r>
        <w:rPr/>
        <w:t xml:space="preserve">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23:00Z</dcterms:created>
  <dc:creator>Król</dc:creator>
  <dc:description/>
  <dc:language>en-US</dc:language>
  <cp:lastModifiedBy>kelo</cp:lastModifiedBy>
  <cp:lastPrinted>2005-11-17T21:21:00Z</cp:lastPrinted>
  <dcterms:modified xsi:type="dcterms:W3CDTF">2005-11-17T08:24:00Z</dcterms:modified>
  <cp:revision>8</cp:revision>
  <dc:subject/>
  <dc:title>Komunikat z zawodów powiatowych indywidualny tenis stołowy dziewcząt i chłopców rozegranych w dniu 17</dc:title>
</cp:coreProperties>
</file>