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WIATOWE   SZTAFETOWE    BIEGI   PRZEŁAJOWE    LIPINKI 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ZKOŁY   PODSTAWOWE      DZIEWCZĘTA      9 X 800 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1072"/>
        <w:gridCol w:w="1072"/>
        <w:gridCol w:w="1685"/>
        <w:gridCol w:w="1200"/>
        <w:gridCol w:w="1200"/>
      </w:tblGrid>
      <w:tr>
        <w:trPr>
          <w:trHeight w:val="327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</w:tr>
      <w:tr>
        <w:trPr>
          <w:trHeight w:val="327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GORLICE  NR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327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PA NR  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327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BOW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>
          <w:trHeight w:val="327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ZNOWIC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G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27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YLANK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27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ĘKOW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27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PINKI          PK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SZKOŁY   PODSTAWOWE      CHŁOPCY      9 X 1000 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1104"/>
        <w:gridCol w:w="1104"/>
        <w:gridCol w:w="1735"/>
        <w:gridCol w:w="1114"/>
        <w:gridCol w:w="1099"/>
      </w:tblGrid>
      <w:tr>
        <w:trPr>
          <w:trHeight w:val="421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</w:tr>
      <w:tr>
        <w:trPr>
          <w:trHeight w:val="421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ĘKOW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,4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421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BOBOW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,5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0</w:t>
            </w:r>
          </w:p>
        </w:tc>
      </w:tr>
      <w:tr>
        <w:trPr>
          <w:trHeight w:val="421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GORLICE  NR 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21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INK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ROPA NR 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1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31,1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V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trHeight w:val="421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CŁAWIC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44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BYLANK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2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444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YG   P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zestnicy sztafet  za zajęcie  I-III  otrzymali  pamiątkowe  medale, szkoły dyplomy do VI miejsca. Dwie sztafety w kat. Dziewcząt i chłopców    mają prawo startu w zawodach woj. w  dniu   25  kwietnia   br .  w  KRAKOWIE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49:00Z</dcterms:created>
  <dc:creator>test</dc:creator>
  <dc:description/>
  <dc:language>en-US</dc:language>
  <cp:lastModifiedBy>test</cp:lastModifiedBy>
  <dcterms:modified xsi:type="dcterms:W3CDTF">2009-05-04T18:50:00Z</dcterms:modified>
  <cp:revision>1</cp:revision>
  <dc:subject/>
  <dc:title>POWIATOWE   SZTAFETOWE    BIEGI   PRZEŁAJOWE    LIPINKI  2009</dc:title>
</cp:coreProperties>
</file>