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ský športový klub JAK Bardejov a ZŠ na Komenského ulici v Bardejove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yhodnotenie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ročníka Memoriálu Vladimíra Savčinského v skoku do výšky v hale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/>
      </w:pPr>
      <w:r>
        <w:rPr/>
        <w:t>Športová hala Mier Bardejov – 16.02.200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Riaditeľ súťaže: </w:t>
        <w:tab/>
        <w:tab/>
        <w:t>Mgr. Martin Pollák</w:t>
      </w:r>
    </w:p>
    <w:p>
      <w:pPr>
        <w:pStyle w:val="Normal"/>
        <w:rPr>
          <w:sz w:val="20"/>
        </w:rPr>
      </w:pPr>
      <w:r>
        <w:rPr>
          <w:sz w:val="20"/>
        </w:rPr>
        <w:t>Zástupca riaditeľa súťaže:</w:t>
        <w:tab/>
        <w:t>Mgr Štefan Kuča</w:t>
      </w:r>
    </w:p>
    <w:p>
      <w:pPr>
        <w:pStyle w:val="Normal"/>
        <w:rPr>
          <w:sz w:val="20"/>
        </w:rPr>
      </w:pPr>
      <w:r>
        <w:rPr>
          <w:sz w:val="20"/>
        </w:rPr>
        <w:t>Čestný hosť:</w:t>
        <w:tab/>
        <w:tab/>
        <w:t>Anna Savčinská</w:t>
      </w:r>
    </w:p>
    <w:p>
      <w:pPr>
        <w:pStyle w:val="Normal"/>
        <w:rPr>
          <w:sz w:val="20"/>
        </w:rPr>
      </w:pPr>
      <w:r>
        <w:rPr>
          <w:sz w:val="20"/>
        </w:rPr>
        <w:t xml:space="preserve">Hlavný rozhodca: </w:t>
        <w:tab/>
        <w:t>Ing. Ján Dubinský</w:t>
      </w:r>
    </w:p>
    <w:p>
      <w:pPr>
        <w:pStyle w:val="Normal"/>
        <w:rPr>
          <w:sz w:val="20"/>
        </w:rPr>
      </w:pPr>
      <w:r>
        <w:rPr>
          <w:sz w:val="20"/>
        </w:rPr>
        <w:t xml:space="preserve">Rozhodca: </w:t>
        <w:tab/>
        <w:tab/>
        <w:t>Dušan Veľký</w:t>
      </w:r>
    </w:p>
    <w:p>
      <w:pPr>
        <w:pStyle w:val="Normal"/>
        <w:rPr>
          <w:sz w:val="20"/>
        </w:rPr>
      </w:pPr>
      <w:r>
        <w:rPr>
          <w:sz w:val="20"/>
        </w:rPr>
        <w:t>Funkcionári:</w:t>
        <w:tab/>
        <w:tab/>
        <w:t>Vladimír Savčinský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>Mgr. Zoran Kollárovič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>Mgr. Ivan Dzuriš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>Mgr. Andrej Pečeňuk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>Mgr. Hán Mika</w:t>
        <w:tab/>
        <w:tab/>
        <w:tab/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>Mgr. Anna Varholová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  <w:t>Výsledky:</w:t>
      </w:r>
    </w:p>
    <w:p>
      <w:pPr>
        <w:pStyle w:val="TextBody"/>
        <w:rPr/>
      </w:pPr>
      <w:r>
        <w:rPr/>
        <w:t>Staršie žiačky (1992-1993)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1. Dunajská Tatiana</w:t>
        <w:tab/>
        <w:tab/>
        <w:t>MŠK Brezno</w:t>
        <w:tab/>
        <w:tab/>
        <w:tab/>
        <w:t>170 cm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2. Šurinová Soňa</w:t>
        <w:tab/>
        <w:tab/>
        <w:t>VSŽ Košice</w:t>
        <w:tab/>
        <w:tab/>
        <w:tab/>
        <w:t>156 cm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3. Markowska Anna</w:t>
        <w:tab/>
        <w:tab/>
        <w:t>SKS Kusy Kraków (POL)</w:t>
        <w:tab/>
        <w:tab/>
        <w:t>153 cm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4. Gaudin Weronika</w:t>
        <w:tab/>
        <w:tab/>
        <w:t>SKS Kusy Kraków (POL)</w:t>
        <w:tab/>
        <w:tab/>
        <w:t>153 cm</w:t>
      </w:r>
    </w:p>
    <w:p>
      <w:pPr>
        <w:pStyle w:val="Normal"/>
        <w:rPr/>
      </w:pPr>
      <w:r>
        <w:rPr>
          <w:sz w:val="20"/>
        </w:rPr>
        <w:tab/>
        <w:t xml:space="preserve">  5. Kalousková Lucie</w:t>
        <w:tab/>
        <w:tab/>
        <w:t>Česká Lípa (CZE)</w:t>
        <w:tab/>
        <w:tab/>
        <w:t>153 cm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6. Šimkovičová Soňa</w:t>
        <w:tab/>
        <w:tab/>
        <w:t>ŠŠK Junior Prešov</w:t>
        <w:tab/>
        <w:tab/>
        <w:t>153 cm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7. Kažimírová Júlia</w:t>
        <w:tab/>
        <w:tab/>
        <w:t>ŠŠK JAK Bardejov</w:t>
        <w:tab/>
        <w:tab/>
        <w:t>153 cm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8. Dubaj Justyna</w:t>
        <w:tab/>
        <w:tab/>
        <w:t>SKS Kusy Kraków (POL)</w:t>
        <w:tab/>
        <w:tab/>
        <w:t>150 cm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9. Šperlová Lucia</w:t>
        <w:tab/>
        <w:tab/>
        <w:t>MAC Lučenec</w:t>
        <w:tab/>
        <w:tab/>
        <w:tab/>
        <w:t>150 cm</w:t>
      </w:r>
    </w:p>
    <w:p>
      <w:pPr>
        <w:pStyle w:val="Normal"/>
        <w:rPr/>
      </w:pPr>
      <w:r>
        <w:rPr>
          <w:sz w:val="20"/>
        </w:rPr>
        <w:tab/>
        <w:t>10. Kluska Katarzyna</w:t>
        <w:tab/>
        <w:tab/>
        <w:t>UKS Kobylynka (POL)</w:t>
        <w:tab/>
        <w:tab/>
        <w:t>145 cm</w:t>
      </w:r>
    </w:p>
    <w:p>
      <w:pPr>
        <w:pStyle w:val="Normal"/>
        <w:rPr>
          <w:sz w:val="20"/>
        </w:rPr>
      </w:pPr>
      <w:r>
        <w:rPr>
          <w:sz w:val="20"/>
        </w:rPr>
        <w:tab/>
        <w:t>11. Vašková Eva</w:t>
        <w:tab/>
        <w:tab/>
        <w:tab/>
        <w:t>ŠŠK Junior Prešov</w:t>
        <w:tab/>
        <w:tab/>
        <w:t>145 cm</w:t>
      </w:r>
    </w:p>
    <w:p>
      <w:pPr>
        <w:pStyle w:val="Normal"/>
        <w:rPr>
          <w:sz w:val="20"/>
        </w:rPr>
      </w:pPr>
      <w:r>
        <w:rPr>
          <w:sz w:val="20"/>
        </w:rPr>
        <w:tab/>
        <w:t>12. Gogoľová Michaela</w:t>
        <w:tab/>
        <w:tab/>
        <w:t>ŠŠK JAK Bardejov</w:t>
        <w:tab/>
        <w:tab/>
        <w:t>145 cm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ab/>
        <w:t>13. Kočarová Júlia</w:t>
        <w:tab/>
        <w:tab/>
        <w:t>ŠŠK JAK Bardejov</w:t>
        <w:tab/>
        <w:tab/>
        <w:t>140 cm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  Marcinčová Andrea</w:t>
        <w:tab/>
        <w:tab/>
        <w:t>ŠŠK JAK Bardejov</w:t>
        <w:tab/>
        <w:tab/>
        <w:t>140 cm</w:t>
      </w:r>
    </w:p>
    <w:p>
      <w:pPr>
        <w:pStyle w:val="Normal"/>
        <w:rPr/>
      </w:pPr>
      <w:r>
        <w:rPr>
          <w:sz w:val="20"/>
        </w:rPr>
        <w:tab/>
        <w:t xml:space="preserve">      Polonyiová Nikola</w:t>
        <w:tab/>
        <w:tab/>
        <w:t>ŠŠK JAK Bardejov</w:t>
        <w:tab/>
        <w:tab/>
        <w:t>140 cm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  Tarka Dominika</w:t>
        <w:tab/>
        <w:tab/>
        <w:t>SKS Kusy Kraków (POL)</w:t>
        <w:tab/>
        <w:tab/>
        <w:t>140 cm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ab/>
        <w:t>17. Polandová Barbora</w:t>
        <w:tab/>
        <w:tab/>
        <w:t>ŠŠK Junior Prešov</w:t>
        <w:tab/>
        <w:tab/>
        <w:t>140 cm</w:t>
      </w:r>
    </w:p>
    <w:p>
      <w:pPr>
        <w:pStyle w:val="Normal"/>
        <w:rPr>
          <w:sz w:val="20"/>
        </w:rPr>
      </w:pPr>
      <w:r>
        <w:rPr>
          <w:sz w:val="20"/>
        </w:rPr>
        <w:tab/>
        <w:t>18. Hankovská Daniela</w:t>
        <w:tab/>
        <w:tab/>
        <w:t>ŠŠK JAK Bardejov</w:t>
        <w:tab/>
        <w:tab/>
        <w:t>140 cm</w:t>
      </w:r>
    </w:p>
    <w:p>
      <w:pPr>
        <w:pStyle w:val="Normal"/>
        <w:rPr/>
      </w:pPr>
      <w:r>
        <w:rPr>
          <w:sz w:val="20"/>
        </w:rPr>
        <w:tab/>
        <w:t xml:space="preserve">      </w:t>
      </w:r>
      <w:r>
        <w:rPr>
          <w:color w:val="FF0000"/>
          <w:sz w:val="20"/>
        </w:rPr>
        <w:t>Skórska Aneta</w:t>
        <w:tab/>
        <w:tab/>
        <w:t>UKS Maraton Sękowa</w:t>
        <w:tab/>
        <w:tab/>
        <w:t>140 cm</w:t>
      </w:r>
    </w:p>
    <w:p>
      <w:pPr>
        <w:pStyle w:val="Normal"/>
        <w:rPr>
          <w:sz w:val="20"/>
        </w:rPr>
      </w:pPr>
      <w:r>
        <w:rPr>
          <w:sz w:val="20"/>
        </w:rPr>
        <w:tab/>
        <w:t>20. Mrugacz Anna</w:t>
        <w:tab/>
        <w:tab/>
        <w:t>SKS Kusy Kraków</w:t>
        <w:tab/>
        <w:tab/>
        <w:t>135 cm</w:t>
      </w:r>
    </w:p>
    <w:p>
      <w:pPr>
        <w:pStyle w:val="Normal"/>
        <w:rPr/>
      </w:pPr>
      <w:r>
        <w:rPr>
          <w:sz w:val="20"/>
        </w:rPr>
        <w:tab/>
        <w:t>21. Petreková Zuzana</w:t>
        <w:tab/>
        <w:tab/>
        <w:t>ŠŠK Junior Prešov</w:t>
        <w:tab/>
        <w:tab/>
        <w:t>135 cm</w:t>
      </w:r>
    </w:p>
    <w:p>
      <w:pPr>
        <w:pStyle w:val="Normal"/>
        <w:rPr>
          <w:sz w:val="20"/>
        </w:rPr>
      </w:pPr>
      <w:r>
        <w:rPr>
          <w:sz w:val="20"/>
        </w:rPr>
        <w:tab/>
        <w:t>22. Osikowicz Patrycja</w:t>
        <w:tab/>
        <w:tab/>
        <w:t>UKS Kobylanka</w:t>
        <w:tab/>
        <w:tab/>
        <w:tab/>
        <w:t>130 cm</w:t>
      </w:r>
    </w:p>
    <w:p>
      <w:pPr>
        <w:pStyle w:val="Normal"/>
        <w:rPr/>
      </w:pPr>
      <w:r>
        <w:rPr>
          <w:sz w:val="20"/>
        </w:rPr>
        <w:tab/>
      </w:r>
      <w:r>
        <w:rPr>
          <w:color w:val="FF0000"/>
          <w:sz w:val="20"/>
        </w:rPr>
        <w:t>23. Wawrzeszkiewicz Monika</w:t>
        <w:tab/>
        <w:t>UKS Maraton Sękowa</w:t>
        <w:tab/>
        <w:tab/>
        <w:t>130 cm</w:t>
      </w:r>
    </w:p>
    <w:p>
      <w:pPr>
        <w:pStyle w:val="Normal"/>
        <w:rPr>
          <w:sz w:val="20"/>
        </w:rPr>
      </w:pPr>
      <w:r>
        <w:rPr>
          <w:sz w:val="20"/>
        </w:rPr>
        <w:tab/>
        <w:t>24. Kažimírová Terézia</w:t>
        <w:tab/>
        <w:tab/>
        <w:t>ŠŠK JAK Bardejov</w:t>
        <w:tab/>
        <w:tab/>
        <w:t xml:space="preserve">125 cm 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  Šuľová Denisa</w:t>
        <w:tab/>
        <w:tab/>
        <w:t>ŠŠK JAK Bardejov</w:t>
        <w:tab/>
        <w:tab/>
        <w:t xml:space="preserve">125 cm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Starší žiaci (1992-1993)</w:t>
      </w:r>
    </w:p>
    <w:p>
      <w:pPr>
        <w:pStyle w:val="Normal"/>
        <w:autoSpaceDE w:val="false"/>
        <w:rPr/>
      </w:pPr>
      <w:r>
        <w:rPr>
          <w:sz w:val="20"/>
          <w:szCs w:val="20"/>
        </w:rPr>
        <w:tab/>
      </w:r>
      <w:r>
        <w:rPr>
          <w:b/>
          <w:bCs/>
          <w:color w:val="FF0000"/>
          <w:sz w:val="20"/>
          <w:szCs w:val="20"/>
        </w:rPr>
        <w:t xml:space="preserve">  1. Szafrański Rafa</w:t>
      </w:r>
      <w:r>
        <w:rPr>
          <w:b/>
          <w:bCs/>
          <w:color w:val="FF0000"/>
          <w:sz w:val="20"/>
          <w:szCs w:val="20"/>
          <w:lang w:eastAsia="sk-SK"/>
        </w:rPr>
        <w:t>ł</w:t>
        <w:tab/>
        <w:tab/>
        <w:t xml:space="preserve">UKS </w:t>
      </w:r>
      <w:r>
        <w:rPr>
          <w:b/>
          <w:bCs/>
          <w:color w:val="FF0000"/>
          <w:sz w:val="20"/>
          <w:szCs w:val="20"/>
        </w:rPr>
        <w:t>Maraton Sękowa (POL)</w:t>
        <w:tab/>
        <w:t>165 cm (170 cm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2. Tosiniecki Kamil</w:t>
        <w:tab/>
        <w:tab/>
        <w:t>SKS Kusy Kraków (POL)</w:t>
        <w:tab/>
        <w:tab/>
        <w:t>165 cm (170 cm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 xml:space="preserve">  3. Kačáni Jakub</w:t>
        <w:tab/>
        <w:tab/>
        <w:tab/>
        <w:t>MAC Lučanec</w:t>
        <w:tab/>
        <w:tab/>
        <w:tab/>
        <w:t>165 cm</w:t>
      </w:r>
    </w:p>
    <w:p>
      <w:pPr>
        <w:pStyle w:val="Normal"/>
        <w:autoSpaceDE w:val="false"/>
        <w:ind w:firstLine="708"/>
        <w:rPr>
          <w:rFonts w:ascii="MS Shell Dlg" w:hAnsi="MS Shell Dlg" w:cs="MS Shell Dlg"/>
          <w:color w:val="FF0000"/>
          <w:sz w:val="20"/>
          <w:szCs w:val="20"/>
          <w:lang w:eastAsia="sk-SK"/>
        </w:rPr>
      </w:pPr>
      <w:r>
        <w:rPr>
          <w:color w:val="FF0000"/>
          <w:sz w:val="20"/>
          <w:szCs w:val="20"/>
        </w:rPr>
        <w:t xml:space="preserve">      </w:t>
      </w:r>
      <w:r>
        <w:rPr>
          <w:color w:val="FF0000"/>
          <w:sz w:val="20"/>
          <w:szCs w:val="20"/>
        </w:rPr>
        <w:t>Liana Micha</w:t>
      </w:r>
      <w:r>
        <w:rPr>
          <w:color w:val="FF0000"/>
          <w:sz w:val="20"/>
          <w:szCs w:val="20"/>
          <w:lang w:eastAsia="sk-SK"/>
        </w:rPr>
        <w:t>ł</w:t>
        <w:tab/>
      </w:r>
      <w:r>
        <w:rPr>
          <w:color w:val="FF0000"/>
          <w:sz w:val="20"/>
          <w:szCs w:val="20"/>
        </w:rPr>
        <w:tab/>
        <w:tab/>
        <w:t>UKS Maraton Sękowa (POL)</w:t>
        <w:tab/>
        <w:t xml:space="preserve">165 cm   </w:t>
        <w:tab/>
      </w:r>
    </w:p>
    <w:p>
      <w:pPr>
        <w:pStyle w:val="Normal"/>
        <w:autoSpaceDE w:val="false"/>
        <w:ind w:firstLine="708"/>
        <w:rPr>
          <w:rFonts w:ascii="MS Shell Dlg" w:hAnsi="MS Shell Dlg" w:cs="MS Shell Dlg"/>
          <w:sz w:val="20"/>
          <w:szCs w:val="20"/>
          <w:lang w:eastAsia="sk-SK"/>
        </w:rPr>
      </w:pPr>
      <w:r>
        <w:rPr>
          <w:color w:val="FF0000"/>
          <w:sz w:val="20"/>
          <w:szCs w:val="20"/>
        </w:rPr>
        <w:t xml:space="preserve">  </w:t>
      </w:r>
      <w:r>
        <w:rPr>
          <w:color w:val="FF0000"/>
          <w:sz w:val="20"/>
          <w:szCs w:val="20"/>
        </w:rPr>
        <w:t>5. Ślimak Pawe</w:t>
      </w:r>
      <w:r>
        <w:rPr>
          <w:color w:val="FF0000"/>
          <w:sz w:val="20"/>
          <w:szCs w:val="20"/>
          <w:lang w:eastAsia="sk-SK"/>
        </w:rPr>
        <w:t>ł</w:t>
      </w:r>
      <w:r>
        <w:rPr>
          <w:rFonts w:cs="MS Shell Dlg" w:ascii="MS Shell Dlg" w:hAnsi="MS Shell Dlg"/>
          <w:color w:val="FF0000"/>
          <w:sz w:val="20"/>
          <w:szCs w:val="20"/>
          <w:lang w:eastAsia="sk-SK"/>
        </w:rPr>
        <w:t xml:space="preserve">        </w:t>
        <w:tab/>
      </w:r>
      <w:r>
        <w:rPr>
          <w:color w:val="FF0000"/>
          <w:sz w:val="20"/>
          <w:szCs w:val="20"/>
        </w:rPr>
        <w:tab/>
        <w:t>UKS Maraton Sękowa (POL)</w:t>
        <w:tab/>
        <w:t>160 cm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6. Dobrowolski Szczepan</w:t>
        <w:tab/>
        <w:t>SKS Kusy Kraków (POL)</w:t>
        <w:tab/>
        <w:tab/>
        <w:t>160 cm</w:t>
      </w:r>
    </w:p>
    <w:p>
      <w:pPr>
        <w:pStyle w:val="Normal"/>
        <w:rPr/>
      </w:pPr>
      <w:r>
        <w:rPr>
          <w:sz w:val="20"/>
        </w:rPr>
        <w:tab/>
      </w:r>
      <w:r>
        <w:rPr>
          <w:color w:val="FF0000"/>
          <w:sz w:val="20"/>
        </w:rPr>
        <w:t xml:space="preserve">      Tokarz Gabriel</w:t>
        <w:tab/>
        <w:tab/>
        <w:t>UKS Maraton Sękowa (POL)</w:t>
        <w:tab/>
        <w:t>160 cm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8. Wielgus Bernard</w:t>
        <w:tab/>
        <w:tab/>
        <w:t>SKS Kusy Kraków (POL)</w:t>
        <w:tab/>
        <w:tab/>
        <w:t>155 cm</w:t>
      </w:r>
    </w:p>
    <w:p>
      <w:pPr>
        <w:pStyle w:val="Normal"/>
        <w:rPr/>
      </w:pPr>
      <w:r>
        <w:rPr>
          <w:sz w:val="20"/>
        </w:rPr>
        <w:tab/>
        <w:t xml:space="preserve">  9. Grega Juraj</w:t>
        <w:tab/>
        <w:tab/>
        <w:tab/>
        <w:t>ŠŠK Junior Prešov</w:t>
        <w:tab/>
        <w:tab/>
        <w:t>155 cm</w:t>
      </w:r>
    </w:p>
    <w:p>
      <w:pPr>
        <w:pStyle w:val="Normal"/>
        <w:rPr/>
      </w:pPr>
      <w:r>
        <w:rPr>
          <w:sz w:val="20"/>
        </w:rPr>
        <w:tab/>
        <w:t xml:space="preserve">      </w:t>
      </w:r>
      <w:r>
        <w:rPr>
          <w:color w:val="FF0000"/>
          <w:sz w:val="20"/>
        </w:rPr>
        <w:t xml:space="preserve">Ślimak Marek </w:t>
        <w:tab/>
        <w:tab/>
        <w:t>UKS Maraton Sękowa (POL)</w:t>
        <w:tab/>
        <w:t>155 cm</w:t>
      </w:r>
    </w:p>
    <w:p>
      <w:pPr>
        <w:pStyle w:val="Normal"/>
        <w:rPr>
          <w:sz w:val="20"/>
        </w:rPr>
      </w:pPr>
      <w:r>
        <w:rPr>
          <w:sz w:val="20"/>
        </w:rPr>
        <w:tab/>
        <w:t>11. Donoval Jakub</w:t>
        <w:tab/>
        <w:tab/>
        <w:t>MŠK Brezno</w:t>
        <w:tab/>
        <w:tab/>
        <w:tab/>
        <w:t>150 cm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  Opiela Dominik</w:t>
        <w:tab/>
        <w:tab/>
        <w:t>ŠŠK Junior Prešov</w:t>
        <w:tab/>
        <w:tab/>
        <w:t>150 cm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ab/>
        <w:t xml:space="preserve">      Platko Martin</w:t>
        <w:tab/>
        <w:tab/>
        <w:tab/>
        <w:t>ŠŠK Junior Prešov</w:t>
        <w:tab/>
        <w:tab/>
        <w:t>150 cm</w:t>
      </w:r>
    </w:p>
    <w:p>
      <w:pPr>
        <w:pStyle w:val="Normal"/>
        <w:rPr>
          <w:sz w:val="20"/>
        </w:rPr>
      </w:pPr>
      <w:r>
        <w:rPr>
          <w:sz w:val="20"/>
        </w:rPr>
        <w:tab/>
        <w:t>14. Bárta Hynek</w:t>
        <w:tab/>
        <w:tab/>
        <w:tab/>
        <w:t>Česká Lípa (CZE)</w:t>
        <w:tab/>
        <w:tab/>
        <w:t>150 cm</w:t>
      </w:r>
    </w:p>
    <w:p>
      <w:pPr>
        <w:pStyle w:val="Normal"/>
        <w:rPr/>
      </w:pPr>
      <w:r>
        <w:rPr>
          <w:sz w:val="20"/>
        </w:rPr>
        <w:tab/>
        <w:t xml:space="preserve">      Grega Michal</w:t>
        <w:tab/>
        <w:tab/>
        <w:tab/>
        <w:t>ŠŠK Junior Prešov</w:t>
        <w:tab/>
        <w:tab/>
        <w:t>150 cm</w:t>
      </w:r>
    </w:p>
    <w:p>
      <w:pPr>
        <w:pStyle w:val="Normal"/>
        <w:rPr>
          <w:sz w:val="20"/>
        </w:rPr>
      </w:pPr>
      <w:r>
        <w:rPr>
          <w:sz w:val="20"/>
        </w:rPr>
        <w:tab/>
        <w:t>16. Svitak Miroaslav</w:t>
        <w:tab/>
        <w:tab/>
        <w:t>Česká Lípa (CZE)</w:t>
        <w:tab/>
        <w:tab/>
        <w:t>150 c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>17. Lipka Ľuboš</w:t>
        <w:tab/>
        <w:tab/>
        <w:tab/>
        <w:t>ŠŠK JAK Bardejov</w:t>
        <w:tab/>
        <w:tab/>
        <w:t>150 c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8. Brincko Mikuláš</w:t>
        <w:tab/>
        <w:tab/>
        <w:t>ŠŠK Junior Prešov</w:t>
        <w:tab/>
        <w:tab/>
        <w:t>140 c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9. Jánošík Ján</w:t>
        <w:tab/>
        <w:tab/>
        <w:tab/>
        <w:t>MŠK Brezno</w:t>
        <w:tab/>
        <w:tab/>
        <w:tab/>
        <w:t>140 cm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amborski Mikolaj</w:t>
        <w:tab/>
        <w:tab/>
        <w:t>SKS Kusy Kraków</w:t>
        <w:tab/>
        <w:tab/>
        <w:t xml:space="preserve">   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Dorastenky (1990-1991)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1. Červienková Jana</w:t>
        <w:tab/>
        <w:tab/>
        <w:t>MŠK Brezno</w:t>
        <w:tab/>
        <w:tab/>
        <w:tab/>
        <w:t>173 cm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2. Honc Dominika</w:t>
        <w:tab/>
        <w:tab/>
        <w:t>UKA Kobylanka (POL)</w:t>
        <w:tab/>
        <w:tab/>
        <w:t>150 cm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3. Musilová Tereza</w:t>
        <w:tab/>
        <w:tab/>
        <w:t>Česká Lípa (CZE)</w:t>
        <w:tab/>
        <w:tab/>
        <w:t>145 cm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4. Procházková Bara</w:t>
        <w:tab/>
        <w:tab/>
        <w:t>Česká Lípa (CZE)</w:t>
        <w:tab/>
        <w:tab/>
        <w:t>140 c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Dorastenci (1990-1991)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1. Tekeľa Lukáš</w:t>
        <w:tab/>
        <w:tab/>
        <w:tab/>
        <w:t>MAC Lučenec</w:t>
        <w:tab/>
        <w:tab/>
        <w:tab/>
        <w:t>186 cm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2. Póč Maroš</w:t>
        <w:tab/>
        <w:tab/>
        <w:tab/>
        <w:t>MŠK Brezno</w:t>
        <w:tab/>
        <w:tab/>
        <w:tab/>
        <w:t>186 cm</w:t>
      </w:r>
    </w:p>
    <w:p>
      <w:pPr>
        <w:pStyle w:val="Normal"/>
        <w:rPr/>
      </w:pPr>
      <w:r>
        <w:rPr>
          <w:sz w:val="20"/>
        </w:rPr>
        <w:tab/>
      </w:r>
      <w:r>
        <w:rPr>
          <w:color w:val="FF0000"/>
          <w:sz w:val="20"/>
        </w:rPr>
        <w:t xml:space="preserve">  3. Siuta Konrad</w:t>
        <w:tab/>
        <w:tab/>
        <w:tab/>
        <w:t>UKS Maraton Sękowa (POL)</w:t>
        <w:tab/>
        <w:t>170 cm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4. Kapcala Pavol</w:t>
        <w:tab/>
        <w:tab/>
        <w:t xml:space="preserve">ŠŠK JAK Bardejov </w:t>
        <w:tab/>
        <w:tab/>
        <w:t>165 cm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5. Lesej Peter</w:t>
        <w:tab/>
        <w:tab/>
        <w:tab/>
        <w:t>ŠŠK JAK Bardejov</w:t>
        <w:tab/>
        <w:tab/>
        <w:t>150 c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Juniorky (1988-1989)</w:t>
      </w:r>
    </w:p>
    <w:p>
      <w:pPr>
        <w:pStyle w:val="Normal"/>
        <w:rPr/>
      </w:pPr>
      <w:r>
        <w:rPr>
          <w:sz w:val="20"/>
        </w:rPr>
        <w:tab/>
        <w:t xml:space="preserve">  1. Koláriková Jana</w:t>
        <w:tab/>
        <w:tab/>
        <w:t>AC Svit</w:t>
        <w:tab/>
        <w:tab/>
        <w:tab/>
        <w:tab/>
        <w:t>164 cm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2. Dunajská Soňa</w:t>
        <w:tab/>
        <w:tab/>
        <w:t>UMB Banská Bystrica</w:t>
        <w:tab/>
        <w:tab/>
        <w:t>162 cm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3. Kažimírová Miroslava</w:t>
        <w:tab/>
        <w:tab/>
        <w:t>ŠŠK JAK Bardejov</w:t>
        <w:tab/>
        <w:tab/>
        <w:t>156 c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Juniori (1988-1989)</w:t>
      </w:r>
    </w:p>
    <w:p>
      <w:pPr>
        <w:pStyle w:val="Normal"/>
        <w:autoSpaceDE w:val="false"/>
        <w:rPr/>
      </w:pPr>
      <w:r>
        <w:rPr>
          <w:sz w:val="20"/>
          <w:szCs w:val="20"/>
        </w:rPr>
        <w:tab/>
        <w:t xml:space="preserve">  1. Buffa Martin</w:t>
      </w:r>
      <w:r>
        <w:rPr>
          <w:sz w:val="20"/>
          <w:szCs w:val="20"/>
          <w:lang w:eastAsia="sk-SK"/>
        </w:rPr>
        <w:tab/>
        <w:tab/>
        <w:tab/>
        <w:t>ŠŠK JAK Bardejov</w:t>
        <w:tab/>
      </w:r>
      <w:r>
        <w:rPr>
          <w:sz w:val="20"/>
          <w:szCs w:val="20"/>
        </w:rPr>
        <w:tab/>
        <w:t>200 c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2. Schön Filip</w:t>
        <w:tab/>
        <w:tab/>
        <w:tab/>
        <w:t>MŠK Brezno</w:t>
        <w:tab/>
        <w:tab/>
        <w:tab/>
        <w:t>195 cm</w:t>
      </w:r>
    </w:p>
    <w:p>
      <w:pPr>
        <w:pStyle w:val="Normal"/>
        <w:autoSpaceDE w:val="false"/>
        <w:rPr/>
      </w:pPr>
      <w:r>
        <w:rPr>
          <w:sz w:val="20"/>
          <w:szCs w:val="20"/>
        </w:rPr>
        <w:tab/>
        <w:t xml:space="preserve">  3. Beer Lukáš</w:t>
        <w:tab/>
        <w:tab/>
        <w:tab/>
        <w:t>Akademik TU Košice</w:t>
        <w:tab/>
        <w:tab/>
        <w:t>195 cm</w:t>
      </w:r>
    </w:p>
    <w:p>
      <w:pPr>
        <w:pStyle w:val="Normal"/>
        <w:autoSpaceDE w:val="false"/>
        <w:ind w:firstLine="708"/>
        <w:rPr>
          <w:rFonts w:ascii="MS Shell Dlg" w:hAnsi="MS Shell Dlg" w:cs="MS Shell Dlg"/>
          <w:color w:val="FF0000"/>
          <w:sz w:val="20"/>
          <w:szCs w:val="20"/>
          <w:lang w:eastAsia="sk-SK"/>
        </w:rPr>
      </w:pPr>
      <w:r>
        <w:rPr>
          <w:color w:val="FF0000"/>
          <w:sz w:val="20"/>
          <w:szCs w:val="20"/>
        </w:rPr>
        <w:t xml:space="preserve">  </w:t>
      </w:r>
      <w:r>
        <w:rPr>
          <w:color w:val="FF0000"/>
          <w:sz w:val="20"/>
          <w:szCs w:val="20"/>
        </w:rPr>
        <w:t>4. Karp Micha</w:t>
      </w:r>
      <w:r>
        <w:rPr>
          <w:color w:val="FF0000"/>
          <w:sz w:val="20"/>
          <w:szCs w:val="20"/>
          <w:lang w:eastAsia="sk-SK"/>
        </w:rPr>
        <w:t>ł</w:t>
        <w:tab/>
      </w:r>
      <w:r>
        <w:rPr>
          <w:color w:val="FF0000"/>
          <w:sz w:val="20"/>
          <w:szCs w:val="20"/>
        </w:rPr>
        <w:tab/>
        <w:tab/>
        <w:t>UKS Maraton Sękowa (POL)</w:t>
        <w:tab/>
        <w:t xml:space="preserve">175 cm   </w:t>
        <w:tab/>
      </w:r>
    </w:p>
    <w:p>
      <w:pPr>
        <w:pStyle w:val="Normal"/>
        <w:autoSpaceDE w:val="false"/>
        <w:ind w:firstLine="708"/>
        <w:rPr>
          <w:rFonts w:ascii="MS Shell Dlg" w:hAnsi="MS Shell Dlg" w:cs="MS Shell Dlg"/>
          <w:sz w:val="20"/>
          <w:szCs w:val="20"/>
          <w:lang w:eastAsia="sk-SK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. Dobek Arkadiusz</w:t>
      </w:r>
      <w:r>
        <w:rPr>
          <w:rFonts w:cs="MS Shell Dlg" w:ascii="MS Shell Dlg" w:hAnsi="MS Shell Dlg"/>
          <w:sz w:val="20"/>
          <w:szCs w:val="20"/>
          <w:lang w:eastAsia="sk-SK"/>
        </w:rPr>
        <w:t xml:space="preserve">       </w:t>
        <w:tab/>
      </w:r>
      <w:r>
        <w:rPr>
          <w:sz w:val="20"/>
          <w:szCs w:val="20"/>
        </w:rPr>
        <w:tab/>
        <w:t>UKS Kobylanka (POL)</w:t>
        <w:tab/>
        <w:t xml:space="preserve"> </w:t>
        <w:tab/>
        <w:t>175 cm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6. Vojta Jaroslav</w:t>
        <w:tab/>
        <w:tab/>
        <w:t>Česká Lípa (CZE)</w:t>
        <w:tab/>
        <w:tab/>
        <w:t>160 cm</w:t>
      </w:r>
    </w:p>
    <w:p>
      <w:pPr>
        <w:pStyle w:val="Normal"/>
        <w:rPr/>
      </w:pPr>
      <w:r>
        <w:rPr>
          <w:sz w:val="20"/>
        </w:rPr>
        <w:tab/>
        <w:t xml:space="preserve">  7. Kowalski Przemys</w:t>
      </w:r>
      <w:r>
        <w:rPr>
          <w:sz w:val="20"/>
          <w:szCs w:val="20"/>
          <w:lang w:eastAsia="sk-SK"/>
        </w:rPr>
        <w:t>ław</w:t>
      </w:r>
      <w:r>
        <w:rPr>
          <w:sz w:val="20"/>
        </w:rPr>
        <w:tab/>
        <w:tab/>
        <w:t>UKS Kobylynka (POL)</w:t>
        <w:tab/>
        <w:tab/>
        <w:t>150 cm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mimo súťaž  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Stach Jaroslav</w:t>
        <w:tab/>
        <w:tab/>
        <w:t>Bardejov</w:t>
        <w:tab/>
        <w:tab/>
        <w:tab/>
        <w:t>189 c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Rekordy mítingu prekonali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staršia žiačka Tatiana Dunajská (MŠK Brezno), ktorá výkonom 170 cm prekonala rekord mítingu, ktorý sama držala, o 10 cm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dorastenka Jana Červienková (MŠK Brezno) výkonom 173cm rekord mítingu (držiteľka Klára Ábelová – AK Mostáreň Brezno) prekonala o 3 cm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- dorastenec Lukáš Tekeľa (MAC Lučenec) výkonom 186 cm rekord mítingu (držiteľ Grzegorz Marć, ULKS Technik Trzcinica, POL) o 1 cm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Juniorská kategória sa skákala na mítingu po prvýkrát a domáci pretekár Martin Buffa vytvoril základný rekord mítingu 200 cm v osobnom rekorde. Dosiahol tak výkon zhodný s osobným rekordom Vladimíra Savčinského. Svoj osobný rekord prekonal aj Lukáš Beer (ATU Košice)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hell Dlg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firstLine="720"/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rFonts w:ascii="Courier New" w:hAnsi="Courier New" w:cs="Courier New"/>
      <w:b/>
      <w:sz w:val="20"/>
      <w:szCs w:val="20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textAlignment w:val="baseline"/>
      <w:outlineLvl w:val="7"/>
    </w:pPr>
    <w:rPr>
      <w:b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  <w:lang w:val="cs-CZ"/>
    </w:rPr>
  </w:style>
  <w:style w:type="paragraph" w:styleId="Listawypunktowana2">
    <w:name w:val="Lista wypunktowana 2"/>
    <w:basedOn w:val="Normal"/>
    <w:qFormat/>
    <w:pPr>
      <w:numPr>
        <w:ilvl w:val="0"/>
        <w:numId w:val="2"/>
      </w:numPr>
      <w:tabs>
        <w:tab w:val="clear" w:pos="708"/>
        <w:tab w:val="left" w:pos="643" w:leader="none"/>
      </w:tabs>
      <w:overflowPunct w:val="false"/>
      <w:autoSpaceDE w:val="false"/>
      <w:ind w:left="643" w:hanging="360"/>
      <w:textAlignment w:val="baseline"/>
    </w:pPr>
    <w:rPr>
      <w:szCs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08:30:00Z</dcterms:created>
  <dc:creator>xy</dc:creator>
  <dc:description/>
  <dc:language>en-US</dc:language>
  <cp:lastModifiedBy>Gucwa Aleksander</cp:lastModifiedBy>
  <cp:lastPrinted>2007-02-17T09:27:00Z</cp:lastPrinted>
  <dcterms:modified xsi:type="dcterms:W3CDTF">2007-02-17T08:30:00Z</dcterms:modified>
  <cp:revision>2</cp:revision>
  <dc:subject/>
  <dc:title>Školský športový klub JAK Bardejov a ZŠ na Komenského ulici v Bardejove</dc:title>
</cp:coreProperties>
</file>