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 xml:space="preserve">                                                          Gorlice, dnia 15 . XI .  2007</w:t>
      </w:r>
    </w:p>
    <w:p>
      <w:pPr>
        <w:pStyle w:val="NormalTabl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pl-PL"/>
        </w:rPr>
        <w:t>K O M U N I K A T</w:t>
      </w:r>
    </w:p>
    <w:p>
      <w:pPr>
        <w:pStyle w:val="NormalTable"/>
        <w:ind w:left="141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z  Mistrzostw  Powiatu   w Halowej P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ce No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nej Ch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pl-PL"/>
        </w:rPr>
        <w:t>opców</w:t>
        <w:tab/>
        <w:tab/>
        <w:tab/>
        <w:tab/>
        <w:t xml:space="preserve">      Ropa, dnia 15 listopada  2007   GIMNAZJADA  2007/2008</w:t>
      </w:r>
    </w:p>
    <w:p>
      <w:pPr>
        <w:pStyle w:val="NormalTable"/>
        <w:ind w:left="141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>Do turnieju  z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s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  się 9 szk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 Mecze rozgrywano systemem 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y z 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ym w 3 grupach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>Czas  gry 2 x 7 min.  Zawody przeprowadzono sali sportowej Gimnazjum  w Ropie.</w:t>
        <w:tab/>
      </w:r>
    </w:p>
    <w:p>
      <w:pPr>
        <w:pStyle w:val="NormalTable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W y n i k i:</w:t>
      </w:r>
    </w:p>
    <w:p>
      <w:pPr>
        <w:pStyle w:val="NormalTabl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G R U P A        A      /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dy z 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dym/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         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miejsca w  grupie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Moszczenica</w:t>
        <w:tab/>
        <w:tab/>
        <w:t>:</w:t>
        <w:tab/>
        <w:t>Dominikowice</w:t>
        <w:tab/>
        <w:tab/>
        <w:t>0 : 1</w:t>
        <w:tab/>
        <w:t xml:space="preserve">  </w:t>
      </w:r>
      <w:r>
        <w:rPr>
          <w:rFonts w:eastAsia="Times New Roman" w:cs="Times New Roman" w:ascii="Times New Roman" w:hAnsi="Times New Roman"/>
          <w:b/>
          <w:bCs/>
        </w:rPr>
        <w:t>I m   Dominikowice</w:t>
        <w:tab/>
        <w:t>6 pkt</w:t>
        <w:tab/>
        <w:t>4:2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Moszczenica</w:t>
        <w:tab/>
        <w:tab/>
        <w:t>:</w:t>
        <w:tab/>
        <w:t>Strzeszyn</w:t>
        <w:tab/>
        <w:tab/>
        <w:tab/>
        <w:t>2 : 3</w:t>
        <w:tab/>
        <w:t xml:space="preserve"> II m   Strzeszyn</w:t>
        <w:tab/>
        <w:t>3 pkt</w:t>
        <w:tab/>
        <w:t>5:5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Dominikowice</w:t>
        <w:tab/>
        <w:t>:</w:t>
        <w:tab/>
        <w:t>Strzeszyn</w:t>
        <w:tab/>
        <w:tab/>
        <w:tab/>
        <w:t>3 : 2</w:t>
        <w:tab/>
        <w:t>III m   Moszczenica</w:t>
        <w:tab/>
        <w:t>0 pkt</w:t>
        <w:tab/>
        <w:t>2:4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Tabl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G R U P A        B    /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dy  z  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dym /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Szalowa</w:t>
        <w:tab/>
        <w:tab/>
        <w:t>:</w:t>
        <w:tab/>
        <w:t>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  <w:tab/>
        <w:tab/>
        <w:t>0 : 1</w:t>
        <w:tab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I m   U</w:t>
      </w:r>
      <w:r>
        <w:rPr>
          <w:rFonts w:eastAsia="Times New Roman"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Gorlice</w:t>
        <w:tab/>
        <w:t xml:space="preserve"> 6 pkt  4:1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Szalowa</w:t>
        <w:tab/>
        <w:tab/>
        <w:t>:</w:t>
        <w:tab/>
        <w:t>Gorlice  nr 6</w:t>
        <w:tab/>
        <w:tab/>
        <w:tab/>
        <w:t xml:space="preserve">1 : 2  </w:t>
        <w:tab/>
        <w:t xml:space="preserve">  II m   </w:t>
        <w:tab/>
        <w:t xml:space="preserve"> Gorlice  nr 6   3 pkt   3:4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  <w:tab/>
        <w:t>:</w:t>
        <w:tab/>
        <w:t>Gorlice  nr 6</w:t>
        <w:tab/>
        <w:tab/>
        <w:tab/>
        <w:t>3 : 1     III m    Szalowa          0 pkt   1:3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Table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G R U P A         C    /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dy  z  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 xml:space="preserve">dy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/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Ropa</w:t>
        <w:tab/>
        <w:t xml:space="preserve"> </w:t>
        <w:tab/>
        <w:tab/>
        <w:t>:</w:t>
        <w:tab/>
        <w:t>Kryg</w:t>
        <w:tab/>
        <w:tab/>
        <w:tab/>
        <w:tab/>
        <w:t>4 : 1</w:t>
        <w:tab/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I m  </w:t>
      </w:r>
      <w:r>
        <w:rPr>
          <w:rFonts w:eastAsia="Times New Roman" w:cs="Times New Roman" w:ascii="Times New Roman" w:hAnsi="Times New Roman"/>
        </w:rPr>
        <w:t>m   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</w:t>
      </w:r>
      <w:r>
        <w:rPr>
          <w:rFonts w:eastAsia="Times New Roman" w:cs="Times New Roman" w:ascii="Times New Roman" w:hAnsi="Times New Roman"/>
          <w:b/>
          <w:bCs/>
        </w:rPr>
        <w:tab/>
        <w:t xml:space="preserve"> 6 pkt  6:4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wa</w:t>
        <w:tab/>
        <w:tab/>
        <w:t>:</w:t>
        <w:tab/>
        <w:t>Ropa</w:t>
        <w:tab/>
        <w:tab/>
        <w:tab/>
        <w:tab/>
        <w:t>3 : 2        II m         Ropa</w:t>
        <w:tab/>
        <w:t xml:space="preserve"> 3  pkt  6:4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Kryg</w:t>
        <w:tab/>
        <w:tab/>
        <w:tab/>
        <w:t>:</w:t>
        <w:tab/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wa</w:t>
        <w:tab/>
        <w:tab/>
        <w:tab/>
        <w:t>2 : 3         III m      Kryg          0  pkt  3:7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Table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Mecze fin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 xml:space="preserve">owe 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 m</w:t>
        <w:tab/>
        <w:tab/>
        <w:t>Dominikowice</w:t>
        <w:tab/>
        <w:tab/>
        <w:t>:           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</w:t>
        <w:tab/>
        <w:t xml:space="preserve">   0  :  0</w:t>
        <w:tab/>
        <w:t xml:space="preserve">Im   Dominikowice   4 p 3:1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I m</w:t>
        <w:tab/>
        <w:tab/>
        <w:t>Dominikowice</w:t>
        <w:tab/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:         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  <w:tab/>
        <w:t>3  :  1  Im    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              4 p 3:1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II m</w:t>
        <w:tab/>
        <w:tab/>
        <w:t>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</w:t>
        <w:tab/>
        <w:tab/>
        <w:t>:         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  <w:tab/>
        <w:tab/>
        <w:t>3  :  1  III m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  0 p 2:6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Rzuty   karne   o  I miejsce   w turnieju: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kowa   :  Dominikowice     3 : 2  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K o l e j n o </w:t>
      </w:r>
      <w:r>
        <w:rPr>
          <w:rFonts w:eastAsia="Times New Roman" w:cs="Times New Roman" w:ascii="Times New Roman" w:hAnsi="Times New Roman"/>
          <w:b/>
          <w:bCs/>
          <w:u w:val="single"/>
        </w:rPr>
        <w:t>ś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ć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k o </w:t>
      </w:r>
      <w:r>
        <w:rPr>
          <w:rFonts w:eastAsia="Times New Roman" w:cs="Times New Roman" w:ascii="Times New Roman" w:hAnsi="Times New Roman"/>
          <w:b/>
          <w:bCs/>
          <w:u w:val="single"/>
        </w:rPr>
        <w:t>ń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c o w a     t u r n i e j u: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</w:rPr>
        <w:t>1  miejsce  Mistrz Powiatu</w:t>
        <w:tab/>
        <w:tab/>
        <w:t>Gimnazjum    w S</w:t>
      </w:r>
      <w:r>
        <w:rPr>
          <w:rFonts w:eastAsia="Times New Roman" w:cs="Times New Roman" w:ascii="Times New Roman" w:hAnsi="Times New Roman"/>
          <w:b/>
          <w:bCs/>
          <w:color w:val="FF0000"/>
        </w:rPr>
        <w:t>ę</w:t>
      </w:r>
      <w:r>
        <w:rPr>
          <w:rFonts w:eastAsia="Times New Roman" w:cs="Times New Roman" w:ascii="Times New Roman" w:hAnsi="Times New Roman"/>
          <w:b/>
          <w:bCs/>
          <w:color w:val="FF0000"/>
        </w:rPr>
        <w:t>kowej</w:t>
        <w:tab/>
        <w:tab/>
        <w:tab/>
        <w:t>200 pkt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>2  miejsce</w:t>
        <w:tab/>
        <w:tab/>
        <w:tab/>
        <w:tab/>
        <w:t>Gimnazjum    w  Dominikowicach</w:t>
        <w:tab/>
        <w:tab/>
        <w:t>150</w:t>
        <w:tab/>
        <w:tab/>
        <w:t xml:space="preserve">                 3  miejsce</w:t>
        <w:tab/>
        <w:tab/>
        <w:t xml:space="preserve">                        Gimnazjum    w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u  Gorlickim</w:t>
        <w:tab/>
        <w:tab/>
        <w:t>120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4 - 6</w:t>
        <w:tab/>
        <w:tab/>
        <w:tab/>
        <w:tab/>
        <w:tab/>
        <w:t>Gimnazjum    w  Ropie</w:t>
        <w:tab/>
        <w:t xml:space="preserve"> </w:t>
        <w:tab/>
        <w:t xml:space="preserve"> </w:t>
        <w:tab/>
        <w:t xml:space="preserve">  90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>Gimnazjum    w  Strzeszynie</w:t>
        <w:tab/>
        <w:tab/>
        <w:tab/>
        <w:t xml:space="preserve">  90</w:t>
        <w:tab/>
        <w:tab/>
        <w:tab/>
        <w:tab/>
        <w:tab/>
        <w:tab/>
        <w:tab/>
        <w:tab/>
        <w:t>Gimnazjum    nr 6  w Gorlicach</w:t>
        <w:tab/>
        <w:t xml:space="preserve"> </w:t>
        <w:tab/>
        <w:t xml:space="preserve">  90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7 - 9</w:t>
        <w:tab/>
        <w:tab/>
        <w:tab/>
        <w:tab/>
        <w:tab/>
        <w:t>Gimnazjum    w  Szalowej</w:t>
        <w:tab/>
        <w:tab/>
        <w:t xml:space="preserve"> </w:t>
        <w:tab/>
        <w:t xml:space="preserve">  60</w:t>
        <w:tab/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>Gimnazjum    w   Krygu</w:t>
        <w:tab/>
        <w:tab/>
        <w:t xml:space="preserve">  </w:t>
        <w:tab/>
        <w:t xml:space="preserve">  60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>Gimnazjum    w  Moszczenicy</w:t>
        <w:tab/>
        <w:tab/>
        <w:t xml:space="preserve">  60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 z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e  I miejsca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yna  otrzym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  pa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tkowe  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te  medale. Za miejsca  I- IV  pa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tkowe 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yplomy. Mistrz  powiatu awans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na zawody  rejonowe   które odbę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s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   dniu  26 bm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hali sportowej  ul. Nadb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a   w Nowym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u o godz. 11.00.</w:t>
      </w:r>
    </w:p>
    <w:sectPr>
      <w:type w:val="nextPage"/>
      <w:pgSz w:w="12240" w:h="15840"/>
      <w:pgMar w:left="1080" w:right="540" w:gutter="0" w:header="0" w:top="107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BodyText2">
    <w:name w:val="Body Text 2"/>
    <w:basedOn w:val="NormalTable"/>
    <w:qFormat/>
    <w:pPr>
      <w:ind w:left="708" w:right="0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37:00Z</dcterms:created>
  <dc:creator>Uzytkownik</dc:creator>
  <dc:description/>
  <dc:language>en-US</dc:language>
  <cp:lastModifiedBy>Rafal Warzecha</cp:lastModifiedBy>
  <cp:lastPrinted>2113-01-01T00:00:00Z</cp:lastPrinted>
  <dcterms:modified xsi:type="dcterms:W3CDTF">2007-11-26T22:37:00Z</dcterms:modified>
  <cp:revision>2</cp:revision>
  <dc:subject/>
  <dc:title/>
</cp:coreProperties>
</file>