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Otwartych Mistrzostw Lipinek w Skoku Wzwy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Lipinki  01.04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ziewczęta rocznik 1998 i młodsz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 Gabriela Gawlik 98</w:t>
        <w:tab/>
        <w:t>UKS Maraton Sękowa</w:t>
        <w:tab/>
        <w:t>125c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Łucja Rachel 98</w:t>
        <w:tab/>
        <w:tab/>
        <w:t>UKS Maraton Sękowa</w:t>
        <w:tab/>
        <w:t>125</w:t>
      </w:r>
    </w:p>
    <w:p>
      <w:pPr>
        <w:pStyle w:val="Normal"/>
        <w:jc w:val="both"/>
        <w:rPr/>
      </w:pPr>
      <w:r>
        <w:rPr/>
        <w:t>3. Klaudia Wójcik 98</w:t>
        <w:tab/>
        <w:tab/>
        <w:t>ULKS Lipinki</w:t>
        <w:tab/>
        <w:tab/>
        <w:tab/>
        <w:t>120</w:t>
      </w:r>
    </w:p>
    <w:p>
      <w:pPr>
        <w:pStyle w:val="Normal"/>
        <w:jc w:val="both"/>
        <w:rPr/>
      </w:pPr>
      <w:r>
        <w:rPr/>
        <w:t>4. Paulina Bubniak 99</w:t>
        <w:tab/>
        <w:t>ULKS Lipinki</w:t>
        <w:tab/>
        <w:tab/>
        <w:tab/>
        <w:t>110</w:t>
      </w:r>
    </w:p>
    <w:p>
      <w:pPr>
        <w:pStyle w:val="Normal"/>
        <w:jc w:val="both"/>
        <w:rPr/>
      </w:pPr>
      <w:r>
        <w:rPr/>
        <w:t>5. Patrycja Papierniak 98</w:t>
        <w:tab/>
        <w:t>ULKS Lipinki</w:t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łodziczki  96-97</w:t>
      </w:r>
    </w:p>
    <w:p>
      <w:pPr>
        <w:pStyle w:val="Normal"/>
        <w:jc w:val="both"/>
        <w:rPr/>
      </w:pPr>
      <w:r>
        <w:rPr/>
        <w:t>1. Magdalena Kwarcińska 96</w:t>
        <w:tab/>
        <w:t xml:space="preserve">       UKS Kobylanka</w:t>
        <w:tab/>
        <w:tab/>
        <w:t>135c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Karolina Połeć 97</w:t>
        <w:tab/>
        <w:tab/>
        <w:t xml:space="preserve">       UKS Maraton Sękowa</w:t>
        <w:tab/>
        <w:t>135</w:t>
      </w:r>
    </w:p>
    <w:p>
      <w:pPr>
        <w:pStyle w:val="Normal"/>
        <w:jc w:val="both"/>
        <w:rPr/>
      </w:pPr>
      <w:r>
        <w:rPr/>
        <w:t>3. Justyna Wędrychowicz 96</w:t>
        <w:tab/>
        <w:t xml:space="preserve">        Gim. Lipinki</w:t>
        <w:tab/>
        <w:tab/>
        <w:t>130</w:t>
      </w:r>
    </w:p>
    <w:p>
      <w:pPr>
        <w:pStyle w:val="Normal"/>
        <w:jc w:val="both"/>
        <w:rPr/>
      </w:pPr>
      <w:r>
        <w:rPr/>
        <w:t>4. Paulina Kudłaty 96</w:t>
        <w:tab/>
        <w:tab/>
        <w:t xml:space="preserve">        UKS Kobylanka</w:t>
        <w:tab/>
        <w:tab/>
        <w:t>130</w:t>
      </w:r>
    </w:p>
    <w:p>
      <w:pPr>
        <w:pStyle w:val="Normal"/>
        <w:jc w:val="both"/>
        <w:rPr/>
      </w:pPr>
      <w:r>
        <w:rPr>
          <w:color w:val="FF0000"/>
        </w:rPr>
        <w:t>5= Natalia Czaja 97</w:t>
        <w:tab/>
        <w:tab/>
        <w:t xml:space="preserve">        UKS Maraton Sękowa</w:t>
        <w:tab/>
        <w:t>125</w:t>
      </w:r>
    </w:p>
    <w:p>
      <w:pPr>
        <w:pStyle w:val="Normal"/>
        <w:jc w:val="both"/>
        <w:rPr/>
      </w:pPr>
      <w:r>
        <w:rPr>
          <w:color w:val="FF0000"/>
        </w:rPr>
        <w:t>5= Aleksandra Kiszka 97</w:t>
        <w:tab/>
        <w:t xml:space="preserve">        UKS Maraton Sękowa</w:t>
        <w:tab/>
        <w:t>1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iorki  95 i starsze</w:t>
      </w:r>
    </w:p>
    <w:p>
      <w:pPr>
        <w:pStyle w:val="Normal"/>
        <w:jc w:val="both"/>
        <w:rPr/>
      </w:pPr>
      <w:r>
        <w:rPr/>
        <w:t>1. Patrycja Mastaj 95</w:t>
        <w:tab/>
        <w:tab/>
        <w:t>ULKS Lipinki</w:t>
        <w:tab/>
        <w:tab/>
        <w:tab/>
        <w:t>153cm</w:t>
      </w:r>
    </w:p>
    <w:p>
      <w:pPr>
        <w:pStyle w:val="Normal"/>
        <w:jc w:val="both"/>
        <w:rPr/>
      </w:pPr>
      <w:r>
        <w:rPr/>
        <w:t>2. Anna Stój 93</w:t>
        <w:tab/>
        <w:tab/>
        <w:t>ULKS Technik Trzcinica</w:t>
        <w:tab/>
        <w:t>140</w:t>
      </w:r>
    </w:p>
    <w:p>
      <w:pPr>
        <w:pStyle w:val="Normal"/>
        <w:jc w:val="both"/>
        <w:rPr/>
      </w:pPr>
      <w:r>
        <w:rPr/>
        <w:t>3. Oliwia Dyląg 93</w:t>
        <w:tab/>
        <w:tab/>
        <w:t>ULKS Technik Trzcinica</w:t>
        <w:tab/>
        <w:t>125</w:t>
      </w:r>
    </w:p>
    <w:p>
      <w:pPr>
        <w:pStyle w:val="Normal"/>
        <w:jc w:val="both"/>
        <w:rPr/>
      </w:pPr>
      <w:r>
        <w:rPr/>
        <w:t>4. Anna Walaszczyk 92</w:t>
        <w:tab/>
        <w:t>ULKS Technik Trzcinica</w:t>
        <w:tab/>
        <w:t>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łopcy  rocznik 1998 i młodsi</w:t>
      </w:r>
    </w:p>
    <w:p>
      <w:pPr>
        <w:pStyle w:val="Normal"/>
        <w:jc w:val="both"/>
        <w:rPr/>
      </w:pPr>
      <w:r>
        <w:rPr/>
        <w:t>1. Mateusz Kosiński 99</w:t>
        <w:tab/>
        <w:t>ULKS Lipinki</w:t>
        <w:tab/>
        <w:tab/>
        <w:tab/>
        <w:t>135cm</w:t>
      </w:r>
    </w:p>
    <w:p>
      <w:pPr>
        <w:pStyle w:val="Normal"/>
        <w:jc w:val="both"/>
        <w:rPr/>
      </w:pPr>
      <w:r>
        <w:rPr/>
        <w:t>2= Bartosz Knapik 98</w:t>
        <w:tab/>
        <w:tab/>
        <w:t>ULKS Lipinki</w:t>
        <w:tab/>
        <w:tab/>
        <w:tab/>
        <w:t>125</w:t>
      </w:r>
    </w:p>
    <w:p>
      <w:pPr>
        <w:pStyle w:val="Normal"/>
        <w:jc w:val="both"/>
        <w:rPr/>
      </w:pPr>
      <w:r>
        <w:rPr>
          <w:color w:val="FF0000"/>
          <w:lang w:val="en-US"/>
        </w:rPr>
        <w:t>2=  Adam Horbal 98</w:t>
        <w:tab/>
        <w:tab/>
        <w:t xml:space="preserve">UKS Maraton Sękowa </w:t>
        <w:tab/>
        <w:t>125</w:t>
      </w:r>
    </w:p>
    <w:p>
      <w:pPr>
        <w:pStyle w:val="Normal"/>
        <w:jc w:val="both"/>
        <w:rPr/>
      </w:pPr>
      <w:r>
        <w:rPr/>
        <w:t>4. Witold Popielarz 98</w:t>
        <w:tab/>
        <w:t>ULKS Lipinki</w:t>
        <w:tab/>
        <w:tab/>
        <w:tab/>
        <w:t>120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5. Aleksander Horbal 98</w:t>
        <w:tab/>
        <w:t>UKS Maraton Sękowa</w:t>
        <w:tab/>
        <w:t>120</w:t>
      </w:r>
    </w:p>
    <w:p>
      <w:pPr>
        <w:pStyle w:val="Normal"/>
        <w:jc w:val="both"/>
        <w:rPr/>
      </w:pPr>
      <w:r>
        <w:rPr/>
        <w:t>6. Tobiasz Mazur 00</w:t>
        <w:tab/>
        <w:tab/>
        <w:t>UKS Kobylanka</w:t>
        <w:tab/>
        <w:tab/>
        <w:t>115</w:t>
      </w:r>
    </w:p>
    <w:p>
      <w:pPr>
        <w:pStyle w:val="Normal"/>
        <w:jc w:val="both"/>
        <w:rPr/>
      </w:pPr>
      <w:r>
        <w:rPr/>
        <w:t>7. Krzysztof Kozioł 99</w:t>
        <w:tab/>
        <w:t>ULKS Lipinki</w:t>
        <w:tab/>
        <w:tab/>
        <w:tab/>
        <w:t>110</w:t>
      </w:r>
    </w:p>
    <w:p>
      <w:pPr>
        <w:pStyle w:val="Normal"/>
        <w:jc w:val="both"/>
        <w:rPr/>
      </w:pPr>
      <w:r>
        <w:rPr/>
        <w:t>8. Sebastian Śliwa 99</w:t>
        <w:tab/>
        <w:tab/>
        <w:t>ULKS Lipinki</w:t>
        <w:tab/>
        <w:tab/>
        <w:tab/>
        <w:t>b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łodzicy 96-97</w:t>
      </w:r>
    </w:p>
    <w:p>
      <w:pPr>
        <w:pStyle w:val="Normal"/>
        <w:jc w:val="both"/>
        <w:rPr/>
      </w:pPr>
      <w:r>
        <w:rPr/>
        <w:t>1. Łukasz Kozioł 96</w:t>
        <w:tab/>
        <w:tab/>
        <w:t>ULKS Lipinki</w:t>
        <w:tab/>
        <w:tab/>
        <w:tab/>
        <w:t>155cm</w:t>
      </w:r>
    </w:p>
    <w:p>
      <w:pPr>
        <w:pStyle w:val="Normal"/>
        <w:jc w:val="both"/>
        <w:rPr/>
      </w:pPr>
      <w:r>
        <w:rPr/>
        <w:t>2. Wojciech Knapik 96</w:t>
        <w:tab/>
        <w:t>ULKS Lipinki</w:t>
        <w:tab/>
        <w:tab/>
        <w:tab/>
        <w:t>14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 Damian Horbal 96</w:t>
        <w:tab/>
        <w:tab/>
        <w:t>UKS Maraton Sękowa</w:t>
        <w:tab/>
        <w:t>145</w:t>
      </w:r>
    </w:p>
    <w:p>
      <w:pPr>
        <w:pStyle w:val="Normal"/>
        <w:jc w:val="both"/>
        <w:rPr/>
      </w:pPr>
      <w:r>
        <w:rPr/>
        <w:t>4.  Bartosz Korzec 96</w:t>
        <w:tab/>
        <w:tab/>
        <w:t>UKS Gryf Szymbark</w:t>
        <w:tab/>
        <w:tab/>
        <w:t>140</w:t>
      </w:r>
    </w:p>
    <w:p>
      <w:pPr>
        <w:pStyle w:val="Normal"/>
        <w:jc w:val="both"/>
        <w:rPr/>
      </w:pPr>
      <w:r>
        <w:rPr/>
        <w:t>5. Bartłomiej Baran 96</w:t>
        <w:tab/>
        <w:t>UKS Gryf Szymbark</w:t>
        <w:tab/>
        <w:tab/>
        <w:t>b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niorzy  95 i starsi</w:t>
      </w:r>
    </w:p>
    <w:p>
      <w:pPr>
        <w:pStyle w:val="Normal"/>
        <w:jc w:val="both"/>
        <w:rPr/>
      </w:pPr>
      <w:r>
        <w:rPr>
          <w:b/>
          <w:color w:val="FF0000"/>
        </w:rPr>
        <w:t>1. Damian Chwałyk 95</w:t>
        <w:tab/>
        <w:tab/>
        <w:t>UKS Maraton Sękowa</w:t>
        <w:tab/>
        <w:t>175</w:t>
      </w:r>
    </w:p>
    <w:p>
      <w:pPr>
        <w:pStyle w:val="Normal"/>
        <w:jc w:val="both"/>
        <w:rPr/>
      </w:pPr>
      <w:r>
        <w:rPr>
          <w:color w:val="FF0000"/>
        </w:rPr>
        <w:t>2. Maciej Skrobot 95</w:t>
        <w:tab/>
        <w:tab/>
        <w:tab/>
        <w:t>UKS Maraton Sękowa</w:t>
        <w:tab/>
        <w:t>16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 Marcin Kotowicz 95</w:t>
        <w:tab/>
        <w:tab/>
        <w:t>UKS Maraton Sękowa</w:t>
        <w:tab/>
        <w:t>160</w:t>
      </w:r>
    </w:p>
    <w:p>
      <w:pPr>
        <w:pStyle w:val="Normal"/>
        <w:jc w:val="both"/>
        <w:rPr/>
      </w:pPr>
      <w:r>
        <w:rPr/>
        <w:t>4. Damian Patrzyk 95</w:t>
        <w:tab/>
        <w:tab/>
        <w:tab/>
        <w:t>Gim. Lipinki</w:t>
        <w:tab/>
        <w:tab/>
        <w:tab/>
        <w:t>155</w:t>
      </w:r>
    </w:p>
    <w:p>
      <w:pPr>
        <w:pStyle w:val="Normal"/>
        <w:jc w:val="both"/>
        <w:rPr/>
      </w:pPr>
      <w:r>
        <w:rPr/>
        <w:t>5. Szymon Bartuś 95</w:t>
        <w:tab/>
        <w:tab/>
        <w:tab/>
        <w:t>Gim. Lipinki</w:t>
        <w:tab/>
        <w:tab/>
        <w:tab/>
        <w:t>145</w:t>
      </w:r>
    </w:p>
    <w:p>
      <w:pPr>
        <w:pStyle w:val="Normal"/>
        <w:jc w:val="both"/>
        <w:rPr/>
      </w:pPr>
      <w:r>
        <w:rPr/>
        <w:t>6. Grzegorz Wędrychowicz 95</w:t>
        <w:tab/>
        <w:t>Gim. Lipinki</w:t>
        <w:tab/>
        <w:tab/>
        <w:tab/>
        <w:t>1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6:00Z</dcterms:created>
  <dc:creator>Tomasz</dc:creator>
  <dc:description/>
  <cp:keywords/>
  <dc:language>en-US</dc:language>
  <cp:lastModifiedBy>test</cp:lastModifiedBy>
  <dcterms:modified xsi:type="dcterms:W3CDTF">2011-04-02T19:31:00Z</dcterms:modified>
  <cp:revision>4</cp:revision>
  <dc:subject/>
  <dc:title>KOMUNIKAT</dc:title>
</cp:coreProperties>
</file>