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kladná škola na Wolkerovej ulici č. 10 v Bardejove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Heading1"/>
        <w:rPr/>
      </w:pPr>
      <w:r>
        <w:rPr/>
        <w:t xml:space="preserve">V ý s l e d k 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ročníka Malého štítu ZŠ Wolkerova v skoku do vý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aného dňa 13.03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3"/>
        <w:gridCol w:w="2882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ladšie žiač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narode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Zuzana Karaff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Nikola Philippi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Lenka Pavlišin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Eva Gmitte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 Alica Kalapač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   Ewelina Dziuba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e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   Karolina Pole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e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Viktória Kožen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od Vinbargom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Denisa Bogusk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Lucja Rache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e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iktória Sosň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ladší žiaci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  Damian Horb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  Krystian Przybylowic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Dávid Hankovs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Patrik Kostá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Matúš Jank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Kristián Plač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od Vinbargom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 Samuel Len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Jakub Michalčí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Martin Gajdo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od Vinbargom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Jaroslaw Chwaly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ichal Mačej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ršie žiačky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Terézia Kažimí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  Natalia Chowania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Marcela Krocht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Dagmar Karaff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Júlia Kočár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   Dorota Dziuba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Ivana Humení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Alexandra Kašč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enrieta Antony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Patrycja Olszańsk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rší žiaci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  Jakub Kosib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  Gabriel Tokar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Miloš Branický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Ján Guľ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Andrej Tká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Tomáš Mlynari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artolomeja Krpelca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Richard Jazud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Jozef Mar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od Vinbargom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René Luká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od Vinbargom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tej Olejá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 xml:space="preserve">Arek Rachel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 xml:space="preserve">Tomasz Czaj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Krzytof Krup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S Sẹkowa Poľ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Štefan Pillá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cm - mimo súťaž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rko Koš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Pod Vinbargom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cm - mimo súťa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Ivan Dzuriš                                                                                          Mgr. Dagmar Filip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lavný rozhodca                                                                                                riaditeľka školy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0:00Z</dcterms:created>
  <dc:creator>Your User Name</dc:creator>
  <dc:description/>
  <dc:language>en-US</dc:language>
  <cp:lastModifiedBy>test</cp:lastModifiedBy>
  <cp:lastPrinted>2008-03-12T14:05:00Z</cp:lastPrinted>
  <dcterms:modified xsi:type="dcterms:W3CDTF">2009-03-17T15:57:00Z</dcterms:modified>
  <cp:revision>3</cp:revision>
  <dc:subject/>
  <dc:title>Základná škola na Wolkerovej ulici č</dc:title>
</cp:coreProperties>
</file>