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rPr/>
      </w:pPr>
      <w:r>
        <w:rPr/>
        <w:t>Komunikat z Powiatowych Igrzysk Młodzieży szkolnej w mini piłce siatkowej dziewcząt,</w:t>
      </w:r>
    </w:p>
    <w:p>
      <w:pPr>
        <w:pStyle w:val="NormalTable"/>
        <w:rPr/>
      </w:pPr>
      <w:r>
        <w:rPr/>
        <w:t xml:space="preserve"> </w:t>
      </w:r>
      <w:r>
        <w:rPr/>
        <w:t>które odbyły się 12.02.2007 na sali SP Siedliska.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>Dziewczęta – 12.02.2007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>Startowało 5 drużyn:</w:t>
      </w:r>
    </w:p>
    <w:p>
      <w:pPr>
        <w:pStyle w:val="NormalTable"/>
        <w:rPr/>
      </w:pPr>
      <w:r>
        <w:rPr/>
      </w:r>
    </w:p>
    <w:p>
      <w:pPr>
        <w:pStyle w:val="NormalTable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SP Łużna</w:t>
      </w:r>
    </w:p>
    <w:p>
      <w:pPr>
        <w:pStyle w:val="NormalTable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SP Kobylanka</w:t>
      </w:r>
    </w:p>
    <w:p>
      <w:pPr>
        <w:pStyle w:val="NormalTable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SP Brzana</w:t>
      </w:r>
    </w:p>
    <w:p>
      <w:pPr>
        <w:pStyle w:val="NormalTable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SP Sękowa</w:t>
      </w:r>
    </w:p>
    <w:p>
      <w:pPr>
        <w:pStyle w:val="NormalTable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SP Libusza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>Zawody rozegrano systemem „ każdy z każdym”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>Wyniki spotkań:</w:t>
      </w:r>
    </w:p>
    <w:p>
      <w:pPr>
        <w:pStyle w:val="NormalTable"/>
        <w:rPr/>
      </w:pPr>
      <w:r>
        <w:rPr/>
      </w:r>
    </w:p>
    <w:p>
      <w:pPr>
        <w:pStyle w:val="NormalTable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SP Libusza  -  SP Kobylanka  1:2 ( 24, - 25, - 13 )</w:t>
      </w:r>
    </w:p>
    <w:p>
      <w:pPr>
        <w:pStyle w:val="NormalTable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SP Łużna  -  SP Sękowa  2:0 ( 17,10 ) </w:t>
      </w:r>
    </w:p>
    <w:p>
      <w:pPr>
        <w:pStyle w:val="NormalTable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SP Libusza  -  SP Sękowa  2:1  ( 10, - 20, 11 )</w:t>
      </w:r>
    </w:p>
    <w:p>
      <w:pPr>
        <w:pStyle w:val="NormalTable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SP Brzana  - SP Łużna  2:0  ( 8,15 )</w:t>
      </w:r>
    </w:p>
    <w:p>
      <w:pPr>
        <w:pStyle w:val="NormalTable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SP Brzana  -  SP Kobylanka  2:0  (11,12 )</w:t>
      </w:r>
    </w:p>
    <w:p>
      <w:pPr>
        <w:pStyle w:val="NormalTable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SP Łużna  - SP Libusza  2:0 ( 21,17 )</w:t>
      </w:r>
    </w:p>
    <w:p>
      <w:pPr>
        <w:pStyle w:val="NormalTable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SP Brzana  - SP Sękowa  2:0  ( 4,8 )</w:t>
      </w:r>
    </w:p>
    <w:p>
      <w:pPr>
        <w:pStyle w:val="NormalTable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SP Łużna  - SP Kobylanka  2:1  ( -21,19,15 )</w:t>
      </w:r>
    </w:p>
    <w:p>
      <w:pPr>
        <w:pStyle w:val="NormalTable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SP Brzana -  SP Libusza  2: 0  ( 11, 22 )</w:t>
      </w:r>
    </w:p>
    <w:p>
      <w:pPr>
        <w:pStyle w:val="NormalTable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SP Kobylanka  - SP Sękowa  2:0 ( 5,19 )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>Kolejność końcowa turnieju:</w:t>
      </w:r>
    </w:p>
    <w:p>
      <w:pPr>
        <w:pStyle w:val="NormalTable"/>
        <w:rPr/>
      </w:pPr>
      <w:r>
        <w:rPr/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</w:rPr>
        <w:t>SP Brzana  - 8 pkt.</w:t>
        <w:tab/>
        <w:tab/>
        <w:tab/>
        <w:t>200 pkt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P Łużna  - 7 pkt.</w:t>
        <w:tab/>
        <w:tab/>
        <w:tab/>
        <w:t>150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P Kobylanka  6 pkt.</w:t>
        <w:tab/>
        <w:tab/>
        <w:tab/>
        <w:t>120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P Libusza  5 pkt.</w:t>
        <w:tab/>
        <w:tab/>
        <w:tab/>
        <w:t>100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P Sękowa  4 pkt</w:t>
        <w:tab/>
        <w:tab/>
        <w:tab/>
        <w:t xml:space="preserve">  90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>Drużyny  otrzymały pamiątkowe  dyplomy, mistrzynie złote  medale i awans  na zawody rejonowe  w Nowym Sączu  6 marca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1:09:00Z</dcterms:created>
  <dc:creator>Gucwa Aleksander</dc:creator>
  <dc:description/>
  <dc:language>en-US</dc:language>
  <cp:lastModifiedBy>Gucwa Aleksander</cp:lastModifiedBy>
  <dcterms:modified xsi:type="dcterms:W3CDTF">2007-02-19T21:10:00Z</dcterms:modified>
  <cp:revision>1</cp:revision>
  <dc:subject/>
  <dc:title>Komunikat z Powiatowych Igrzysk Młodzieży szkolnej w mini piłce siatkowej dziewcząt,</dc:title>
</cp:coreProperties>
</file>