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 KOŃCOWY Z IV HALOWYCH MISTRZOSTW          POWIATU GORLICKIEGO W SKOKU WZWYŻ – GIMNAZJA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ORIAŁ IM. WŁADYSŁAWA TOKARZA  -  SĘKOWA 12.01.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ZIEWCZĘT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391"/>
        <w:gridCol w:w="721"/>
        <w:gridCol w:w="2031"/>
        <w:gridCol w:w="887"/>
        <w:gridCol w:w="720"/>
        <w:gridCol w:w="143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ejsc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azwisko i imi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ok ur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FF"/>
                <w:sz w:val="22"/>
                <w:szCs w:val="22"/>
              </w:rPr>
              <w:t xml:space="preserve">      </w:t>
            </w:r>
            <w:r>
              <w:rPr>
                <w:color w:val="0000FF"/>
                <w:sz w:val="22"/>
                <w:szCs w:val="22"/>
              </w:rPr>
              <w:t>Szkoł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Wy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kt M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rużynow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Liga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Lekkoatletyczna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nc Dominik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imn.Kobylank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4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ko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LL- 147 pkt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ajduk Ann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.Kobylank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LL–138pkt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luska Katarzyn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.Kobylank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LL–119pkt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IV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kórska Anet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99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imn.Sękow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LL – 94pkt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łęska Ann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. Siary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ikowicz Patrycj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.Kobylank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niak Ann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9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imn. Kryg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napik Ann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.Lipinki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LL – 84pkt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IX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Przepióra Ann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99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imn.Sękow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LL– 84 pkt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rupa Gabriel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.Lipinki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XI=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Chwałyk Sabin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99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imn.Sękow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LL -73 pkt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XI=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otko Justyn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99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imn.Sękow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III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bis Adriann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.Kobylank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IV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Łukaszyk Katarzyn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.Kobylank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XV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Klimek Marcelin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99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imn.Sękow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VI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jorek Weronik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.Kobylank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VII=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yznar Magdalen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.Lipinki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XVII=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Kobisz Magdalen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99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imn.Sękow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IX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zyrzymała Ann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. Siary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dolska Paulin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.Lipinki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XXI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Winiarska Katarzyn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99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imn.Sękow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XXII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ŁachmanekWeronik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99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imn.Sękow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XXIII=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Kusiak Żanet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99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imn.Sękow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XIII=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wak Katarzyn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. Siary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XV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rzaskoś Aleksandra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.Lipinki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.W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LL-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NKTACJA ZESPOŁOWA SZKÓŁ – D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   Miejsce Gimnazjum Kobylanka -  194 pkt – 100 pkt MOS</w:t>
      </w:r>
    </w:p>
    <w:p>
      <w:pPr>
        <w:pStyle w:val="Normal"/>
        <w:jc w:val="center"/>
        <w:rPr/>
      </w:pPr>
      <w:r>
        <w:rPr/>
        <w:t>II Miejsce Gimnazjum Sękowa – 176 pkt – 80 pkt MOS</w:t>
      </w:r>
    </w:p>
    <w:p>
      <w:pPr>
        <w:pStyle w:val="Normal"/>
        <w:jc w:val="center"/>
        <w:rPr/>
      </w:pPr>
      <w:r>
        <w:rPr/>
        <w:t>III  Miejsce Gimnazjum Lipinki – 83 pkt – 70 pkt MOS</w:t>
      </w:r>
    </w:p>
    <w:p>
      <w:pPr>
        <w:pStyle w:val="Normal"/>
        <w:jc w:val="center"/>
        <w:rPr/>
      </w:pPr>
      <w:r>
        <w:rPr/>
        <w:t>IV Miejsce Gimnazjum Siary– 57  pkt – 60 pkt MOS</w:t>
      </w:r>
    </w:p>
    <w:p>
      <w:pPr>
        <w:pStyle w:val="Normal"/>
        <w:jc w:val="center"/>
        <w:rPr/>
      </w:pPr>
      <w:r>
        <w:rPr/>
        <w:t>V Miejsce Gimnazjum Kryg – 27 pkt – 50 pkt MOS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CHŁOPCY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tbl>
      <w:tblPr>
        <w:tblW w:w="889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592"/>
        <w:gridCol w:w="799"/>
        <w:gridCol w:w="1930"/>
        <w:gridCol w:w="797"/>
        <w:gridCol w:w="739"/>
        <w:gridCol w:w="971"/>
      </w:tblGrid>
      <w:tr>
        <w:trPr>
          <w:trHeight w:val="5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Miejs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Nazwisko i imi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Rok ur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FF"/>
              </w:rPr>
              <w:t xml:space="preserve">      </w:t>
            </w:r>
            <w:r>
              <w:rPr>
                <w:color w:val="0000FF"/>
              </w:rPr>
              <w:t>Szkoł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Wy-ni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Pkt MO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rużynow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Liga L.A.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iana  Michał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9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imn.Sękowa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LL</w:t>
            </w:r>
          </w:p>
        </w:tc>
      </w:tr>
      <w:tr>
        <w:trPr>
          <w:trHeight w:val="2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II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Ślimak Paweł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99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imn. Sękowa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LL</w:t>
            </w:r>
          </w:p>
        </w:tc>
      </w:tr>
      <w:tr>
        <w:trPr>
          <w:trHeight w:val="28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III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Kołodziejczyk Andrzej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99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imn. Sękowa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LL</w:t>
            </w:r>
          </w:p>
        </w:tc>
      </w:tr>
      <w:tr>
        <w:trPr>
          <w:trHeight w:val="2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IV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Tokarz Gabriel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99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imn. Sękowa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V=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ączkowski Krystian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99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imn. Sękowa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V=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Ślimak Marek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99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imn. Sękowa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rupczak Gniewomir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Gimn.Kobylanka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LL</w:t>
            </w:r>
          </w:p>
        </w:tc>
      </w:tr>
      <w:tr>
        <w:trPr>
          <w:trHeight w:val="2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rzut Piotr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. Siary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Ćwiertniewicz Witold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.Lipinki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zafrański Rafał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99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imn. Sękowa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XI=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Konieczny Jakub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99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imn. Sękowa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XI=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Deć Kamil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99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imn. Sękowa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I=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ąsior Paweł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. Ropa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LL</w:t>
            </w:r>
          </w:p>
        </w:tc>
      </w:tr>
      <w:tr>
        <w:trPr>
          <w:trHeight w:val="2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IV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zyz Rafał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.Lipinki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XV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Kaczmarczyk Michał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9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imn. Sękowa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VI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abrowski Michal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. Kryg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1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VII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Kozioł Radosław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Gimn.Lipinki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VIII=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tyka Kamil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. Kryg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14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VIII=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igęza Rafał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. Siary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VIII=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usiał Dariusz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.Lipinki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VIII=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zioł Przemysław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.Lipinki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XII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ć Łukasz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. Ropa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LL</w:t>
            </w:r>
          </w:p>
        </w:tc>
      </w:tr>
      <w:tr>
        <w:trPr>
          <w:trHeight w:val="2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XIII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ólnik Przemymysław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. Ropa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XXIV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Rachel Arkadiusz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99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Gimn. Sękowa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XV=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urek Sławomir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.Lipinki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XV=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Honkowicz Krzysztof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. Siary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14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XVII=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ysławski Mateusz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. Kryg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XVII=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gi Bogumił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. Kryg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XIX=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ś Grzegorz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.Lipinki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XIX=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nerowicz Jakub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.Siary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XXI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szołek Artur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.Siary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.W.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NKTACJA ZESPOŁOWA SZKÓŁ – CH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   Miejsce Gimnazjum Sękowa -  292 pkt – 100 pkt MOS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I  Miejsce Gimnazjum Lipinki – 106 pkt – 80 pkt MO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II Miejsce Gimnazjum Siary – 56 pkt – 70 pkt MOS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V Miejsce Gimnazjum Kryg – 47 pkt – 60 pkt MOS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  Miejsce Gimnazjum Ropa – 45 pkt – 50 pk MOS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I Miejsce Gimnazjum Kobylanka – 27 pkt – 40 pkt MOS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Punktacja łączna zawodów ( dz + chł)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 miejsce Gimn. Sękowa 468 p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 miejsce Gimn. Kobylanka -  221 p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 miejsce Gimn. Lipinki -  189 p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 miejsce Gimn. Siary -  113 p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miejsce Gimn. Kryg - 74 p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miejsce Gimn. Ropa  - 45 p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V Powiatowej Gimnazjadzie w skoku wzwyż startowało 56 zawodników w tym 25 dz.  z   sześciu szkół gimnazjalnych.</w:t>
      </w:r>
    </w:p>
    <w:p>
      <w:pPr>
        <w:pStyle w:val="Normal"/>
        <w:rPr/>
      </w:pPr>
      <w:r>
        <w:rPr/>
        <w:t xml:space="preserve">W otwarciu i zamknięciu zawodów uczestniczyli Dyr. Zespołu Szkół w Sękowej, Bogusław Diduch i Miłosz Tokarz , Vice Przewodniczący Rady Gminy Sękowa Kazimierz Tenerowicz, Naczelnik  Oświaty i Sportu przy Staroście w Gorlicach Pan Tadeusz Mikruta oraz  Dyr. MOS Gorlice Jerzy Bugno.W otwarciu zaw. oraz w dekoracji nagrodami zaw.  wzięła udzial żona zmarłego Dyr. Władysława Tokarza Pani Jadwiga Tokarz. Najlepsza trójka zawodników otrzymała pamiątkowe medale, dyplomy oraz nagrody książkowe ufundowane przez Zarząd Gminnej Spółdzielni w Sękowej.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Dominika Honc </w:t>
      </w:r>
      <w:r>
        <w:rPr/>
        <w:t xml:space="preserve"> za ustanowienie nowego rekordu mistrzostw z wynikiem 154 cm, otrzymała puchar ufundowany przez Prezesa UKS ,,Maraton’’Sękowa Aleksandra Gucwy 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W  punktacji drużynowej zwyciężyło Gimnazjum  w Sękowej, za to osiągnięcie otrzymali Puchar ufundowany przez Dyr. szkoły w Sękowej.  </w:t>
      </w:r>
    </w:p>
    <w:p>
      <w:pPr>
        <w:pStyle w:val="Normal"/>
        <w:rPr/>
      </w:pPr>
      <w:r>
        <w:rPr/>
        <w:t>Najlepsi zawodnicy zostali powołani na V Międzynarodowe zawody w skoku wzwyż, które odbędą się w Sękowej</w:t>
      </w:r>
      <w:r>
        <w:rPr>
          <w:sz w:val="16"/>
          <w:szCs w:val="16"/>
        </w:rPr>
        <w:t xml:space="preserve"> </w:t>
      </w:r>
      <w:r>
        <w:rPr/>
        <w:t>w dniu 09.02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ędzia konkurencji:                                                            Sędzia Główny zawodów</w:t>
      </w:r>
    </w:p>
    <w:p>
      <w:pPr>
        <w:pStyle w:val="Normal"/>
        <w:rPr/>
      </w:pPr>
      <w:r>
        <w:rPr/>
        <w:t>Szarowicz Fabian</w:t>
      </w:r>
    </w:p>
    <w:p>
      <w:pPr>
        <w:pStyle w:val="Normal"/>
        <w:rPr/>
      </w:pPr>
      <w:r>
        <w:rPr/>
        <w:t>Szarowicz Justyna                                                                    Gucwa Aleksand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OS Sękowa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iana Marzen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4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9:20:24Z</dcterms:created>
  <dc:creator/>
  <dc:description/>
  <dc:language>en-US</dc:language>
  <cp:lastModifiedBy/>
  <cp:lastPrinted>2113-01-01T00:00:00Z</cp:lastPrinted>
  <dcterms:modified xsi:type="dcterms:W3CDTF">2007-01-13T13:39:52Z</dcterms:modified>
  <cp:revision>5</cp:revision>
  <dc:subject/>
  <dc:title/>
</cp:coreProperties>
</file>