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omunikat końcowy z </w:t>
      </w:r>
      <w:r>
        <w:rPr>
          <w:b/>
          <w:sz w:val="40"/>
          <w:szCs w:val="40"/>
        </w:rPr>
        <w:t>VIII</w:t>
      </w:r>
      <w:r>
        <w:rPr>
          <w:sz w:val="40"/>
          <w:szCs w:val="40"/>
        </w:rPr>
        <w:t xml:space="preserve"> Międzynarodowych zawodów w skoku wzwyż, które odbyły się w sali gimnastycznej Zespołu Szkół w Sękowej,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w dniu 12 lutego 2010 ro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>Szkoła Podstawowa-dziewczynki-1997 i młodsze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851"/>
        <w:gridCol w:w="3260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ójcik Roks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eć Karo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zka Ol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mek Katarz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k Ewe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Haluch Domini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Sia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owicz Wikt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aradek Marl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=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lik Elż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=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bniak Magdal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</w:rPr>
              <w:t>SP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=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ka Marl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=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Wyżkiewicz Patrycja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Sylw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Sia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zkoła Podstawowa-chłopcy -1997 i młod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34"/>
        <w:gridCol w:w="3402"/>
        <w:gridCol w:w="1134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</w:rPr>
              <w:t>Rok 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wałyk Jarosł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>137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ak Mich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iński Mateu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Mich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ń Kam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ik Barto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Mateu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zkowski Dami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bal Ad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bniak Amadeusz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czyk Marek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rnecki Szym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DZIEWCZĘTA - rocznik 1994-1995-199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992"/>
        <w:gridCol w:w="2977"/>
        <w:gridCol w:w="1418"/>
      </w:tblGrid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k 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 K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orczak 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>SKS ,,Kusy’’ Kraków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3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ffova Dag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SK JAS Bardej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aj Patr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 Jo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  <w:t>SKS,,Kusy’’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n Mar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ffova Zuz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JAS Bardej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waniak Na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narowicz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Kobyl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ch Dom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aś Kla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łaty Pa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Kobylank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a Agnie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Kobylank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icka Iz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rońska Mag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a Na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ik Mag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cińska Mag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Gimn. Kobyl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czyk Kar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la Pa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zińska Kar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łodzik – rocznik -1995-1996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69"/>
        <w:gridCol w:w="851"/>
        <w:gridCol w:w="3260"/>
        <w:gridCol w:w="12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wałyk Dam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a Tom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bal Dam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obot Maci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2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niar Krzyszto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=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icz Marc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=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Krzyszto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ik Wojcie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zmar Mar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JAS Bardejo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ardzik Sebast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Sia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oł Łuk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ak Koneliusz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ty Mateusz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bylank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K</w:t>
            </w:r>
          </w:p>
        </w:tc>
        <w:tc>
          <w:tcPr>
            <w:tcW w:w="2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siba Jakub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KS ,,Maraton” Sękow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2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chniewicz Artur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Siar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2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ski Albert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Siar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16230</wp:posOffset>
                </wp:positionV>
                <wp:extent cx="191325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leksander Guc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9.85pt;mso-wrap-distance-left:9.05pt;mso-wrap-distance-right:9.05pt;mso-wrap-distance-top:0pt;mso-wrap-distance-bottom:0pt;margin-top:24.9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leksander Guc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67970</wp:posOffset>
                </wp:positionV>
                <wp:extent cx="1379855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ędzia konkuren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Karw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Piszcz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bsługa m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Lia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08.65pt;mso-wrap-distance-left:9.05pt;mso-wrap-distance-right:9.05pt;mso-wrap-distance-top:0pt;mso-wrap-distance-bottom:0pt;margin-top:21.1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ędzia konkurenc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ata Karw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ata Piszczek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bsługa m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zena 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III Międzynarodowy Memoriał im Władysława Tokarza  w skoku wzwyż,  odbył się w dniu 12 lutego 2010 r. w Zespole Szkół w Sękowej,  startowało 62 zawodników w tym 34 dz.  z 6 klubów  Polski Południowej oraz reprezentacja Klubu SSK JAS z  Bardejowa ( Słowacja). Przybyli liczni goście: wójt Gminy Sękowa Małgorzata Małuch, Z-ca Przew. Rady Gminy Kazimierz Tenerowicz, Dyr. SP z Lipinek Pani Bożena Bubniak – Sroka, Dyr. SP z Siar Bożena Bernasiewicz, sołtys Sękowej Pan Zygmunt Markowicz, sponsorzy – Lilla i Andrzej Liszkowie oraz Tomasz Krężałek. – za współprace z klubem otrzymali pamiątkowe dyplomy, otrzymał też Zoran Kollarovic, trener z Bardejowa za rozwój kultury fizycznej i sportu pomiędzy naszymi klubam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odzinę Władysława Tokarza reprezentowała córka Joanna i syn Miłosz,  otrzymali od Vice Prezesa klubu Bogusław Diducha bukiet kwiatów. Otwarcia i zamknięcia zawodów dokonał Dyr. Zespołu Szkół w Sękowej Bogusław Diduch.</w:t>
      </w:r>
    </w:p>
    <w:p>
      <w:pPr>
        <w:pStyle w:val="Normal"/>
        <w:spacing w:lineRule="auto" w:line="360"/>
        <w:rPr/>
      </w:pPr>
      <w:r>
        <w:rPr/>
        <w:t>Wysłuchano hymnów obu krajów śpiewane przez duet naszych uczennic. Całość zawodów prowadził  Prezes UKS ,,Maraton” Sękowa Aleksander Gucwa</w:t>
      </w:r>
    </w:p>
    <w:p>
      <w:pPr>
        <w:pStyle w:val="Normal"/>
        <w:spacing w:lineRule="auto" w:line="360"/>
        <w:rPr/>
      </w:pPr>
      <w:r>
        <w:rPr/>
        <w:tab/>
        <w:t>Zawody stały na bardzo wysokim poziomie, szczególnie wśród zawodników z gimnazjum, aż trzy zawodniczki przechodzą ponad 150 cm, młodzicy skaczą 170 cm a</w:t>
      </w:r>
      <w:r>
        <w:rPr>
          <w:b/>
        </w:rPr>
        <w:t xml:space="preserve"> </w:t>
      </w:r>
      <w:r>
        <w:rPr>
          <w:b/>
          <w:color w:val="FF0000"/>
        </w:rPr>
        <w:t>junior młodszy Jakub Kosiba wynikiem 191 cm ustanawia nowy rekord życiowy i memoriału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 xml:space="preserve">Dobre też wyniki uzyskano w kategorii szkół podstawowych.   </w:t>
      </w:r>
    </w:p>
    <w:p>
      <w:pPr>
        <w:pStyle w:val="Normal"/>
        <w:spacing w:lineRule="auto" w:line="360"/>
        <w:rPr/>
      </w:pPr>
      <w:r>
        <w:rPr/>
        <w:t xml:space="preserve">Najlepszej trójce w każdej kategorii wiekowej wręczono puchary, dyplomy, nagrody rzeczowe a każdy zespół otrzymał okolicznościowy puchar. Najlepsi zawodnicy UKS ,,Maraton’ Sękowa za dwa tygodnie wyjadą na podobne zawody do Bardejowa.  Po zawodach zawodnicy udali się do szkolnej stołówki na zasłużony obiad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Gucwa Aleksan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7:00Z</dcterms:created>
  <dc:creator>Gucwa Aleksander</dc:creator>
  <dc:description/>
  <cp:keywords/>
  <dc:language>en-US</dc:language>
  <cp:lastModifiedBy>test</cp:lastModifiedBy>
  <cp:lastPrinted>2113-01-01T00:00:00Z</cp:lastPrinted>
  <dcterms:modified xsi:type="dcterms:W3CDTF">2010-02-12T21:19:00Z</dcterms:modified>
  <cp:revision>27</cp:revision>
  <dc:subject/>
  <dc:title> </dc:title>
</cp:coreProperties>
</file>