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bidi="ar-SA"/>
        </w:rPr>
        <w:t>KOMUNIKAT KOŃCOWY Z IV HALOWYCH MISTRZOSTW POWIATU GORLICKIEGO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bidi="ar-SA"/>
        </w:rPr>
        <w:t>W SKOKU WZWYŻ – LICELIADA – SĘKOWA 11.01.07 r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pl-PL" w:bidi="ar-SA"/>
        </w:rPr>
      </w:pPr>
      <w:r>
        <w:rPr>
          <w:rFonts w:eastAsia="Times New Roman" w:cs="Times New Roman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  <w:sz w:val="32"/>
          <w:szCs w:val="32"/>
          <w:lang w:val="pl-PL" w:bidi="ar-SA"/>
        </w:rPr>
        <w:t xml:space="preserve"> </w:t>
      </w:r>
      <w:r>
        <w:rPr>
          <w:rFonts w:eastAsia="Times New Roman" w:cs="Times New Roman"/>
          <w:color w:val="FF0000"/>
          <w:sz w:val="32"/>
          <w:szCs w:val="32"/>
          <w:lang w:val="pl-PL" w:bidi="ar-SA"/>
        </w:rPr>
        <w:t>DZIEWCZĘTA</w:t>
      </w:r>
    </w:p>
    <w:p>
      <w:pPr>
        <w:pStyle w:val="Normal"/>
        <w:rPr>
          <w:rFonts w:eastAsia="Times New Roman" w:cs="Times New Roman"/>
          <w:color w:val="FF0000"/>
          <w:sz w:val="32"/>
          <w:szCs w:val="32"/>
          <w:lang w:val="pl-PL" w:bidi="ar-SA"/>
        </w:rPr>
      </w:pPr>
      <w:r>
        <w:rPr>
          <w:rFonts w:eastAsia="Times New Roman" w:cs="Times New Roman"/>
          <w:color w:val="FF0000"/>
          <w:sz w:val="32"/>
          <w:szCs w:val="32"/>
          <w:lang w:val="pl-PL" w:bidi="ar-SA"/>
        </w:rPr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2"/>
        <w:gridCol w:w="962"/>
        <w:gridCol w:w="1802"/>
        <w:gridCol w:w="1443"/>
        <w:gridCol w:w="9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ejs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isko i imi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k u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zkoł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ni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unkty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iszka Iwo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ZSZ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4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Lewek Izabel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1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aminska Dominik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ąsowicz Karoli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klasa Sylwi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ybyło Eweli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iątek Jolan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acak Katarzy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brzut Karoli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afel Jani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PUNKTACJA ZESPOŁOWA SZKÓŁ – Dz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I   Miejsce     I LO Gorlice     - 230 pkt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II   Miejsce     ZSZ  Gorlice    -   40 pk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III   Miejsce     ZST Gorlice    -    29 pkt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val="pl-PL" w:bidi="ar-SA"/>
        </w:rPr>
        <w:t>CHŁOPCY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FF0000"/>
          <w:sz w:val="32"/>
          <w:szCs w:val="32"/>
          <w:lang w:val="pl-PL" w:bidi="ar-SA"/>
        </w:rPr>
      </w:r>
    </w:p>
    <w:tbl>
      <w:tblPr>
        <w:tblW w:w="880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62"/>
        <w:gridCol w:w="961"/>
        <w:gridCol w:w="2162"/>
        <w:gridCol w:w="1306"/>
        <w:gridCol w:w="90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ejsc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isko i imi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k u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zkoł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unkty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Karp Micha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8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color w:val="FF0000"/>
                <w:sz w:val="24"/>
                <w:szCs w:val="24"/>
                <w:lang w:val="pl-PL" w:bidi="ar-SA"/>
              </w:rPr>
              <w:t>rekord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4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iuta Konrad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walczyk Marci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bek Arkadiu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ogusz Mare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usiak Sebast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chniak Marci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zura Grzegor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6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walski Przemysław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5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gola Wojciech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4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órski Mariu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3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ączkowski Adria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2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alisz Marek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4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ojtanowski Kamil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okarz Michał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=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rupczak Przemysław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  LO 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entel Łuka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7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rupa Artur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6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odak Łukas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T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ukuła Daniel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SZ Gorlice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.W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UNKTACJA ZESPOŁOWA SZKÓŁ – Chł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   Miejsce – ZST Gorlice  -       183 pkt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   Miejsce -  I LO Gorlice -         162 pkt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III  Miejsce -  ZSZ Gorlice  -         127 pkt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UNKTACJA ZESPOŁOWA SZKÓŁ – Dz. + Chł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I   Miejsce  -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LO Gorlice     - 392pkt  =  100 pkt MO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  Miejsce -   SZT Gorlice  –    212 pkt   = 80 pkt MO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I  Miejsce -  ZSZ Gorlice    -   167 pkt   = 60 pkt 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twarciu zawodów udział wzieli: Wójt Gminy Sękowa Małgorzata Małuch, zastępca Dyr.Zespołu Szkół w Sękowej Miłosz Tokarz oraz Jerzy Bugno Dyr. MOS Gorlic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wodnicy za trzy pierwsze miejsca otrzymali pamiątkowe medale i dyplomy do szóstego miejsca,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Karp Michał </w:t>
      </w:r>
      <w:r>
        <w:rPr/>
        <w:t xml:space="preserve">za ustanowienie nowego  rekordu  mistrzostw otrzymał ufundowany przez Prezesa UKS,,Maraton” Sękowa Aleksandra Gucwy pamiątkowy puch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konkurencji:                                                            Sędzia Główny zawodów</w:t>
      </w:r>
    </w:p>
    <w:p>
      <w:pPr>
        <w:pStyle w:val="Normal"/>
        <w:rPr/>
      </w:pPr>
      <w:r>
        <w:rPr/>
        <w:t>Szarowicz Fabian</w:t>
      </w:r>
    </w:p>
    <w:p>
      <w:pPr>
        <w:pStyle w:val="Normal"/>
        <w:rPr/>
      </w:pPr>
      <w:r>
        <w:rPr/>
        <w:t>Szarowicz Justyna                                                                    Gucwa Alek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ZOS Sęko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Liana Mar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3:38Z</dcterms:created>
  <dc:creator/>
  <dc:description/>
  <dc:language>en-US</dc:language>
  <cp:lastModifiedBy/>
  <cp:lastPrinted>2113-01-01T00:00:00Z</cp:lastPrinted>
  <dcterms:modified xsi:type="dcterms:W3CDTF">2007-01-11T19:31:48Z</dcterms:modified>
  <cp:revision>3</cp:revision>
  <dc:subject/>
  <dc:title/>
</cp:coreProperties>
</file>